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lášení K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jc w:val="both"/>
        <w:rPr/>
      </w:pPr>
      <w:r>
        <w:rPr/>
        <w:t>jsme politickým hnutím, které již v roce 1968 otevřeně vystoupilo proti totalitě presentované československými komunisty, jsme tedy přesvědčeni, že jako jedni z mála z nezkompromitovaných v této zemi máme morální právo se dnes vyjádřit k aktuálnímu politickému vývoji v ČR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oučasná etapa stavu a vývoje naší společnosti není sice optimální, na vině však není kapitalismus jako takový, ale je to objektivně dáno specifickým českým přechodem od socialismu realizovaným dílem lidmi bez slušnosti a morálky, kteří svoji ekonomickou a politickou moc převzali z minulého režimu (členové KSČ, příslušníci LM, ČSLA, StB, VKR nebo představitelé tzv. šedé ekonomiky ČSSR – nelegální živnostníci, veksláci, …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ávající ekonomická situace je dána globální ekonomickou krizí, restriktivní opatření vlády jsou tedy jediným racionálním řešením z hlediska dlouhodobého vývoje a stabilit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ředností socialismu nebylo  právo na práci – ne všichni totiž měli možnost pracovat a studovat, pracovní povinnost způsobila nízkou produktivitu, nekonkurenceschopnost a krach systému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ěříte snad tomu, že zestátnění a obnovení monopolů – tj. jedné banky, pojišťovny, dodavatele energií, telekomunikačních služeb, či výrobců všech druhů zboží, je tou správnou cestou k efektivitě?  Kde pak najdou obživu stávající zaměstnanci soukromých společností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duhem socialismu nebyla jen nějaká nesvoboda či nedostatek zboží.  Co stovky popravených, tisíce vězněných obyvatel vlastní země v rámci tzv. třídního boje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munismus a fašismus jsou proto zločinnými a zavrženíhodnými ideologiemi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>Pouhý opačný politický názor byl za komunistické totality důvodem k trestnímu stíhání s následným uvězněním a v některých případech sloužil i k odsouzení k trestu smrti. Toto si stávající generace, kromě pamětníků, již ani neuvědomuje a podstatu a prostředky k prosazování komunismu již nezná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pagace komunismu a fašismu je trestným čin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Chcete snad, aby ČR byla obdobou KLDR nebo gubernií Putinovského Ruska uprostřed Evropy?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 xml:space="preserve">Nevěřte proto politikům, kteří tvrdí, že KSČM je dnes demokratickým a neškodným subjektem, </w:t>
      </w:r>
      <w:r>
        <w:rPr/>
        <w:t>jsou totiž motivováni pouze touhou po moci a v KSČM vidí koaličního partnera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elujeme proto na Vás, kteří nechcete návrat totality, tentokrát reprezentované KSČSSD, abyste dobře zvážili, komu dáte hlas v nadcházejících prezidentských volbách nebo i volbách do Poslanecké sněmovny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a naopak vyloučili ty, pro které bylo členství v KSČ výtahem k moci a prospěchu, včetně všech výhod nomenklaturních kádrů.</w:t>
      </w:r>
    </w:p>
    <w:p>
      <w:pPr>
        <w:pStyle w:val="Odstavecseseznamem"/>
        <w:numPr>
          <w:ilvl w:val="0"/>
          <w:numId w:val="1"/>
        </w:numPr>
        <w:shd w:fill="FFFFFF" w:val="clear"/>
        <w:spacing w:before="240" w:after="24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Hodnoťme politiky podle předchozích činů, morálky a osobních postojů, či podle směru další orientace, vývoje a prosperity této země!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ind w:left="3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lub angažovaných nestraníků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Ústřední rada KAN</w:t>
      </w:r>
    </w:p>
    <w:p>
      <w:pPr>
        <w:pStyle w:val="Normal"/>
        <w:spacing w:before="0" w:after="0"/>
        <w:rPr/>
      </w:pPr>
      <w:r>
        <w:rPr>
          <w:b/>
        </w:rPr>
        <w:t>20. říjen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54:00Z</dcterms:created>
  <dc:creator>MTausch</dc:creator>
  <dc:description/>
  <cp:keywords/>
  <dc:language>en-US</dc:language>
  <cp:lastModifiedBy>Míra</cp:lastModifiedBy>
  <dcterms:modified xsi:type="dcterms:W3CDTF">2012-10-22T05:17:00Z</dcterms:modified>
  <cp:revision>3</cp:revision>
  <dc:subject/>
  <dc:title/>
</cp:coreProperties>
</file>