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é prohlášení KONS a KAN k 17.listopadu 2016 :</w:t>
      </w:r>
    </w:p>
    <w:p>
      <w:pPr>
        <w:pStyle w:val="Normlnweb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web"/>
        <w:spacing w:before="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 let od Listopadu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 27 lety jsme se začali zbavovat toho, co více než čtyřicet let komunistického režimu dusilo naše osudy, ničilo hospodářství, přírodu, památky, kulturu, vedlo nás k zaostalosti. S nadšením jsme svrhli totalitní režim a nadechli se svobody. Zbavili jsme se sovětských okupantů, Varšavské smlouvy i RVHP a stali jsme se součástí demokratického světa a jeho struktur, NATO a Evropské unie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zervativní strana a Klub angažovaných nestraníků nemohou než konstatovat, že: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Komunisté byli na změnu režimu připraveni nejlépe. Jejich prakticky neporušená síť ve veřejné správě a v soudnictví udělala vše možné, aby se „sametová revoluce“ nedotkla principů, z nichž vychází komunistická ideologie a zájmy bývalých aparátníků. Zvláště šlo o zajištění beztrestnosti za zločiny z dob jejich neomezené vlády a následně těch podmínek, které jim umožňovaly znovu získat ekonomickou i politickou moc. Tohoto stavu se jim podařilo dosáhnout bohužel i díky našemu sametovému jednání podle ošidné zásady „Nejsme jako oni!“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ědictvím totalitního režimu byl a dosud je zejména duchovní a morální rozvrat, provázený všeobecně rozšířeným sobectvím a zakořeněnou nedůvěrou, která je hlavní překážkou jakékoli spolupráce. Společnost bez sdíleného morálního a kulturního základu však nemůže nikdy okusit ovoce svobody a prosperity. 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Naše země sice má všechny formální atributy demokratického státu, avšak deficit jeho demokratického obsahu a vlády práva blokuje nastolení spravedlivější společnosti. Pohrdání Ústavou, soudy, institucionalizovanými postupy i dobrými mravy, dávané na odiv současným presidentem ČR, to jen podtrhuje. Představitelé státu jdou takto příkladem, že nic vlastně není hanba; čímž z našich duší mýtí mravní základ vštípený tisíciletou křesťanskou tradicí. Důsledkem je naše směřování ze Západu na Východ, od demokracie k autokracii. V občanech je tím utvrzována představa, že bez silného státu sami nic neovlivní, že stát je vždy spasí a oni se tak nemusí angažovat a odpovídat ani za svůj život ani za věci veřejné. Za komunistického režimu jsme se naučili kritizovat a pasivně přihlížet v domnění, že se o nás někdo postará. Je to pohodlné a zdánlivě bezpečné a tento stav vyhovuje jak levicovým stranám, tak údajným politickým spasitelům. Bohužel, čím dál více občanů zastává názor, že tím, kdo se má postarat, mohou být opět i komunisté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 let po Listopadu 1989 před námi stojí vážné úkoly: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Vyrovnat se s komunistickou minulostí, ale i s postkomunistickou přítomností, kdy ke slovu opět přicházejí skupiny spojené s komunistickým režimem v míře, kterou by si počátkem 90. let nedokázal nikdo představit. Ministr – postkomunistický oligarcha s nevídaným konfliktem zájmů bez čistého lustračního osvědčení by byl v dané době zcela nemyslitelný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Rozpoznat, co se kolem nás odehrává: velmi silný útok na naši příslušnost k Západu a na parlamentní demokracii, která je i ve své velmi nedokonalé podobě prakticky vždy lepší, než jakákoli její alternativa. Ve vážném ohrožení však není pouze naše příslušnost k Západu, ale Západ jako takový – neomarxistická nová levice v roli užitečných idiotů Kremlu již dlouho úspěšně boří základy, na kterých naše společenství spočívá; terčem je hlavně rodina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Následovat musí zvážení individuální odpovědnosti za dosavadní vývoj a její převzetí za společnost a stát. K tomu je třeba postupně obnovit důvěru: jak mezi občany a státem, tak mezi občany navzájem. Lékem na špatnou politiku a na zkorumpované politické strany či hnutí není (a nemůže být) styl řízení státu a struktura opsaná z modelu soukromé podnikatelské firmy a faktické odstranění politiky jako takové. Léčit mohou jen takové politické strany a hnutí, které konflikty zájmů mezi skupinami převádějí na konflikty mezi principy. Cestou ke společenské soudržnosti je politika rozumu a dobré vůle, prosazovaná přiměřenou silou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zervativní strana a Klub angažovaných nestraníků zvou ke spolupráci na těchto úkolech všechny občany, kteří nejsou lhostejní ke svému osudu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onzervativní stranu                                               Za Klub angažovaných nestraníků </w:t>
      </w:r>
    </w:p>
    <w:p>
      <w:pPr>
        <w:pStyle w:val="Normlnweb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lnweb"/>
        <w:spacing w:before="0" w:after="100"/>
        <w:jc w:val="both"/>
        <w:rPr/>
      </w:pPr>
      <w:r>
        <w:rPr>
          <w:rFonts w:cs="Arial" w:ascii="Arial" w:hAnsi="Arial"/>
        </w:rPr>
        <w:t xml:space="preserve">Jan Kubalčík, místopředseda                                      Jiří Domlátil, předseda </w:t>
      </w:r>
    </w:p>
    <w:p>
      <w:pPr>
        <w:pStyle w:val="Normlnweb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a místopředsedové </w:t>
      </w:r>
    </w:p>
    <w:p>
      <w:pPr>
        <w:pStyle w:val="Normlnweb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máš Müller, kancléř                                                  M. Matějka,  K. Protiva,  M. Miška </w:t>
      </w:r>
    </w:p>
    <w:p>
      <w:pPr>
        <w:pStyle w:val="Normlnweb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16. listopadu 2016</w:t>
      </w:r>
    </w:p>
    <w:sectPr>
      <w:type w:val="nextPage"/>
      <w:pgSz w:w="11906" w:h="16838"/>
      <w:pgMar w:left="1304" w:right="1247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9:00Z</dcterms:created>
  <dc:creator>Miroslav Svojše</dc:creator>
  <dc:description/>
  <dc:language>en-US</dc:language>
  <cp:lastModifiedBy>JD</cp:lastModifiedBy>
  <cp:lastPrinted>2000-08-21T15:02:00Z</cp:lastPrinted>
  <dcterms:modified xsi:type="dcterms:W3CDTF">2016-11-16T13:48:00Z</dcterms:modified>
  <cp:revision>5</cp:revision>
  <dc:subject/>
  <dc:title>Internet</dc:title>
</cp:coreProperties>
</file>