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8"/>
          <w:szCs w:val="28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8"/>
          <w:szCs w:val="28"/>
          <w:lang w:val="cs-CZ" w:eastAsia="zxx" w:bidi="zxx"/>
        </w:rPr>
        <w:t>Usnesení ÚR KAN ze dne 17.03.2007</w:t>
      </w:r>
    </w:p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ÚSTŘEDNÍ  RADA  KLUBU ANGAŽOVANÝCH NESTRANÍKŮ</w:t>
      </w:r>
    </w:p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U S N E S E N Í</w:t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4"/>
          <w:szCs w:val="24"/>
          <w:lang w:val="cs-CZ" w:eastAsia="zxx" w:bidi="zxx"/>
        </w:rPr>
        <w:t>17. zasedání Ústřední rady KAN</w:t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4"/>
          <w:szCs w:val="24"/>
          <w:lang w:val="cs-CZ" w:eastAsia="zxx" w:bidi="zxx"/>
        </w:rPr>
        <w:t>ze dne 17.03.2007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Ústřední rada KAN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1.  vzala na vědomí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, že Vladimír Hučín nebude kandidovat v doplňovacích senátních volbách (na mandát uprázdněný odchodem senátorky Seitlové do funkce zástupce ombudsmana) ve volebním obvodu Přerov v dubnu 2007 mimo jiné proto, že nejvyšší státní zástupkyně Renáta Vesecká dosáhla svým dovoláním u Nejvyššího soudu v srpnu 2006 toho, že byl (v jedné ze sedmi obžalob) částečně zpochybněn rozsudek krajského soudu v Ostravě - pobočka Olomouc, který zprostil Vladimíra Hučína všech obžalob. Písemné vyrozumění o rozsudku Nejvyššího soudu dosud nebylo V. Hučínovi sděleno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2. projednala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otevřený dopis "Žalujeme" k případu MUDr. Yekty Uzunoglu (viz </w:t>
      </w: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Příloha č.1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tohoto usnesení) a </w:t>
      </w: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doporučila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členům a příznivcům KAN, aby se připojili k protestní akci za nápravu práce české justice a policie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3. vyjádřila znepokojení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vůči snahám ministryně Parkanové odstranit ředitele Vojenského obranného zpravodajství Krejčíka a nahradit jej bývalým šéfem BIS Jiřím Růžkem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4. projednala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elektronický dopis pana Hucka adresovaný KAN a vyzývající ke spojení neparlamentních sil a odpověď zpracovanou Ing. Bezděkem (viz </w:t>
      </w: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Příloha č. 2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tohoto usnesení)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5. vzala na vědomí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, že Konzervativní strana svolává do Brna na den 26.4.2007 manifestaci na podporu amerických radarů v ČR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6. vzala na vědomí,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že byl proveden audit KAN za rok 2006 firmou Brázda s výrokem "bez výhrad". V pondělí 19.3.2007 bude kompletní "výroční finanční zpráva KAN za rok 2006" se zprávou auditora doručena do podatelny PS PČR. Současně budou obě zprávy zaslány na Finanční úřad Prahy 5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7. vzala na vědomí,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že od 1.1.2005 mohou být politické strany a hnutí podporovány formou darů (i jako odečitatelných položek v daňových přiznáních firem a fyzických osob), které obdarovaná strana (či hnutí) nemusí zdaňovat. V této souvislosti </w:t>
      </w: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žádá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právnicky gramotné členy ÚR, aby připravili příslušný vzor darovací smlouvy, který bude vystaven na webových stránkách www.kan.cz 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8. vzala na vědomí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informaci o setkání neparlamentních stran a hnutí v Pardubicích dne 24. února 2007, kde KAN byl pověřen přípravou návrhu smlouvy o finančním vyrovnání pro případ vzniku koalice k volbám do krajských zastupitelstev na podzim 2008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9. vzala na vědomí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informaci Josefa Vláška o postupu přípravy založení Nadačního Fondu Angažovaných Nestraníků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10. vzala na vědomí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zprávu o úspěšném průběhu besed Vladimíra Hučína, Zbyňka Horváta a Milana Paumera - například v Moravské Třebové, kde došlo k setkání s bývalým členem KAN Zdeňkem Havelkou a jeho synem - filosofem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11.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na základě informací z veřejných médií a informací na webových stránkách senátora Oberfalzera (www.oberfalzer.cz) ÚR </w:t>
      </w: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vyjádřila znepokojení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, že orgány činné v trestním řízení dosud nezkoumají trestní zodpovědnost generálního ředitele ČT Jiřího Janečka, který jmenoval bývalého milicionáře Františka Lamberta do funkce vrchního ředitele a ředitele televizního programu přesto, že nesplňoval zákonné podmínky. V této souvislosti ÚR </w:t>
      </w: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vyjádřila  podezření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, že Rada ČT nekonala svou povinnost kontrolovat ČT a navíc, že někteří členové Rady zneužili pravomoc veřejných činitelů tím, že v případu Janeček - Lambert nezákonně vyhlásili zasedání Rady ČT za neveřejné.</w:t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12. vyjádřila svou podporu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pro vytvoření "Ústavu paměti národa".  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</w:t>
      </w:r>
      <w:r>
        <w:rPr>
          <w:rFonts w:eastAsia="Courier New CE" w:cs="Times New Roman" w:ascii="Times New Roman" w:hAnsi="Times New Roman"/>
          <w:i/>
          <w:iCs/>
          <w:color w:val="auto"/>
          <w:sz w:val="22"/>
          <w:szCs w:val="22"/>
          <w:lang w:val="cs-CZ" w:eastAsia="zxx" w:bidi="zxx"/>
        </w:rPr>
        <w:t>Holba, Jasinková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____________________________________________________________________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Přítomni:</w:t>
      </w:r>
      <w:r>
        <w:rPr>
          <w:rFonts w:eastAsia="Courier New CE" w:cs="Times New Roman" w:ascii="Times New Roman" w:hAnsi="Times New Roman"/>
          <w:i/>
          <w:iCs/>
          <w:color w:val="auto"/>
          <w:sz w:val="22"/>
          <w:szCs w:val="22"/>
          <w:lang w:val="cs-CZ" w:eastAsia="zxx" w:bidi="zxx"/>
        </w:rPr>
        <w:t xml:space="preserve"> Bezděk, Holba, Jasinková, Matějka, Rynt, Šimek, Vlášek, Machač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Omluveni:  </w:t>
      </w:r>
      <w:r>
        <w:rPr>
          <w:rFonts w:eastAsia="Courier New CE" w:cs="Times New Roman" w:ascii="Times New Roman" w:hAnsi="Times New Roman"/>
          <w:i/>
          <w:iCs/>
          <w:color w:val="auto"/>
          <w:sz w:val="22"/>
          <w:szCs w:val="22"/>
          <w:lang w:val="cs-CZ" w:eastAsia="zxx" w:bidi="zxx"/>
        </w:rPr>
        <w:t>Domlátil, Šikula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ab/>
        <w:tab/>
        <w:t xml:space="preserve">  Hosté: </w:t>
      </w:r>
      <w:r>
        <w:rPr>
          <w:rFonts w:eastAsia="Courier New CE" w:cs="Times New Roman" w:ascii="Times New Roman" w:hAnsi="Times New Roman"/>
          <w:i/>
          <w:iCs/>
          <w:color w:val="auto"/>
          <w:sz w:val="22"/>
          <w:szCs w:val="22"/>
          <w:lang w:val="cs-CZ" w:eastAsia="zxx" w:bidi="zxx"/>
        </w:rPr>
        <w:t>Hučín, Vadas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Termín nejbližšího řádného zasedání ÚR KAN  a současně RRK KAN: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 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21. dubna 2007 od 11.00  v salonku restaurace Na Staré Faře v Praze 6 (zastávka 131 U Matěje)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spacing w:before="0" w:after="170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PŘÍLOHA č.1 k USNESENÍ ÚR KAN ze dne 17.03.2007</w:t>
      </w:r>
    </w:p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b w:val="false"/>
          <w:b w:val="false"/>
          <w:bCs w:val="false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b w:val="false"/>
          <w:bCs w:val="false"/>
          <w:color w:val="auto"/>
          <w:sz w:val="21"/>
          <w:szCs w:val="21"/>
          <w:lang w:val="cs-CZ" w:eastAsia="zxx" w:bidi="zxx"/>
        </w:rPr>
        <w:t>HLADOVKA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Dnes uplynulo 12 let a šest měsíců od zatčení MUDr. Yekty Uzunoglu, kurdského lékaře, publicisty a podnikatele. Za celou tuto dobu  nebyla česká policie a justice schopna vyřešit jeho kauzu.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Kdokoliv trochu moudrý se seznámí s dokumenty zveřejněnými o policejním a soudním případu Uzunoglu, bez potíží nahlédne vykonstruovanost a neudržitelnost obžaloby,  neschopnost a možná i obavy zakončit tuto obludnost, která již dávno překročila rozměr známé Dreyfusovy aféry z konce 19. století.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Kauza Uzunoglu je přitom pravděpodobně pouze špičkou ledovce. Česká justice nese zřejmě odpovědnost za velké množství podobných případů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Dvanáct let a šest měsíců pro vyřešení kauzy, jež slovy soudce Obvodního soudu pro Prahu 4 Mgr.V. Rašíka „… svou složitostí výrazně nevybočuje z obvyklého rámce projednávaných trestních věcí…“ je evropským skandálem nejen pro českou policii a justici, ale i pro českou politiku, která není schopna tento stav napravit. V Evropě, která v těchto dnech vzpomíná padesátého výročí svého sjednocení, je ovšem takovýto stav neudržitelný!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Aby upoutal pozornost české i evropské veřejnosti  k těmto skandálním poměrům, rozhodl se MUDr. Yekta Uzunoglu na slavnostním shromáždění k výročí Charty 77, konaném v Pražské křižovatce dne 13.3.2007, vyhlásit protestní hladovku. K solidární hladovce se připojí řada osobností českého veřejného i politického života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Prvních 24 hodin drží s Dr.Y. Uzunoglu solidárně hladovku </w:t>
      </w:r>
    </w:p>
    <w:p>
      <w:pPr>
        <w:pStyle w:val="Normal"/>
        <w:autoSpaceDE w:val="false"/>
        <w:spacing w:before="0" w:after="57"/>
        <w:rPr/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 </w:t>
      </w: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Dr. František Janouch z Nadace Charty 77 a  Markus Pape, německý novinář a publicista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Další den se k hladovce připojují Dr. Libuše Šilhanová, předsedkyně Českého helsinského výboru a Svatopluk Karásek, bývalý poslanec a vládní zmocněnec pro lidská práva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Jména občanů, kteří budou držet solidární 24 hodinovou hladovku, budou postupně zveřejňována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Pokud  někdo chce tuto protestní akci za nápravu práce české justice a policie podpořit,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nechť se přihlásí na e-mailu  HLADOVKA@UZUNOGLU.INFO  odkud Vám budou poslány podrobné instrukce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František Janouch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za skupinu signatářů otevřeného dopisu „Žalujeme“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3.3.2007</w:t>
      </w:r>
    </w:p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--------------------------------</w:t>
      </w:r>
    </w:p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Žalujeme…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V roce 1894 byl v Paříži zatčen francouzský důstojník Alfred Dreyfus, na základě vykonstruovaného obvinění ze špionáže odsouzen na doživotí a deportován na Ďábelské ostrovy. V jeho odsouzení hrál značnou roli jeho židovský původ a antisemiti-smus, tenkrát ve Francii rozšířený. O čtyři roky později reagoval na Dreyfusovo odsouzení světoznámý spisovatel Emil Zola svým otevřeným dopisem Žaluji (J´Accuse). Tento dopis měl ve Francii i v ostatních zemích neuvěřitelnou odezvu a přispěl nakonec k úplné rehabilitaci Dreyfuse, slavnostnímu navrácení vojenských hodností, vyznamenání nejvyšším francouzským řádem Legion d´Honeur a veřejné omluvě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Přesně 100 let po zatčení A. Dreyfuse, v roce 1994, byl v Praze zatčen MUDr. Yekta Uzunoglu, Kurd, který vystudoval v Praze lékařství a usadil se v Evropě, v Československu a Německu. Byl aktivním účastníkem organizace Lékaři bez hranic, v jejichž řadách poskytoval pomoc válkou a vyhlazováním sužovanému kurdskému lidu. Podílel se na vydání kurdské gramatiky. Přeložil do kurdštiny nejen části Bible, ale i několik děl Karla Čapka. Do češtiny přeložil a vydal přísloví kurdského lidu. Spolupracoval s Kurdským institutem ve Francii a byl jedním ze zakladatelů Kurdského institutu v SRN. V roce 1979 byl pro své demokratické myšlení vypovězen z Československa, kam se vrátil až v roce 1990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Byl a je i úspěšným podnikatelem. Připravil a vydal knihu "Ekonomické perspektivy ČR" (1994). V roce 1994 byl MUDr.Y.Uzunoglu zatčen a obviněn na základě udání tureckého občana, který žil v ČR pod falešným jménem a byl policejním agentem. Tento muž dr.Uzunogla nařkl, že ho týral a omezoval jeho osobní svobodu. K obvinění dodatečně přibylo ještě obvinění z trestných činů pří-pravy vražd, loupeží, podvodů a nedovoleného ozbrojování. MUDr Uzunoglu strávil dva a půl roku ve vyšetřovací vazbě. Spolu s MUDr. Uzunoglem byli zatčeni a obviněni ještě další tři Kurdové, z nichž jeden po propuštění zemřel, pravděpodobně na následky špatného zacházení ve vazbě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MUDr. Uzunoglu byl zatčen poté, co se mu podařilo zprostředkovat pro naši republiku zakázky v hodnotě přes 300 mil. dolarů, a poté, co mu bylo bývalými exponenty předlistopadového režimu důrazně doporučováno, aby dal od těchto zakázek ruce pryč. MUDr.Uzunoglu byl držen ve vyšetřovací vazbě 31 měsíců (posledních 5 měsíců tedy se souhlasem Nejvyššího soudu ČR), ačkoliv žádné z absurdních obvinění nebylo solidně prošetřeno a dokumentováno. Během vyšetřování došlo k velkému počtu nezákonností, na které nereagoval žádný z orgánů, jež měly nad vyšetřováním dozor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Již v roce 1996 varoval poslanec Pavel Dostál v tisku, že z tohoto případu bude mít Česká republika mezinárodní ostudu. Čtyřikrát byli ministři vnitra a spravedlnosti ČR v této kauze interpelováni poslanci Jičínským, Dostálem a Drápelou. V jedné z odpovědí ministr vnitra dokonce přiznal, že policisté MUDr. Uzunogla týrali. Německá spolková republika ve stejné době udělila MUDr. Y. Uzunoglovi - zřejmě jako projev sympatií a podpory - státní občanství a doklad o tom mu doručila do českého vězení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Po 31 měsících byl MUDr. Uzunoglu propuštěn z vazby. Neodjel však do SRN, jejímž občanem se stal, zůstal v České republice, aby dovedl do konce svůj dlouhý boj a aby dosáhl od české justice plného zadostiučinění. Trestní stíhání bylo dne 25.9. 2003 zastaveno, "protože bylo porušeno právo obviněných na spravedlivý proces v přiměřené lhůtě, zakotvené v článku 6 odst.1 Úmluvy o ochraně lidských práv a základních svobod" (podepsán soudce Vítězslav Rašík). MUDr Uzunoglu se proti tomuto výroku soudu odvolal a jeho odvolání bylo vyhověno. Plným právem žádá, aby ho soud v plném rozsahu osvobodil od absurdních obvinění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Zůstane věčnou hanbou pro náš stát, že když si česká justice s případem Uzunoglu už nevěděla rady, chtěla ho v lednu 2003 prostřednictvím ministerstva spravedlnosti předat k vyřízení do Turecka, které tohoto Kurda pronásledovalo již od roku 1970, mimo jiné i za jeho humanitární činnost v Kurdistánu, odnětím tureckého pasu a zákazem vstupu na území Turecka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Boj MUDr.Yekty Uzunogla nebyl a zdaleka není jen jeho soukromým bojem. Je to i náš boj za spravedlnost. Jsme přesvědčeni o tom, že stav soudnictví a výkon soudní moci nejpřesněji charakterizuje poměry v kterémkoli státě a tedy i u nás. Podle T.G. Masaryka "spravedlnost je matematikou humanity"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Za skandální pronásledování MUDr.Y. Uzunogla cítíme odpovědnost i my, prostí občané. Jeho případ již dávno nabyl dreyfusovských dimenzí a je nejvyšší čas s ním definitivně a spravedlivě skoncovat. Oprávněně si však klademe otázku, jaké jsou skutečné příčiny tohoto justičního skandálu a selhání našich státních a politických představitelů, kterým jsme svěřili řízení naší země, a kteří v tomto případu zcela zklamali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Proto</w:t>
      </w:r>
    </w:p>
    <w:p>
      <w:pPr>
        <w:pStyle w:val="Normal"/>
        <w:autoSpaceDE w:val="false"/>
        <w:spacing w:before="0" w:after="5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obviňujeme</w:t>
      </w: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 představitele naší soudní moci, zúčastněné státní zástupce i soudce všech stupňů, včetně předsedů Nejvyššího soudu a nejvyšších státních zástupců v údobí 1994-2005, že v rozporu se svými právy a povinnostmi, vyplývajícími ze zákona, nekonali svou povinnost a nezjednali nápravu;</w:t>
      </w:r>
    </w:p>
    <w:p>
      <w:pPr>
        <w:pStyle w:val="Normal"/>
        <w:autoSpaceDE w:val="false"/>
        <w:spacing w:before="0" w:after="5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obviňujeme</w:t>
      </w: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 tehdejší ministry vnitra a spravedlnosti, jakož i předsedy vlády, kteří odpovídali za výkon jejich funkcí, že byli hluší ke stížnostem a informacím o porušování zákonnosti, se kterými se na ně ve svých dopisech z vyšetřovací vazby obracel MUDr Uzunoglu a další občané, že nesplnili svoje ústavní pravomoci k vyšetření a odstranění zjištěných nepravostí s tím spojených;</w:t>
      </w:r>
    </w:p>
    <w:p>
      <w:pPr>
        <w:pStyle w:val="Normal"/>
        <w:autoSpaceDE w:val="false"/>
        <w:spacing w:before="0" w:after="57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obviňujeme</w:t>
      </w: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 i tehdejší předsedy Poslanecké sněmovny a Senátu ČR v údobí 1994-2005, že zůstali neteční a lhostejní k tak závažným nedostatkům a chybám našich orgánů činných v trestním řízení, které případ Uzunoglu vyjevil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Všichni tito činitelé naší zákonodárné, výkonné i soudní moci nesou odpovědnost za to, že MUDr. Yekta Uzunoglu strávil ve vazbě 31 měsíců, a že česká spravedlnost nebyla schopna vyřešit jeho případ v průběhu neuvěřitelných 12 let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Současně však klademe za vinu těm novinářům, kteří v honbě za sensacemi o kauze Uzunoglu zkresleně či nepravdivě informovali veřejnost, že tímto svým postupem hrubě poškodili pověst MUDr Y. Uzunoglu a tak se morálně zpronevěřili svému poslání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Ať jsou ale příčiny tohoto selhání České Republiky jakékoliv, ostudnou kauzu MUDr. Uzunoglu nutno uzavřít co nejdříve, a to veřejnou omluvou a poděkováním, že se nevzdal, že bojuje za čest, svobodu a spravedlnost nejen svou vlastní, ale i země, která se stala jeho druhou vlastí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Úplná rehabilitace Alfreda Dreyfuse trvala 12 let a uskutečnila se přesně před sto lety, v roce 1906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Letos v září uplyne 12 let od zatčení MUDr. Yekty Uzunogla. Nebudeme mít pocit, že v naší zemi vládne spravedlnost, dokud MUDr. Yekta Uzunoglu nebude plně rehabilitován a naše republika se za utrpení a křivdy, které mu způsobila, řádně a veřejně neomluví. Jen tato omluva přesvědčí občany, že podobné praktiky a postupy patří minulosti, a nebudou nikdy znovu opakovány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Příklad velké země, Francie, ukazuje, že to možné a správné je. omluva nejvyšších politických představitelů Francie Dreyfusovi se stala důležitým symbolem velikosti této země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František Janouch , Táňa Fischerová , Květa Jechová, Karel Jech, Svatopluk Karásek , Jaroslav Kořán, Dana Němcová , Karel Schwarzenberg , Jiřina Šiklová , Libuše Šilhánová, Věněk Šilhán, Jaromír Štětina , Petruška Šustrová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V Praze, 3.3.2006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Do 10.12.2006 podepsalo otevřený dopis Žalujeme dalších 44 osob: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Miroslav Abbrent, konstruktér</w:t>
        <w:tab/>
        <w:tab/>
        <w:tab/>
        <w:t>Alena Abbrentová, pedagožka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an Beneš, spisovatel</w:t>
        <w:tab/>
        <w:tab/>
        <w:tab/>
        <w:tab/>
        <w:t>Jiří Beneš, theolog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elena Bonner-ová</w:t>
        <w:tab/>
        <w:tab/>
        <w:tab/>
        <w:tab/>
        <w:t>Jan Bouzek, filosof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Ing. Ivan Cuker, Praha, živnostník - realitní makléř</w:t>
        <w:tab/>
        <w:t>Jana Červenková, spisovatelka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Václav Daněk, básník</w:t>
        <w:tab/>
        <w:tab/>
        <w:tab/>
        <w:tab/>
        <w:t>Jiří Dědeček, básník a písničkář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Václav Dostál, Olomouc </w:t>
        <w:tab/>
        <w:tab/>
        <w:tab/>
        <w:t>PhDr Miloslav Doubrava, úředník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an Zeno Dus, evangelický farář</w:t>
        <w:tab/>
        <w:tab/>
        <w:t xml:space="preserve">Martin Grohman, novinář 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Ing František Hezoučký, bývalý ředitel temelínské elektrárny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iří Hochman, USA, novinář</w:t>
        <w:tab/>
        <w:tab/>
        <w:tab/>
        <w:t>Josef Hrubý, básník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Vlasta Chramostová, herečka </w:t>
        <w:tab/>
        <w:tab/>
        <w:tab/>
        <w:t>Milan Jungmann, spisovatel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Anna Kareninová, překladatelka</w:t>
        <w:tab/>
        <w:tab/>
        <w:t>Vladimír Karfík, spisovatel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mgr. Rita I. Kindlerová, překladatelka </w:t>
        <w:tab/>
        <w:tab/>
        <w:t>Doc. RNDr. Zdeněk Kluiber, CSc., Ph.D.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Stanislav Křeček, Poslanec PS ČR</w:t>
        <w:tab/>
        <w:tab/>
        <w:t>Prof. Miroslav Kutílek, pedagog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Martin Mejstřík, senátor</w:t>
        <w:tab/>
        <w:tab/>
        <w:tab/>
        <w:t xml:space="preserve">Stanislav Milota, filmař 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Mina Norlin-ová, architekt </w:t>
        <w:tab/>
        <w:tab/>
        <w:tab/>
        <w:t xml:space="preserve">Doc Dr Zdeněk Pinc, sociolog a filosof 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Miloš Rejchrt, evangelický farář</w:t>
        <w:tab/>
        <w:tab/>
        <w:t>Břetislav Rychlík, žurnalista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an Sokol, universitní profesor</w:t>
        <w:tab/>
        <w:tab/>
        <w:tab/>
        <w:t>Jiří Stránský, spisovatel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an Šinágl, novinář</w:t>
        <w:tab/>
        <w:tab/>
        <w:tab/>
        <w:tab/>
        <w:t>Jana Štroblová, básnířka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Ing Petr Šimčák, finančník </w:t>
        <w:tab/>
        <w:tab/>
        <w:tab/>
        <w:t>Alexander Tomský, vydavatel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iří Tomáš, vydavatel</w:t>
        <w:tab/>
        <w:tab/>
        <w:tab/>
        <w:tab/>
        <w:t>Ota Ulč, spisovatel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an Urban, novinář</w:t>
        <w:tab/>
        <w:tab/>
        <w:tab/>
        <w:tab/>
        <w:t>Ing. Otakar Vojtěch, CSc, chemik</w:t>
      </w:r>
    </w:p>
    <w:p>
      <w:pPr>
        <w:pStyle w:val="Normal"/>
        <w:autoSpaceDE w:val="false"/>
        <w:spacing w:before="0" w:after="0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Prof. Ivan Wilhelm, jaderný fyzik, bývalý rektor Karlovy University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Dr. Neela Winkelmannová, ekoložka</w:t>
        <w:tab/>
        <w:tab/>
        <w:t xml:space="preserve">Jitka  Žáková, reaktorová fyzička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Za správnost: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Kontaktní osoba: František Janouch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------------------------------------------ </w:t>
      </w:r>
    </w:p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Hladovka dr. Yekty Uzunoglu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Dr. Yekta Uzunoglu, kurdský lékař, publicista a podnikatel, drží od 13. března protestní hladovku, aby dosáhl spravedlivého, tzn. osvobozujícího rozsudku ve své 12 a půl roku trvající soudní při. Solidárně se k jeho hladovce připojila již dlouhá řada občanů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MUDr. Yekta Uzunoglu byl zatčen 13. září 1994, obviněn a obžalován z několika trestných činů. Dva a půl roku byl stíhán vazebně. Postupně byly staženy obžaloby proti němu, zbyla jen neoprávněná, zcela absurdní obžaloba, že měl kohosi mučit. Nedávno však hlavní svědek a tzv. poškozený, turecký a československý policejní agent, u soudu prohlásil, že „pan doktor Uzunoglu nikoho nemučil, ani tam nebyl“. Přestože od počátku řízení byly uváděny důkazy o tom, že se dotyčný nemohl tohoto trestného činu dopustit, soudní líčení u Obvodního soudu pro Prahu 4 pokračuje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Uzunoglu spolu s přáteli a sympatizujícími občany bojuje o stažení žaloby, za osvobozující rozsudek a  současně o nápravu poměrů v české justici.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Libuše Šilhánová, Český helsinský výbor, 16.03.2007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4"/>
          <w:szCs w:val="24"/>
          <w:lang w:val="cs-CZ" w:eastAsia="zxx" w:bidi="zxx"/>
        </w:rPr>
        <w:t>PŘÍLOHA č.2 k USNESENÍ ÚR KAN ze dne 17.03.2007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Z elektronického dopisu zaslaného na adresu KAN</w:t>
      </w: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 (4.3.2007 15:50):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.. Clovek kdyz se podobnymi kauzami zacne zabyvat hloubeji, tak zjisti to, co jiz davno hlasaji panove Cibulka, ci clen KAN pan Hucin, ze s tim listopadem 89 to nebylo az tak kosher, a ze tu opravdu znovu vladnou sily napojene, financovane, kontrolovane byvalou StB, jez maji pod palcem soudy, financni urady, statni zastupitelstvi, policii CR atd. A tudiz, ze normalni clovek nema sanci. Ze zijeme ve state, kde jsou soustavne porusovana zakladni lidska prava a to vcetne prava na soukromy majetek, spravedlivy proces ci dokonce na zivot. A lide bezni obcane, kteri se danou problematikou nezabyvaji, tak ziji v presvedceni, ze zijeme v normalnim demokratickem state, kde se respektuje pravo a zakon, a kde je mozne se ho i domoci, coz bohuzel neplati. </w:t>
      </w:r>
    </w:p>
    <w:p>
      <w:pPr>
        <w:pStyle w:val="Normal"/>
        <w:autoSpaceDE w:val="false"/>
        <w:spacing w:before="0" w:after="57"/>
        <w:rPr/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 </w:t>
      </w: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A ja se ptam, co muzeme udelat aby se toto zmenilo? Nebylo by treba dobre se pokusit sjednotit aktivity jdouci stejnym smerem sdruzeni jako KAN, a obcanskych aktivistu jako pana Cibulky, Sinagla, Hucina aj.? Nebylo by napr. smysluplnejsi nez mit nekolik malych politickych stran, Petr Cibulka - Pravy Blok, Strana zdraveho rozumu - Ing. Fiala, atd. jednu, ktera by se opravdu snazila o nastoleni poradku a za druhe mela realnou sanci se do vlady dostat?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s pozdravem Frantisek Hucek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  <w:t>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 xml:space="preserve">K elektronickému dopisu adresovanému KAN a k návrhu na sjednocení neparlamentních stran a hnutí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Dnes, téměř 18 let po t.zv. sametové revoluci dochází k  nespravedlnostem postihujícím řadu našich spoluobčanů ze strany policie,  státního zastupitelství, státní správy a pod. Tyto nespravedlnosti, resp. toto  zneužívání pravomocí je zpravidla používáno proti aktivním odpůrcům komunismu - tedy dochází dnes k tomu, před čím KAN  ve svém volebním programu již v roce 1992 varoval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Čas od času se někteří z takto postižených občanů ozvou  písemnou formou a zpravidla jejich postěžování začíná negativním  vyhodnocením stávající situace - já tomu říkám " pláč nad rozlitým  mlékem" a nebo v horším " po prohrané válce je každý voják generálem".  Výsledkem těchto úvah je, že pak obyčejně dotyčný stěžovatel začne přemýšlet, jak situaci změnit, resp. napravit a obyčejně dojde k výsledku, že je nutné se dostat do  parlamentu, změnit a doplnit zákony. A protože parlament je obsazen (v našich poměrech asi - na věčné časy) stranami, které na našeho stěžovatele kašlou, dojde zpravidla na ten "nový, geniální nápad" sloučit malé (neparlamentní) strany v jednu, která určitě vyhraje volby a pak . . . . 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Vážení "slučovatelé", děkuji Vám, že o věci uvažujete a že se snažíte věc nějak řešit, ale věřte mně, že to již zde mnohokráte bylo a nikdy se to nepovedlo - v KANu máme o takových pokusech celý archiv. Vysvětlit, proč se to nikdy nepovedlo, nelze v krátkém dopise - to by si vyžádalo celou knihu (pokud by ji někdo dokázal napsat)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Nakonec, každý má možnost zkusit malé strany sloučit - může např.  svolat "slučovací přípravný výbor" nebo tak nějak, a pozvat tam malé strany a hnutí ( je jich snad 110 ! - viz dodatek) my za KAN  se určitě zúčastníme.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á za sebe mohu jen dodat - v naší společnosti není dodnes zájem  o nějakou spravedlnost nebo dokonce vyrovnání se s křivdami  komunismu. To jsme měli mít na paměti v roce 1992, kdy občané šli k  volbám, kdy jak se říká "došlo na lámání chleba" - tenkrát vyhrála  kuponová  knížka nad  křivdami komunismu! Jako doklad toho, co jsem nyní uvedl, přikládám výtah z volebních programů politických stran z voleb 1992 - co která strana měla v programu o vyrovnání se s komunistickou  minulostí! Tenkráte vyhrála volby "naše pravicová strana" ODS ! Měla  35 % v celostátním měřítku a v Praze dokonce 45 % ! Dnes si porovnejte, co tenkrát měla ODS v progra-mu proti komunismu a co udělala !? ( VELKÉ  NIC !!! )  A tak dnes máme zásluhou našeho občana-voliče to, co jsme  chtěli - neboli - jak říkali naši dědové - "komu není rady , tomu není pomoci". Pro nedostatek času, nemohu věc dále rozebírat, kdo chce vědět víc,  přijďte k nám do KANu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13.3.2007 - člen ÚR  KAN   Bezděk</w:t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 xml:space="preserve">Výpisy z volebních programů stran ve volbách 1992 </w:t>
      </w:r>
    </w:p>
    <w:p>
      <w:pPr>
        <w:pStyle w:val="Normal"/>
        <w:autoSpaceDE w:val="false"/>
        <w:spacing w:before="0" w:after="57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- k věci nepromlčitelnosti zločinů, vyrovnání se z minulosti a pod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ODS - z propag. letáku " Občanská demokratická strana " první strana odst. 3 - citace "Proti smiřování s </w:t>
        <w:tab/>
        <w:t>komunistickou minulostí staví energickou politiku definitivního rozchodu a očisty "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ab/>
        <w:t xml:space="preserve">Z dalšího letáku "Deset důvodů proč volit ODS " v bodě 3 - cituji "ODS se chce rychle, důsledně a </w:t>
        <w:tab/>
        <w:t>poctivě vyrovnat s komunistickou minulostí " .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KSČM - o nějaké jejich zločinecké činnosti z minulosti není ani slovo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ČSSD - žádná zmínka o minulosti, jako u KSČM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LSU-Liberálně sociální unie (Strana zelených+Čs.strana socialistická+Zemědělská strana)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ab/>
        <w:t>- žádná zmínka o vyrovnání se z minulosti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OH - z letáku " Co chceme ".odst. 3 - citace " S komúnistickou minulostí se vyrovnat musíme. Jednejme </w:t>
        <w:tab/>
        <w:t xml:space="preserve">však důstojně, podle zákona, aby nápravou křivd starých nevznikaly křivdy nové, abychom </w:t>
        <w:tab/>
        <w:t>nezpochybnili právní stát ve chvíli jeho zrodu "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KDS - z brožury "Vědomí odpovědnosti " str. 4 citace : " poslanci KDS iniciovali a hájí požadavek lustrací </w:t>
        <w:tab/>
        <w:t xml:space="preserve">státních orgánů".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ab/>
        <w:t xml:space="preserve">Z brožury " Žďárský program - obnovit tvář země : 3.8. Politický systém - citace : "Jsme povinováni </w:t>
        <w:tab/>
        <w:t xml:space="preserve">dobrat se hlubšího pochopení toho, jak útlak, lež i strach spojené s komunistickou totalitou ničily vše </w:t>
        <w:tab/>
        <w:t xml:space="preserve">lidské a jak se zlo posilovalo každou individuální slabostí, sobectvím a prospěchářstvím. Cítíme </w:t>
        <w:tab/>
        <w:t xml:space="preserve">závazek pojmenovat a postavit před soud toto zlo, o němž souhlasně vypovídá zkušenost několika </w:t>
        <w:tab/>
        <w:t>generací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SPR-RSČ - z volebního programu - politika ,odst. 4- citace "Uznání třetího odboje a spravedlnost pro jeho </w:t>
        <w:tab/>
        <w:t>účastníky. Dokončit urychleně rehabilitaci politických vězňů z 50. a 60. let..Odst. 5 - K zodpověd-</w:t>
        <w:tab/>
        <w:t xml:space="preserve">nosti pohnat pohlaváry komunistické diktatury. Ať nezávislé soudy určí jejich vinu a vyměří </w:t>
        <w:tab/>
        <w:t xml:space="preserve">odpovídající trest. Odst.6 – Důsledně rehabilitovat náš protikomunistický exil a přiznat mu stejná </w:t>
        <w:tab/>
        <w:t xml:space="preserve">práva jako ostatním občanům Českoslovenška. Vytvořit podmínky pro návrat, nebo podíl na obnově </w:t>
        <w:tab/>
        <w:t xml:space="preserve">země, materiální i duchovní. Odst.7 "Odbourat všechny přežívající totalitní zákony a odvolat ty, kdo </w:t>
        <w:tab/>
        <w:t xml:space="preserve">je prosazují. Odst. 8 - Z vedení republiky důsledně odvolat všechny bývalé členy komunistické </w:t>
        <w:tab/>
        <w:t xml:space="preserve">strany bez ohledu na to, kdy ukončili své členství. Je jedno, jestli při prověrkách 69-70, nebo v lednu </w:t>
        <w:tab/>
        <w:t xml:space="preserve">1990. 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Strana podnikatelů - nic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NSS - národně sociální strana - z jediného letáku z kap. " Co nechceme " se dá jen usuzovat z těchto vět - </w:t>
        <w:tab/>
        <w:t xml:space="preserve">citace "Komunisty a jejich přisluhovače v čele státu a hospodářství, komunistické zákony a jejich </w:t>
        <w:tab/>
        <w:t>modifikace, být i nadále okrádáni komunistickými mafiemi . "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KDU-ČSL - mají přímo v programu kap. " Vyrovnaní s minulostí " citace "odsouzení komunistické </w:t>
        <w:tab/>
        <w:t xml:space="preserve">ideologie, zajištění nepromlčitelnosti zločinů v duchu této ideologie páchaných, prosazení zákona o </w:t>
        <w:tab/>
        <w:t>protikomunistickém odboji . . "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ODA - mají v programu odst. " Vyrovnání s minulostí ", z něhož vyjímám citace "porušování lidských práv </w:t>
        <w:tab/>
        <w:t>za komunistického režimu bylo vyšetřeno a jasně odsouzeno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ROI - nic</w:t>
      </w:r>
    </w:p>
    <w:p>
      <w:pPr>
        <w:pStyle w:val="Normal"/>
        <w:autoSpaceDE w:val="false"/>
        <w:spacing w:before="0" w:after="57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KAN – vyrovnání s minulostí jsou věnovány dvě stránky z jednatřicetistránkového volebního programu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HSD-SMS - doplněno= nic (o vyrovnání s minulostí ve svém programu) nemaj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>Jen shora uvedené strany odevzdaly své volební materiály do Vlastivědného muzea v Olomouci - v Severo-moravském kraji kandidovalo celkem 21 stran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Zpracoval MK KAN Olomouc dne 9.3.1993 </w:t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  <w:t>-------------------------------------------------------------------------------------------------- ----------------------</w:t>
      </w:r>
    </w:p>
    <w:p>
      <w:pPr>
        <w:pStyle w:val="Normal"/>
        <w:autoSpaceDE w:val="false"/>
        <w:jc w:val="center"/>
        <w:rPr>
          <w:rFonts w:ascii="Times New Roman" w:hAnsi="Times New Roman" w:eastAsia="Courier New CE" w:cs="Times New Roman"/>
          <w:b/>
          <w:b/>
          <w:bCs/>
          <w:color w:val="auto"/>
          <w:sz w:val="22"/>
          <w:szCs w:val="22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2"/>
          <w:szCs w:val="22"/>
          <w:lang w:val="cs-CZ" w:eastAsia="zxx" w:bidi="zxx"/>
        </w:rPr>
        <w:t>Zkratky politických stran a politických hnutí registrovaných MV  k 15.8.2006</w:t>
      </w:r>
    </w:p>
    <w:p>
      <w:pPr>
        <w:pStyle w:val="Normal"/>
        <w:autoSpaceDE w:val="false"/>
        <w:spacing w:before="0" w:after="57"/>
        <w:jc w:val="center"/>
        <w:rPr/>
      </w:pPr>
      <w:r>
        <w:rPr>
          <w:rFonts w:eastAsia="Courier New CE" w:cs="Times New Roman" w:ascii="Times New Roman" w:hAnsi="Times New Roman"/>
          <w:color w:val="auto"/>
          <w:sz w:val="22"/>
          <w:szCs w:val="22"/>
          <w:lang w:val="cs-CZ" w:eastAsia="zxx" w:bidi="zxx"/>
        </w:rPr>
        <w:t xml:space="preserve">pozn.: </w:t>
      </w:r>
      <w:r>
        <w:rPr>
          <w:rFonts w:eastAsia="Courier New CE" w:cs="Times New Roman" w:ascii="Times New Roman" w:hAnsi="Times New Roman"/>
          <w:i/>
          <w:iCs/>
          <w:color w:val="auto"/>
          <w:sz w:val="22"/>
          <w:szCs w:val="22"/>
          <w:lang w:val="cs-CZ" w:eastAsia="zxx" w:bidi="zxx"/>
        </w:rPr>
        <w:t>seznam neobsahuje zkratky politických stran a politických hnutí, u kterých byla příslušným soudem  pozastavena činnost nebo byly rozpuštěny a jsou v likvidaci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Politické strany: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.  ANEO -Aktiv nezávislých občanů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.  AS -Agrární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.  AZSD - „Akce za skutečnou demokracii"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.  BPS - Balbínova  poetická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5.  CISN - Chci svou šanci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.  CZ - Cesta změny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7.  ČP = Česká pravice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8.  ČSNS - Česká strana národně sociáln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9.  ČSNS 2005 -Česká strana národně socialistická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0. ČSS - Československá strana socialistická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1. ČSSD - Česká strana sociálně demokratická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2. DEUČR - Demokratická Unie České republiky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3. DS - Dělnická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4. DSSS - Demokratická strana sociální spravedlnosti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5. DRS - Demokratická regionální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6. ESDS -Evropská strana důstojného stáří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7. HOB - Helax - Ostrava se bav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8. H.S. - Humanistická strana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9. J 21 S - „Jirkov 21. století"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0. „KČ" - Koruna Česká (monarchistická strana Čech, Moravy a Slezska)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1. KDU-ČSL - Křesťanská a demokratická unie - Československá strana lidová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2. KONS - Konzervativní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3. KSČ - Komunistická strana Československa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4. KSČM - Komunistická strana Čech a Moravy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5. „LiRA/LiberálovéČR" - „Liberální reformní strana"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6. M - Moravané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7. MDS - Masarykova demokratická strana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8. N - Naděje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9. NEZ/DEM -NEZAVISLÍ DEMOKRATÉ (předseda V. Železný)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0. NDS - Národně demokratická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1. NEI - Nezávislá iniciativa (NEI)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2. NS - Národní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3. NSJ - Národní sjednocen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4. NP - NARODNÍ PROSPERITA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5. NV - Nezávislá volb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6. ODA - Občanská demokratická aliance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7. ODS - Občanská demokratická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8. ODSZ - Občansko demokratické sdružení Zlín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9. „OFD" - „Viktor Kožený - Občanská federální demokracie"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0. OK - Občanská koalice - Politický klub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41. PB  - Pravý Blok - strana za ODVOLATELNOST politiků, NÍZKÉ daně, MINIMALIZACI byrokracie,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ab/>
        <w:t>SPRAVEDLIVOU justici, REFERENDA a PŘÍMOU demokracii  WWW.CIBULKA.NET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42. „21" _ POLITIKA 21 .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3. PSS -  SEMILACI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4. PVP -Pravá volba pro Plzeň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5. RMS - Republikáni Miroslava Sládk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46. ROI ČR -  Romská občanská iniciativa ČR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7. RDSS  -  Romská demokratická sociální stran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8. RSZML - Republikánská strana zemědělského a malorolnického lidu  49. S-SVOBODN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50. SDAN  - Sociálně demokratická aliance nezávislých  51.  SDS - Strana demokratického socialismu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52. SDŽP - Strana drobných živnostníků a podnikatelů  53.  SD-SN - Spojení demokraté -Sdružení nezávislých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54. Sedma - Sedma - strana pro Slatiňany, Škrovád, Trpišov, Kunčí, Presy; Podhůru a Kochánovice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55. SeVo - „Sebeobrana voličů - Váš hlas nepodpoří financováni planých řečí, ale zdravotnictví  Vašeho </w:t>
        <w:tab/>
        <w:t>obvodu"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56. SNK ED - SNK Evropští demokraté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57. SP - Strana práce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58. SOS - Strana pro otevřenou-společnost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59. S.O:S PRAHA - Strana občanské sebeobrany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0. SPR-RSl`. - Sdružení pro republiku - Republikánská strana Československ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1. SSD - Strana svobodných demokratů '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62. SV SOS - Strana venkova - spojené občanské síly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3. SZ- Strana zelených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4: SZP-DO - Strana zdravotně postižených, důchodců a sociálně slabých občanů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65. SRŠ - STRANA ROVNOST ŠANCE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6. SZR - Strana zdravého rozumu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7. SŽJ - Strana za životní jistoty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68. US-DEU - Unie svobody - Demokratická unie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69. 4 VIZE -  www.4vize.cz.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70. VOS - Všeobecná občanská strana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71. VPB - Volba pro budoucnost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72. VPM - Volba pro město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73. VV - Věci veřejné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74. ZSŽP - Zlínské sdružení živnostníků a podnikatelů</w:t>
      </w:r>
    </w:p>
    <w:p>
      <w:pPr>
        <w:pStyle w:val="Normal"/>
        <w:autoSpaceDE w:val="false"/>
        <w:ind w:left="720" w:right="0" w:hanging="0"/>
        <w:rPr>
          <w:rFonts w:ascii="Times New Roman" w:hAnsi="Times New Roman" w:eastAsia="Courier New CE" w:cs="Times New Roman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</w:r>
    </w:p>
    <w:p>
      <w:pPr>
        <w:pStyle w:val="Normal"/>
        <w:autoSpaceDE w:val="false"/>
        <w:rPr>
          <w:rFonts w:ascii="Times New Roman" w:hAnsi="Times New Roman" w:eastAsia="Courier New CE" w:cs="Times New Roman"/>
          <w:b/>
          <w:b/>
          <w:bCs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b/>
          <w:bCs/>
          <w:color w:val="auto"/>
          <w:sz w:val="21"/>
          <w:szCs w:val="21"/>
          <w:lang w:val="cs-CZ" w:eastAsia="zxx" w:bidi="zxx"/>
        </w:rPr>
        <w:t>Politická hnuti: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.  AÚ -Alternativa pro Úst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.  COEX - COEXISTENTIA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.  ČHNJ - České hnutí za národní jednotu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.  FiS - Folklor i Společnost .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5.  HLŘ - Hnutí LEPŠÍ ŘEPY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6.  HNPD - Hnutí na podporu dobrovolných hasičů a dalších dobrovolníků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7.  HNHRM - Hnutí nezávislých za harmonický rozvoj obcí a měst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8.  HPH - Hnutí pro Havířov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9.  HpT - Hnutí pro Těšín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0. HLÚ - Hnutí za ještě lepší Ústí n.L.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1. HZLB - Hnutí za lepší bydlen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2. HZPO - Hnutí za práva občanů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3. ChHP-  Chodovské hnutí pro Prahu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4. IPO - Iniciativa pražských občanů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5. KAN - Klub angažovaných nestraníků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6. KOA - Karlovarská občanská alternativ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7. KSDO - Klub sociálně demokratické orientace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18. MIM - MĚSTO I MLÁDEŽI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19. NEZ - NEZÁVISLÍ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0. NK - Nestraníci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1. NPM - Nestraníci pro Moravu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2. NPP - Nezávislí pro Prahu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3. „NSK" - „Nezávislí starostové pro kraj"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24. NSOB  - Nezávislé sdružení občanů Blanska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5. ODH  - Občanské demokratické hnut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6. OHMO - Mimoňská obrod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7. PaS - Právo a spravedlnost-ANO tradiční rodině, NE korupci a kriminalitě .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8. PHZ - ZVON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29. SN - „Sdružení nestraníků"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0. 1. SNK - „1. Sdružení nezávislých kandidátů Tábor"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1. SONOB - „SONOB - sdružení ochrany nájemníků a ostatního bydlení"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2. SPS - Spravný směr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3. SSZ - Sdružení pro sport a zdrav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4. SvOS - Svobodná občanská samospráva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5. SZSP - Sdružení pro zdraví, sport a prosperitu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6. T2020 - Tábor 2020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 xml:space="preserve">37. USZ  - Unie pro sport a zdraví . ,  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8. VpMB - Volba pro Mladou Boleslav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39. Z - Zelení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1"/>
          <w:szCs w:val="21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1"/>
          <w:szCs w:val="21"/>
          <w:lang w:val="cs-CZ" w:eastAsia="zxx" w:bidi="zxx"/>
        </w:rPr>
        <w:t>40. ZHN - Zlínské hnutí nezávislých</w:t>
      </w:r>
    </w:p>
    <w:p>
      <w:pPr>
        <w:pStyle w:val="Normal"/>
        <w:autoSpaceDE w:val="false"/>
        <w:rPr>
          <w:rFonts w:ascii="Times New Roman" w:hAnsi="Times New Roman" w:eastAsia="Courier New CE" w:cs="Times New Roman"/>
          <w:color w:val="auto"/>
          <w:sz w:val="20"/>
          <w:szCs w:val="20"/>
          <w:lang w:val="cs-CZ" w:eastAsia="zxx" w:bidi="zxx"/>
        </w:rPr>
      </w:pPr>
      <w:r>
        <w:rPr>
          <w:rFonts w:eastAsia="Courier New CE" w:cs="Times New Roman" w:ascii="Times New Roman" w:hAnsi="Times New Roman"/>
          <w:color w:val="auto"/>
          <w:sz w:val="20"/>
          <w:szCs w:val="20"/>
          <w:lang w:val="cs-CZ" w:eastAsia="zxx" w:bidi="zxx"/>
        </w:rPr>
        <w:t>-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20:21:25Z</dcterms:created>
  <dc:creator>Pavel Holba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