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Usnesení ÚR KAN ze dne 15. 3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Cs w:val="32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5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dne 15. 3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Cs w:val="24"/>
        </w:rPr>
        <w:t>odpověď Obvodního státního zastupitelství pro Prahu 7 na Oznámení o podezření ze spáchání trestného činu“ ve věci rozšiřování seriálu „Třicet případů majora Zemana“ na DVD (viz Příloha č. 1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Cs w:val="24"/>
        </w:rPr>
        <w:t>poděkování Vladimíra Bystrova za udělení ceny Rudolfa Medka Nadačním fondem angažovaných nestraníků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Cs w:val="24"/>
        </w:rPr>
        <w:t>že byl proveden a uhrazen audit účetnictví KAN za rok 2007 s výrokem „bez výhrad“ a že výroční finanční zprávu KAN za rok 2007 předá Simona Jasinková do podatelny PS PČR do 22. 3.200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Cs w:val="24"/>
        </w:rPr>
        <w:t>že byla uhrazena faktura za půlroční služby spojené s provozem webových stránek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zhodla </w:t>
      </w:r>
      <w:r>
        <w:rPr>
          <w:rFonts w:cs="Times New Roman" w:ascii="Times New Roman" w:hAnsi="Times New Roman"/>
          <w:bCs/>
          <w:szCs w:val="24"/>
        </w:rPr>
        <w:t>(předběžně) místo a čas konání „Slavnostního setkání ke 40. výročí vzniku KAN“ : Palác Aventin, Praha 1, Purkyňova 53/4 (u stanice metra B „Národní třída“), sobota 17. května 2008, 14-19 hod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álila </w:t>
      </w:r>
      <w:r>
        <w:rPr>
          <w:rFonts w:cs="Times New Roman" w:ascii="Times New Roman" w:hAnsi="Times New Roman"/>
          <w:bCs/>
          <w:szCs w:val="24"/>
        </w:rPr>
        <w:t>návrh programu „Slavnostního setkání ke 40. výročí vzniku KAN“, jak je uveden v Příloze č.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zala se souhlasem na vědomí </w:t>
      </w:r>
      <w:r>
        <w:rPr>
          <w:rFonts w:cs="Times New Roman" w:ascii="Times New Roman" w:hAnsi="Times New Roman"/>
          <w:szCs w:val="24"/>
        </w:rPr>
        <w:t>vyjádření KPV Přerov k prohlášení Svazu bojovníků za svobodu (Vyjádření KPV uvedeno v Příloze č.3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/>
      </w:pPr>
      <w:r>
        <w:rPr>
          <w:rFonts w:cs="Times New Roman" w:ascii="Times New Roman" w:hAnsi="Times New Roman"/>
          <w:b/>
          <w:szCs w:val="24"/>
        </w:rPr>
        <w:t xml:space="preserve">vyjádřila poděkování </w:t>
      </w:r>
      <w:r>
        <w:rPr>
          <w:rFonts w:cs="Times New Roman" w:ascii="Times New Roman" w:hAnsi="Times New Roman"/>
          <w:szCs w:val="24"/>
        </w:rPr>
        <w:t>místopředsedkyni – hospodářce S. Jasinkové za vzorné vedení účetnictví KAN, přípravu pokladů pro audit a vypracování roční účetní uzávěrky a výroční zprávy K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nesení bylo přijato 7 hlasy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olba, Jasin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Bezděk, Holba, Jasinková, Matějka, Protiva, Machač, Ryn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Omluveni: </w:t>
      </w:r>
      <w:r>
        <w:rPr>
          <w:rFonts w:cs="Times New Roman" w:ascii="Times New Roman" w:hAnsi="Times New Roman"/>
          <w:i/>
          <w:iCs/>
        </w:rPr>
        <w:t>Domlátil, Šim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osté: </w:t>
      </w:r>
      <w:r>
        <w:rPr>
          <w:rFonts w:cs="Times New Roman" w:ascii="Times New Roman" w:hAnsi="Times New Roman"/>
          <w:i/>
          <w:iCs/>
        </w:rPr>
        <w:t>Šimková, Vláš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ín nejbližšího řádného zasedání ÚR KAN: sobota 12. dubna 2008 od 11.00 v restauraci Na Staré Faře v Praze 6 (zastávka 131 U Matěj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1 (k usnesení ÚR KAN ze dne 15.3.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respondence s Obvodním státním zastupitelstvím pro Prahu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 věci distribuce seriálu „30 případů majora Zemana“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slaný dopis – oznámení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státní zastupitelství pro Prahu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bř. E. Beneš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0 00 Prah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V Praze dne 8. února 20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ěc: Oznámení o podezření ze spáchání trestného či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kutkový pop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Z veřejně dostupných sdělovacích prostředků a z publikace v internetových obchodech, např.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zbozi.cz</w:t>
        </w:r>
      </w:hyperlink>
      <w:r>
        <w:rPr>
          <w:rFonts w:cs="Times New Roman" w:ascii="Times New Roman" w:hAnsi="Times New Roman"/>
        </w:rPr>
        <w:t>, jsme se dozvěděli, že byl vydán seriál Třicet případů majora Zemana na nosičích DV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yto nosiče jsou volně rozšiřovány komerčním způsobem jako příloha deníku AHA i volným prodej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ík AHA je vydáván společností Ringier a.s., která má sídlo v obvodu Prahy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vní kvalifika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ra uvedeným způsobem došlo podle našeho názoru k naplnění všech zákonných znaků skutkové podstaty trestného činu podpora a propagace hnutí směřující k potlačení práv a svobod člověka dle § 260 odst. 1, odst., 2, písm a) tr. zák., neboť vydáním a distribucí shora popsaného seriálu na nosičích DVD dochází k jasné a masové propagaci třídní a náboženské zášti, což je pojmovým znakem předmětného trestného č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víc je toto jednání uskutečňováno stejně účinným způsobem, jako je přenos tiskem, rozhlasem, nebo televizí, byla tedy naplněna kvalifikovaná skutková podstata trestného č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eriální znak je dán zájmem společnosti na ochranu před projevy odporujícími lidskosti, mezi něž systematicky náleží ochrana základních subjektivních práv člověka, které komunismus jako hnutí, které je v seriálu adorováno, nepochybně pošlapáv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níme tímto svou občanskou povinnost a zároveň oznamovací povinnost, a ve smyslu ustanovení §158 odst.2 tr. řádu žádáme, abychom byli v zákonné jednoměsíční lhůtě vyrozuměni o přijatých opatření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střední Radu Klubu angažovaných nestraní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Pavel Holba, CSc., předse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 408/2008 – 3</w:t>
        <w:tab/>
        <w:tab/>
        <w:tab/>
        <w:tab/>
        <w:tab/>
        <w:tab/>
        <w:tab/>
        <w:t>V Praze dne 14.2.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Pavel Holba, CSc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 00 Praha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: oznamovatel Ing. Pavel Holba, CSc. - trestní řízení - vyrozum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 věci Vašeho oznámení směřujícího proti distribuci seriálu Třicet případů majora Zemana  na nosičích DVD komerčním způsobem sděluji, že v činnosti subjektů distribuujících a prodávajících uvedený seriál nespatřuji podezření ze spáchání žádného trestného činu, ani trestného činu podle §260 odst. 1,2 písm. a) tr. zák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riál Třicet případů majora Zemana je filmovým dílem obsahem a ideemi poplatným jak době jeho vzniku, tak společenskému a politickému klimatu v časových obdobích, do kterých jsou jednotlivé díly zasazeny. Dnes jde v podstatě i o dílo historické, které dokumentuje časy minulé, což není propagací třídní a náboženské zášti, ale dokumentem jednoho z historických období a politického vývoje naší zem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ílo je distribuováno na základě objednávky, jeho opatření a shlédnutí není vnucováno širokým masám, koupí si ho jen ten, kdo ho chce dobrovolně vidět, je seznámen s okolnostmi jeho vzniku a s historickými skutečnostmi v něm obsaženými. Vůči takovým konzumentům nedochází k následkům popsaným v zákonném ustanovení § 260 tr. zákona. Vaše oznámení proto bez opatření zakládám.</w:t>
      </w:r>
    </w:p>
    <w:p>
      <w:pPr>
        <w:pStyle w:val="Normal"/>
        <w:ind w:left="4305" w:firstLine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zástupkyně</w:t>
      </w:r>
    </w:p>
    <w:p>
      <w:pPr>
        <w:pStyle w:val="Normal"/>
        <w:ind w:left="2889" w:firstLine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ho státního zastupitelství pro Prahu 7</w:t>
      </w:r>
    </w:p>
    <w:p>
      <w:pPr>
        <w:pStyle w:val="Normal"/>
        <w:ind w:left="4305" w:firstLine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itka Ryben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 2 (k usnesení ÚR KAN ze dne 15.3.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program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nostního setkání ke 40. výročí vzniku Klubu angažovaných nestraník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 Aventin, Praha 1, sobota 17. 5. 2008 od 14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/>
      </w:pPr>
      <w:r>
        <w:rPr>
          <w:rFonts w:cs="Times New Roman" w:ascii="Times New Roman" w:hAnsi="Times New Roman"/>
        </w:rPr>
        <w:t xml:space="preserve">Zahájení, přivítá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oupení Komorního sboru Gymnázia Jana Palacha Mělník – I. čá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zakladatelů KAN 196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obnovitelů KAN 199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/>
      </w:pPr>
      <w:r>
        <w:rPr>
          <w:rFonts w:cs="Times New Roman" w:ascii="Times New Roman" w:hAnsi="Times New Roman"/>
        </w:rPr>
        <w:t>Vystoupení Komorního sboru GJP Mělník – II. čá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ělení ceny Jana Beneše Nadačním fondem angažovaných nestraní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ind w:left="108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távka s občerstvení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hostů – I. čá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 činnosti K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oupení hostů – II. čá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/>
      </w:pPr>
      <w:r>
        <w:rPr>
          <w:rFonts w:cs="Times New Roman" w:ascii="Times New Roman" w:hAnsi="Times New Roman"/>
        </w:rPr>
        <w:t>Vystoupení písničkáře Zbyňka Horváth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pomínky pamětníků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i setkání budou k dispozici výtisky Sborníku k 40. výročí vzniku KA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-------------------------------------------------------------------------------------------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3 (k usnesení ÚR KAN ze dne 15.3.2008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jádření k prohlášení Svazu bojovníků za svobodu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</w:rPr>
        <w:t>Odsuzujeme urážlivé výroky představitelů Svazu bojovníků za svobodu na adresu odbojové skupiny bratrů Mašínů a připomínáme, že tato organizace je přímou nástupkyní totalitního Svazu protifašistických bojovníků složeného výhradně z přesvědčených soudruhů  po léta kolaborujících se Sovětskou okupační správou. Tito "bojovníci" vždy stáli pevně na straně zla, které odsuzovalo, mučilo a popravovalo skutečné hrdiny druhého odboje, legionáře II. světové války, letce RAF a řadu dalších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</w:rPr>
        <w:t>Bratři Mašínové se spolu se svými druhy otevřeně postavili na odpor komunistické straně, která pomocí nelegálně vyzbrojené teroristické skupiny zvané Lidové milice na čtyřicet dva let uchvátila moc v naší zemi a za aktivní účasti podobných exponentů zločinného režimu, ukrývajícím se dnes pod názvem Svaz bojovníků za svobodu systematicky likvidovali elitu národa. Odbojová skupina bratří Mašínů byla tedy jejich úhlavní nepřítel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V Přerově 11.3. 2008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KPV (pobočka č. 51) </w:t>
        <w:tab/>
        <w:tab/>
        <w:t xml:space="preserve">Předseda </w:t>
        <w:tab/>
        <w:tab/>
        <w:t>František Přesličk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Klub angažovaných nestraníků</w:t>
        <w:tab/>
        <w:t>Předseda MK Přerov</w:t>
        <w:tab/>
        <w:t>Ing. Jaroslav Bezdě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Konzervativní strana</w:t>
        <w:tab/>
        <w:tab/>
        <w:t>Člen předsednictva</w:t>
        <w:tab/>
        <w:t>Ing. Vlastimil Podracký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33:00Z</dcterms:created>
  <dc:creator>holba</dc:creator>
  <dc:description/>
  <cp:keywords/>
  <dc:language>en-US</dc:language>
  <cp:lastModifiedBy>holba</cp:lastModifiedBy>
  <dcterms:modified xsi:type="dcterms:W3CDTF">2008-03-16T07:38:00Z</dcterms:modified>
  <cp:revision>8</cp:revision>
  <dc:subject/>
  <dc:title/>
</cp:coreProperties>
</file>