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4. 2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6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4. 2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  <w:r>
        <w:rPr>
          <w:rFonts w:cs="Times New Roman" w:ascii="Times New Roman" w:hAnsi="Times New Roman"/>
          <w:bCs/>
          <w:sz w:val="24"/>
          <w:szCs w:val="24"/>
        </w:rPr>
        <w:t>informaci o dalším soudním jednání k žalobě Vladimíra Hučína proti Ministerstvu spravedlnosti ČR (proběhlo 6. 2. - soudce Pavel Riedlbauch) a termín příštího jednání je stanoven na 16. února 2009 ve 13.00 hodin ve Francouzské 19, Praha 2 – Vinohrady (od 15 hodin bude před soudcem promítnut film „Pravdě podobný příběh Vladimíra Hučína“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informaci o přípravách koaliční kandidátky do Evropského parlamentu (EP) a o tom, že souběžně s dnešním zasedáním ÚR probíhá setkání Dohody v Pardubicích, na kterém je KAN zastoupen Dr. Protivou a Ing. Kolářem (zpráva z tohoto setkání bude tvořit přílohu č.1 tohoto usnesení). Další setkání Dohody proběhne v Pardubicích 21. břez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aluje, </w:t>
      </w:r>
      <w:r>
        <w:rPr>
          <w:rFonts w:cs="Times New Roman" w:ascii="Times New Roman" w:hAnsi="Times New Roman"/>
          <w:bCs/>
          <w:sz w:val="24"/>
          <w:szCs w:val="24"/>
        </w:rPr>
        <w:t>aby za KAN byli na koaliční kandidátku do EP navrženi Pavel Holba, Simona Jasinková, Romana Šimková a Karel Protiv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tím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by kandidá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olební koalice, na které se bude podílet KAN a) usilovali o prohloubení evropské integrace a b) stali se v případě svého zvolení součástí parlamentní frakce ALDE (Asociace liberálních demokratů Evrop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 xml:space="preserve">s tím, že KAN neukončí svou spolupráci s koaličními partnery po volbách do EP, ale bude v této spolupráci (se stejnými partnery) pokračovat při přípravě sněmovních a případně i komunálních a senátních voleb 2010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4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souhlasí </w:t>
      </w:r>
      <w:r>
        <w:rPr>
          <w:rFonts w:cs="Times New Roman" w:ascii="Times New Roman" w:hAnsi="Times New Roman"/>
          <w:bCs/>
          <w:sz w:val="24"/>
          <w:szCs w:val="24"/>
        </w:rPr>
        <w:t>s tím, že byl přijat zákon, který postihuje možnost zveřejňování odposlechů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>že na sobotu 18. 4. 2009 bude svolána Revizní a rozhodčí komise KAN (Na Staré faře od 11 hodin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ocňuje </w:t>
      </w:r>
      <w:r>
        <w:rPr>
          <w:rFonts w:cs="Times New Roman" w:ascii="Times New Roman" w:hAnsi="Times New Roman"/>
          <w:sz w:val="24"/>
          <w:szCs w:val="24"/>
        </w:rPr>
        <w:t>Pavla Holbu ke všem úkonům souvisejícím s přípravou kandidátky a kampaně k volbám do EP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řijato 5 hlasy – 1 se zdržel;  -</w:t>
        <w:tab/>
        <w:t>redakce Holba</w:t>
        <w:tab/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180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Holba, Jasinková (omluvena po 13. hodině), </w:t>
      </w:r>
      <w:r>
        <w:rPr>
          <w:rFonts w:cs="Times New Roman" w:ascii="Times New Roman" w:hAnsi="Times New Roman"/>
          <w:i/>
          <w:sz w:val="24"/>
          <w:szCs w:val="24"/>
        </w:rPr>
        <w:t>Machač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Matějka, Šimek, Rynt,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sz w:val="24"/>
          <w:szCs w:val="24"/>
        </w:rPr>
        <w:t>Šimková, Vod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>Domlátil, Protiva (delegován na setkání v Pardubicích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rmín nejbližšího řádného zasedání ÚR KAN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14. března 2009</w:t>
      </w:r>
      <w:r>
        <w:rPr>
          <w:rFonts w:cs="Times New Roman" w:ascii="Times New Roman" w:hAnsi="Times New Roman"/>
          <w:sz w:val="24"/>
          <w:szCs w:val="24"/>
        </w:rPr>
        <w:t xml:space="preserve"> od 11.00 v restauraci Na Staré Faře v Praze 6 (Doprava: autobusem č. 131 od stanice metra A Hradčanská do zastávky „U Matěje“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i/>
          <w:sz w:val="24"/>
        </w:rPr>
        <w:t>Příloha č. 1 k usnesení ÚR KAN ze dne 14. 2. 2009</w:t>
      </w:r>
    </w:p>
    <w:p>
      <w:pPr>
        <w:pStyle w:val="Normal"/>
        <w:spacing w:lineRule="auto" w:line="240" w:before="0" w:after="40"/>
        <w:jc w:val="center"/>
        <w:rPr>
          <w:sz w:val="28"/>
        </w:rPr>
      </w:pPr>
      <w:r>
        <w:rPr>
          <w:sz w:val="28"/>
        </w:rPr>
        <w:t>Zpráva o setkání  DOHODA pro červnové volby do EP 2009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aném v Pardubicích, v hotelu Labe v sobotu 14. 2. 2009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sz w:val="24"/>
        </w:rPr>
        <w:t xml:space="preserve">Přítomní: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ŠTĚDROŇ Radoslav </w:t>
        <w:tab/>
        <w:tab/>
        <w:t>SP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OLÁŘ  Josef           </w:t>
        <w:tab/>
        <w:tab/>
        <w:t>KAN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ROTIVA Karel        </w:t>
        <w:tab/>
        <w:tab/>
        <w:t>KAN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HŮLA  Petr                </w:t>
        <w:tab/>
        <w:tab/>
        <w:t xml:space="preserve">US-DEU              </w:t>
      </w:r>
    </w:p>
    <w:p>
      <w:pPr>
        <w:pStyle w:val="Normal"/>
        <w:spacing w:lineRule="auto" w:line="240" w:before="0" w:after="40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RNOBRANSKÝ  Milan  </w:t>
        <w:tab/>
        <w:t>US-DEU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ZASCH Petr              </w:t>
        <w:tab/>
        <w:t xml:space="preserve">DEMOKRACIE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OŠKO Karel              </w:t>
        <w:tab/>
        <w:t>DEMOKRAC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ČERNÍK  Milan           </w:t>
        <w:tab/>
        <w:t xml:space="preserve">DEMOKRACIE  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SCHNEIDER Karol</w:t>
        <w:tab/>
        <w:tab/>
        <w:t>ANEO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setkání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7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r. Štědroň vysvětlil zákon o volbách do EP (vyhlášky č.62/2003 Sb. a 469/2003) a upozornil, že uzávěrka pro postavení kandidátky je 31.3.2009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766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ng. Hůla 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stínil výhledovou integraci tří politických subjektů (Liberálové, SP, US-DEU),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l, že bude jednat při o rozšíření Dohody s dalšími subjekty - VPM, SOS, ED, VV, Nezávislí a dalšími, </w:t>
      </w:r>
    </w:p>
    <w:p>
      <w:pPr>
        <w:pStyle w:val="Odstavecseseznamem"/>
        <w:widowControl w:val="false"/>
        <w:numPr>
          <w:ilvl w:val="0"/>
          <w:numId w:val="1"/>
        </w:numPr>
        <w:suppressAutoHyphens w:val="true"/>
        <w:autoSpaceDE w:val="false"/>
        <w:spacing w:before="0" w:after="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uvedl, že nabídka integrace platí všem politickým subjektům Dohody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766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pan Czasch  provedl přednášku na téma Korupční příležitosti a charakterizoval projekt "Vnitrostátní ofset" (bližší informace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nitrostátníoffse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ští setkání DOHODY sobota 21. 3. 2009 v 11.00 v hotelu Labe Pardubice</w:t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ejpozději na tomto setkání je třeba předložit „Prohlášení kandidáta“ a „Potvrzení o státním občanství ČR“ všech osob, které jsou navrženy na kandidátku Dohody do E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sal: Ing. Josef Kolář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0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09:00Z</dcterms:created>
  <dc:creator>holba</dc:creator>
  <dc:description/>
  <cp:keywords/>
  <dc:language>en-US</dc:language>
  <cp:lastModifiedBy>holba</cp:lastModifiedBy>
  <dcterms:modified xsi:type="dcterms:W3CDTF">2009-02-15T11:03:00Z</dcterms:modified>
  <cp:revision>5</cp:revision>
  <dc:subject/>
  <dc:title/>
</cp:coreProperties>
</file>