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ind w:left="0" w:right="78" w:hanging="0"/>
        <w:jc w:val="center"/>
        <w:rPr>
          <w:rFonts w:ascii="Arial CE" w:hAnsi="Arial CE" w:eastAsia="Arial CE" w:cs="Arial CE"/>
          <w:b/>
          <w:b/>
          <w:bCs/>
          <w:sz w:val="40"/>
          <w:szCs w:val="40"/>
        </w:rPr>
      </w:pPr>
      <w:r>
        <w:rPr>
          <w:rFonts w:eastAsia="Arial CE" w:cs="Arial CE" w:ascii="Arial CE" w:hAnsi="Arial CE"/>
          <w:b/>
          <w:bCs/>
          <w:sz w:val="40"/>
          <w:szCs w:val="40"/>
        </w:rPr>
        <w:t>Usnesení ÚR KAN ze dne 13.01.2007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right="78" w:hanging="0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Ú</w:t>
      </w: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>STŘEDNÍ</w:t>
      </w:r>
      <w:r>
        <w:rPr>
          <w:rFonts w:eastAsia="Arial CE" w:cs="Arial CE" w:ascii="Arial CE" w:hAnsi="Arial CE"/>
          <w:b/>
          <w:bCs/>
          <w:sz w:val="40"/>
          <w:szCs w:val="40"/>
        </w:rPr>
        <w:t xml:space="preserve">  </w:t>
      </w:r>
      <w:r>
        <w:rPr>
          <w:rFonts w:eastAsia="Arial CE" w:cs="Arial CE" w:ascii="Arial CE" w:hAnsi="Arial CE"/>
          <w:b/>
          <w:bCs/>
          <w:sz w:val="28"/>
          <w:szCs w:val="28"/>
        </w:rPr>
        <w:t>R</w:t>
      </w: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>ADA</w:t>
      </w:r>
      <w:r>
        <w:rPr>
          <w:rFonts w:eastAsia="Arial CE" w:cs="Arial CE" w:ascii="Arial CE" w:hAnsi="Arial CE"/>
          <w:b/>
          <w:bCs/>
          <w:sz w:val="40"/>
          <w:szCs w:val="40"/>
        </w:rPr>
        <w:t xml:space="preserve">  </w:t>
      </w:r>
      <w:r>
        <w:rPr>
          <w:rFonts w:eastAsia="Arial CE" w:cs="Arial CE" w:ascii="Arial CE" w:hAnsi="Arial CE"/>
          <w:b/>
          <w:bCs/>
          <w:sz w:val="28"/>
          <w:szCs w:val="28"/>
        </w:rPr>
        <w:t>K</w:t>
      </w:r>
      <w:r>
        <w:rPr>
          <w:rFonts w:eastAsia="Arial CE" w:cs="Arial CE" w:ascii="Arial CE" w:hAnsi="Arial CE"/>
          <w:b w:val="false"/>
          <w:bCs w:val="false"/>
          <w:sz w:val="22"/>
          <w:szCs w:val="22"/>
        </w:rPr>
        <w:t>LUBU</w:t>
      </w:r>
      <w:r>
        <w:rPr>
          <w:rFonts w:eastAsia="Arial CE" w:cs="Arial CE" w:ascii="Arial CE" w:hAnsi="Arial CE"/>
          <w:b/>
          <w:bCs/>
          <w:sz w:val="40"/>
          <w:szCs w:val="40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A</w:t>
      </w: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>NGAŽOVANÝCH</w:t>
      </w:r>
      <w:r>
        <w:rPr>
          <w:rFonts w:eastAsia="Arial CE" w:cs="Arial CE" w:ascii="Arial CE" w:hAnsi="Arial CE"/>
          <w:b/>
          <w:bCs/>
          <w:sz w:val="40"/>
          <w:szCs w:val="40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N</w:t>
      </w: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>ESTRANÍKŮ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right="78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  <w:t>U S N E S E N Í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right="78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  <w:t>15. zasedání Ústřední rady KAN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right="78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8"/>
          <w:szCs w:val="28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8"/>
          <w:szCs w:val="28"/>
        </w:rPr>
        <w:t>ze dne 13.01.2007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left="0" w:right="78" w:hanging="0"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Ústřední rada KAN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13"/>
        <w:ind w:left="510" w:right="0" w:hanging="51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1. vyslechla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informaci o soudním jednání ze dne 10.1.2007, ve věci Vratislava Kutala, při kterém  V. Hučín svědčil ve prospěch člověka odsouzeného za bombový útok na olomoucký soud v roce 1997 a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onstatuje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, že článek Zuzany Janečkové "Hučínova medvědí služba", kterou otiskla MF Dnes dne 12.1.2007, hrubě zkresluje průběh tohoto soudního jednání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13"/>
        <w:ind w:left="510" w:right="0" w:hanging="51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2. vyslechla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informaci V. Hučína, že se mu předsednictvo KPV ČR na své schůzi, dne 13.12.2006, rozhodlo pozastavit členství v KPV. Pobočka Přerov, v níž je V. Hučín místopředsedou, považuje takové rozhodnutí za bezpředmětné, neboť odporuje stanovám KPV ČR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13"/>
        <w:ind w:left="510" w:right="0" w:hanging="51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3. vzala na vědomí,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že Nejvyšší soud ČR zamítl dovolání plk. JUDr. Jana Murčeka, který žaloval Jaroslava Bezděka, Vladimíra Hučína a další za to, že zveřejnili informace o jeho podílu na komunistických zločinech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13"/>
        <w:ind w:left="510" w:right="0" w:hanging="51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4. vzala na vědomí,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že školy všech stupňů, zejména střední školy, jeví velký zájem o besedy s V. Hučínem a M. Paumerem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13"/>
        <w:ind w:left="510" w:right="0" w:hanging="51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5. vzala na vědomí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dosavadní průběh internetové aukce medailí a sborníků KAN a stanovuje vyvolávací cenu pro sborník 120,- Kč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13"/>
        <w:ind w:left="510" w:right="0" w:hanging="51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6. ukládá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členům ÚR, a také V. Hučínovi, připravit svůj životopis k vystavení na webové stránce </w:t>
      </w:r>
      <w:hyperlink r:id="rId2">
        <w:r>
          <w:rPr>
            <w:rStyle w:val="InternetLink"/>
            <w:rFonts w:eastAsia="Times New Roman CE" w:cs="Times New Roman CE" w:ascii="Times New Roman CE" w:hAnsi="Times New Roman CE"/>
            <w:b w:val="false"/>
            <w:bCs w:val="false"/>
            <w:sz w:val="24"/>
            <w:szCs w:val="24"/>
          </w:rPr>
          <w:t>www.kan.cz</w:t>
        </w:r>
      </w:hyperlink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13"/>
        <w:ind w:left="510" w:right="0" w:hanging="51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7. vyslechla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informaci o zájmu J. Webera z Českého Těšína o členství v KAN a o přípravě setkání neparlamentních stran v Pardubicích 24.2.2007 v 11.00 hod., které iniciovala Koalice pro ČR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13"/>
        <w:ind w:left="510" w:right="0" w:hanging="51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8. vzala na vědomí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 rezignaci Mgr. E. Šimkové na členství v ÚR KAN. ÚR KAN má tak jen 10 členů (až do podzimního sněmu v roce 2007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13"/>
        <w:ind w:left="510" w:right="0" w:hanging="51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9. prodiskutovala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 formální návrh "Smlouvy o zřízení nadačního fondu" a vzala na vědomí, že JUDr. Šikula připravuje stanovy tohoto fondu s tím, že očekává další podněty od členů ÚR KAN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13"/>
        <w:ind w:left="510" w:right="0" w:hanging="51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Holba, Jasinková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right="78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79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>Přítomni: Bezděk, Domlátil, Holba, Jasinková, Machač, Šikula, Šimek, Vlášek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left="0" w:right="78" w:hanging="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sz w:val="24"/>
          <w:szCs w:val="24"/>
        </w:rPr>
        <w:t xml:space="preserve">Omluveni:  Matějka, Rynt </w:t>
        <w:tab/>
        <w:tab/>
        <w:tab/>
        <w:tab/>
        <w:tab/>
        <w:t xml:space="preserve">  Hosté: Hučín, Vadas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120"/>
        <w:ind w:left="0" w:right="78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Termín nejbližšího řádného zasedání ÚR KAN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10. února 2007 od 11.00  v salonku restaurace Na Staré faře v Praze 6 (zastávka 131 U Matěje)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8:27:44Z</dcterms:created>
  <dc:creator>Pavel Holb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