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Usnesení ÚR KAN ze dne 12. 4.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Cs w:val="32"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6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 dne 12. 4.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bnovuje </w:t>
      </w:r>
      <w:r>
        <w:rPr>
          <w:rFonts w:cs="Times New Roman" w:ascii="Times New Roman" w:hAnsi="Times New Roman"/>
          <w:bCs/>
          <w:szCs w:val="24"/>
        </w:rPr>
        <w:t>k 1. dubnu 2008 členství v KAN Vladimíra Hučína, které bylo pozastaveno na jeho vlastní žádost k 1. říjnu 200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ouhlasí </w:t>
      </w:r>
      <w:r>
        <w:rPr>
          <w:rFonts w:cs="Times New Roman" w:ascii="Times New Roman" w:hAnsi="Times New Roman"/>
          <w:bCs/>
          <w:szCs w:val="24"/>
        </w:rPr>
        <w:t>s tím, aby Klub angažovaných nestraníků byl uveden jako člen koalice DOHODA při krajských volbách v Jihomoravském kraj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Cs w:val="24"/>
        </w:rPr>
        <w:t>informace o postupu přípravy slavnostního setkání k 40. výročí vzniku KAN (pozvánky, odznaky, sborník, rozeslání pozvánek, technické vybavení, program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ouhlasí </w:t>
      </w:r>
      <w:r>
        <w:rPr>
          <w:rFonts w:cs="Times New Roman" w:ascii="Times New Roman" w:hAnsi="Times New Roman"/>
          <w:bCs/>
          <w:szCs w:val="24"/>
        </w:rPr>
        <w:t>s případnou kandidaturou Vladimíra Hučína do Senátu ve volebním obvodu Přerov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nesení bylo přijato 6 hlasy, 1 se zdržel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Holba, Jasinková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řítomni:</w:t>
      </w:r>
      <w:r>
        <w:rPr>
          <w:rFonts w:cs="Times New Roman" w:ascii="Times New Roman" w:hAnsi="Times New Roman"/>
          <w:i/>
          <w:iCs/>
        </w:rPr>
        <w:t xml:space="preserve"> Bezděk, Holba, Jasinková, Matějka, Šimek, Machač, Ryn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Omluveni: </w:t>
      </w:r>
      <w:r>
        <w:rPr>
          <w:rFonts w:cs="Times New Roman" w:ascii="Times New Roman" w:hAnsi="Times New Roman"/>
          <w:i/>
          <w:iCs/>
        </w:rPr>
        <w:t xml:space="preserve">Domlátil, Protiv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Hosté: </w:t>
      </w:r>
      <w:r>
        <w:rPr>
          <w:rFonts w:cs="Times New Roman" w:ascii="Times New Roman" w:hAnsi="Times New Roman"/>
          <w:i/>
          <w:iCs/>
        </w:rPr>
        <w:t>Šimková, Vlášek, Huč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ín nejbližšího řádného zasedání ÚR KAN: sobota 26. dubna 2008 od 11.00 v restauraci Na Staré Faře v Praze 6 (zastávka 131 U Matěj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vená verze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u 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vnostního setkání ke 40. výročí vzniku Klubu angažovaných nestraníků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/>
      </w:pPr>
      <w:r>
        <w:rPr>
          <w:rFonts w:cs="Times New Roman" w:ascii="Times New Roman" w:hAnsi="Times New Roman"/>
        </w:rPr>
        <w:t>Palác Aventin, Praha 1, Purkyňova 4, sobota 17. 5. 2008 od 14 hodi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hájení, přivítání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toupení Komorního sboru Gymnázia Jana Palacha Mělník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vy zakladatelů KAN 196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vy obnovitelů KAN 199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toupení Jakuba Kounického – stříbrného finalisty soutěže Karlovarský slavík 200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720" w:hanging="357"/>
        <w:rPr/>
      </w:pPr>
      <w:r>
        <w:rPr>
          <w:rFonts w:cs="Times New Roman" w:ascii="Times New Roman" w:hAnsi="Times New Roman"/>
        </w:rPr>
        <w:t>Udělení „ceny Jana Beneše“ Nadačním fondem angažovaných nestraník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40"/>
        <w:ind w:left="108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távka s občerstvení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vy hostů – I. čás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o činnosti KA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toupení hostů – II. čás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720" w:hanging="357"/>
        <w:rPr/>
      </w:pPr>
      <w:r>
        <w:rPr>
          <w:rFonts w:cs="Times New Roman" w:ascii="Times New Roman" w:hAnsi="Times New Roman"/>
        </w:rPr>
        <w:t>Vystoupení písničkáře Zbyňka Horváth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4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pomínky pamětníků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6" w:space="1" w:color="000000"/>
        </w:pBdr>
        <w:autoSpaceDE w:val="false"/>
        <w:spacing w:lineRule="auto" w:line="240" w:before="0" w:after="4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vánka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7545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6:45:00Z</dcterms:created>
  <dc:creator>holba</dc:creator>
  <dc:description/>
  <cp:keywords/>
  <dc:language>en-US</dc:language>
  <cp:lastModifiedBy>holba</cp:lastModifiedBy>
  <dcterms:modified xsi:type="dcterms:W3CDTF">2008-04-13T19:55:00Z</dcterms:modified>
  <cp:revision>5</cp:revision>
  <dc:subject/>
  <dc:title/>
</cp:coreProperties>
</file>