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pPr>
      <w:r>
        <w:rPr>
          <w:rFonts w:cs="Times New Roman" w:ascii="Times New Roman" w:hAnsi="Times New Roman"/>
          <w:b/>
          <w:bCs/>
          <w:sz w:val="32"/>
          <w:szCs w:val="32"/>
        </w:rPr>
        <w:t>Usnesení ÚR KAN ze dne 11. 10. 2008</w:t>
      </w:r>
    </w:p>
    <w:p>
      <w:pPr>
        <w:pStyle w:val="Normal"/>
        <w:widowControl w:val="false"/>
        <w:suppressAutoHyphens w:val="true"/>
        <w:autoSpaceDE w:val="false"/>
        <w:spacing w:lineRule="auto" w:line="240" w:before="0" w:after="12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2. zasedání Ústřední rady KAN</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ze dne 11. 10. 2008</w:t>
      </w:r>
    </w:p>
    <w:p>
      <w:pPr>
        <w:pStyle w:val="Normal"/>
        <w:widowControl w:val="false"/>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vzala na vědomí, </w:t>
      </w:r>
    </w:p>
    <w:p>
      <w:pPr>
        <w:pStyle w:val="Normal"/>
        <w:widowControl w:val="false"/>
        <w:numPr>
          <w:ilvl w:val="1"/>
          <w:numId w:val="2"/>
        </w:numPr>
        <w:suppressAutoHyphens w:val="true"/>
        <w:autoSpaceDE w:val="false"/>
        <w:spacing w:lineRule="auto" w:line="240" w:before="0" w:after="120"/>
        <w:rPr/>
      </w:pPr>
      <w:r>
        <w:rPr>
          <w:rFonts w:cs="Times New Roman" w:ascii="Times New Roman" w:hAnsi="Times New Roman"/>
          <w:sz w:val="24"/>
          <w:szCs w:val="24"/>
        </w:rPr>
        <w:t>že krajská koalice Dohoda pro Jižní Moravu, jejíž součástí je i KAN, má podle předvolebního průzkumu asi 11% preferencí (3. místo)</w:t>
      </w:r>
    </w:p>
    <w:p>
      <w:pPr>
        <w:pStyle w:val="Normal"/>
        <w:widowControl w:val="false"/>
        <w:numPr>
          <w:ilvl w:val="1"/>
          <w:numId w:val="2"/>
        </w:numPr>
        <w:suppressAutoHyphens w:val="true"/>
        <w:autoSpaceDE w:val="false"/>
        <w:spacing w:lineRule="auto" w:line="240" w:before="0" w:after="120"/>
        <w:rPr/>
      </w:pPr>
      <w:r>
        <w:rPr>
          <w:rFonts w:cs="Times New Roman" w:ascii="Times New Roman" w:hAnsi="Times New Roman"/>
          <w:sz w:val="24"/>
          <w:szCs w:val="24"/>
        </w:rPr>
        <w:t>že krajská koalice Středočeši, jejíž součástí je KAN, má podle předvolebního průzkumu asi 3% preferencí</w:t>
      </w:r>
    </w:p>
    <w:p>
      <w:pPr>
        <w:pStyle w:val="Normal"/>
        <w:widowControl w:val="false"/>
        <w:numPr>
          <w:ilvl w:val="1"/>
          <w:numId w:val="2"/>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že v Olomouckém kraji jsou členové KAN (Bezděk, Cigánek, Luža) zařazeni na krajské kandidátce Koruny české – Monarchistické strany Čech, Moravy a Slezska.</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i</w:t>
      </w:r>
      <w:r>
        <w:rPr>
          <w:rFonts w:cs="Times New Roman" w:ascii="Times New Roman" w:hAnsi="Times New Roman"/>
          <w:sz w:val="24"/>
          <w:szCs w:val="24"/>
        </w:rPr>
        <w:t xml:space="preserve"> Ing. Bezděka o kampani ke zvolení Vladimíra Hučína senátorem a o výsledku ankety na webové stránce Přerovských novin: Hučín na 2. místě s 29% preferencí za komunistickým kandidátem Neklem s 31% preferencí. V této souvislosti ÚR </w:t>
      </w:r>
      <w:r>
        <w:rPr>
          <w:rFonts w:cs="Times New Roman" w:ascii="Times New Roman" w:hAnsi="Times New Roman"/>
          <w:b/>
          <w:sz w:val="24"/>
          <w:szCs w:val="24"/>
        </w:rPr>
        <w:t>vyzývá</w:t>
      </w:r>
      <w:r>
        <w:rPr>
          <w:rFonts w:cs="Times New Roman" w:ascii="Times New Roman" w:hAnsi="Times New Roman"/>
          <w:sz w:val="24"/>
          <w:szCs w:val="24"/>
        </w:rPr>
        <w:t xml:space="preserve"> členy a příznivce KAN k aktivní podpoře Hučínovy kandidatury tak, aby Hučín prošel do 2. kola a byl zvolen senátorem.</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hodnotila </w:t>
      </w:r>
      <w:r>
        <w:rPr>
          <w:rFonts w:cs="Times New Roman" w:ascii="Times New Roman" w:hAnsi="Times New Roman"/>
          <w:bCs/>
          <w:sz w:val="24"/>
          <w:szCs w:val="24"/>
        </w:rPr>
        <w:t xml:space="preserve">pořad ČT1 (Reportéři v </w:t>
      </w:r>
      <w:r>
        <w:rPr>
          <w:rFonts w:cs="Times New Roman" w:ascii="Times New Roman" w:hAnsi="Times New Roman"/>
          <w:sz w:val="24"/>
        </w:rPr>
        <w:t>pondělí 6.10. v 21.30 hodin)</w:t>
      </w:r>
      <w:r>
        <w:rPr>
          <w:rFonts w:cs="Times New Roman" w:ascii="Times New Roman" w:hAnsi="Times New Roman"/>
          <w:bCs/>
          <w:sz w:val="24"/>
          <w:szCs w:val="24"/>
        </w:rPr>
        <w:t xml:space="preserve"> o Nadačním fondu angažova-ných nestraníků a </w:t>
      </w:r>
      <w:r>
        <w:rPr>
          <w:rFonts w:cs="Times New Roman" w:ascii="Times New Roman" w:hAnsi="Times New Roman"/>
          <w:b/>
          <w:bCs/>
          <w:sz w:val="24"/>
          <w:szCs w:val="24"/>
        </w:rPr>
        <w:t>vyslovuje poděkování</w:t>
      </w:r>
      <w:r>
        <w:rPr>
          <w:rFonts w:cs="Times New Roman" w:ascii="Times New Roman" w:hAnsi="Times New Roman"/>
          <w:bCs/>
          <w:sz w:val="24"/>
          <w:szCs w:val="24"/>
        </w:rPr>
        <w:t xml:space="preserve"> Josefu Vláškovi a manželům Šikulovým za jejich aktivity spojené se vznikem a působením tohoto fondu</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následující texty (uvedené v příloze tohoto usnesení)</w:t>
      </w:r>
    </w:p>
    <w:p>
      <w:pPr>
        <w:pStyle w:val="Normal"/>
        <w:widowControl w:val="false"/>
        <w:numPr>
          <w:ilvl w:val="1"/>
          <w:numId w:val="2"/>
        </w:numPr>
        <w:suppressAutoHyphens w:val="true"/>
        <w:autoSpaceDE w:val="false"/>
        <w:spacing w:lineRule="auto" w:line="240" w:before="0" w:after="120"/>
        <w:ind w:left="993" w:hanging="284"/>
        <w:rPr>
          <w:rFonts w:ascii="Times New Roman" w:hAnsi="Times New Roman" w:cs="Times New Roman"/>
          <w:b/>
          <w:b/>
          <w:bCs/>
          <w:sz w:val="24"/>
          <w:szCs w:val="24"/>
        </w:rPr>
      </w:pPr>
      <w:r>
        <w:rPr>
          <w:rFonts w:cs="Times New Roman" w:ascii="Times New Roman" w:hAnsi="Times New Roman"/>
          <w:bCs/>
          <w:sz w:val="24"/>
          <w:szCs w:val="24"/>
        </w:rPr>
        <w:t>výzvu německých intelektuálů „Přišel čas pro další jaro“</w:t>
      </w:r>
    </w:p>
    <w:p>
      <w:pPr>
        <w:pStyle w:val="Normal"/>
        <w:widowControl w:val="false"/>
        <w:numPr>
          <w:ilvl w:val="1"/>
          <w:numId w:val="2"/>
        </w:numPr>
        <w:suppressAutoHyphens w:val="true"/>
        <w:autoSpaceDE w:val="false"/>
        <w:spacing w:lineRule="auto" w:line="240" w:before="0" w:after="120"/>
        <w:ind w:left="993" w:hanging="284"/>
        <w:rPr>
          <w:rFonts w:ascii="Times New Roman" w:hAnsi="Times New Roman" w:cs="Times New Roman"/>
          <w:b/>
          <w:b/>
          <w:bCs/>
          <w:sz w:val="24"/>
          <w:szCs w:val="24"/>
        </w:rPr>
      </w:pPr>
      <w:r>
        <w:rPr>
          <w:rFonts w:cs="Times New Roman" w:ascii="Times New Roman" w:hAnsi="Times New Roman"/>
          <w:bCs/>
          <w:sz w:val="24"/>
          <w:szCs w:val="24"/>
        </w:rPr>
        <w:t>článek Vlastimila Podrackého „Výstřel z Aurory a bělogvardějci v Přerově“</w:t>
      </w:r>
    </w:p>
    <w:p>
      <w:pPr>
        <w:pStyle w:val="Normal"/>
        <w:widowControl w:val="false"/>
        <w:numPr>
          <w:ilvl w:val="0"/>
          <w:numId w:val="2"/>
        </w:numPr>
        <w:suppressAutoHyphens w:val="true"/>
        <w:autoSpaceDE w:val="false"/>
        <w:spacing w:lineRule="auto" w:line="240" w:before="0" w:after="120"/>
        <w:ind w:left="284" w:hanging="284"/>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informaci, že dnes (v sobotu 11. 10.) ve 20.30 hodin na ČT24 bude v pořadu „Politické spektrum“ vystupovat místopředseda KAN Ing. Machač (repríza pořadu ve čtvrtek 16.10. na ČT1 před půlnocí). </w:t>
      </w:r>
    </w:p>
    <w:p>
      <w:pPr>
        <w:pStyle w:val="Normal"/>
        <w:widowControl w:val="false"/>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přijato 7 hlasy pro</w:t>
        <w:tab/>
        <w:tab/>
        <w:t>redakce Holba</w:t>
        <w:tab/>
        <w:t>)</w:t>
      </w:r>
    </w:p>
    <w:p>
      <w:pPr>
        <w:pStyle w:val="Normal"/>
        <w:widowControl w:val="false"/>
        <w:suppressAutoHyphens w:val="true"/>
        <w:autoSpaceDE w:val="false"/>
        <w:spacing w:lineRule="auto" w:line="240" w:before="0" w:after="60"/>
        <w:ind w:left="180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Přítomni:</w:t>
      </w:r>
      <w:r>
        <w:rPr>
          <w:rFonts w:cs="Times New Roman" w:ascii="Times New Roman" w:hAnsi="Times New Roman"/>
          <w:i/>
          <w:iCs/>
          <w:sz w:val="24"/>
          <w:szCs w:val="24"/>
        </w:rPr>
        <w:t xml:space="preserve"> Bezděk, Domlátil, Holba, Jasinková, Machač, Matějka, Šimek</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Hosté: </w:t>
      </w:r>
      <w:r>
        <w:rPr>
          <w:rFonts w:cs="Times New Roman" w:ascii="Times New Roman" w:hAnsi="Times New Roman"/>
          <w:i/>
          <w:iCs/>
          <w:sz w:val="24"/>
          <w:szCs w:val="24"/>
        </w:rPr>
        <w:t xml:space="preserve">Vlášek </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Nepřítomni: </w:t>
      </w:r>
      <w:r>
        <w:rPr>
          <w:rFonts w:cs="Times New Roman" w:ascii="Times New Roman" w:hAnsi="Times New Roman"/>
          <w:i/>
          <w:iCs/>
          <w:sz w:val="24"/>
          <w:szCs w:val="24"/>
        </w:rPr>
        <w:t xml:space="preserve">Protiva, Rynt, </w:t>
      </w:r>
      <w:r>
        <w:rPr>
          <w:rFonts w:cs="Times New Roman" w:ascii="Times New Roman" w:hAnsi="Times New Roman"/>
          <w:i/>
          <w:sz w:val="24"/>
          <w:szCs w:val="24"/>
        </w:rPr>
        <w:t>Šimková</w:t>
      </w:r>
      <w:r>
        <w:rPr>
          <w:rFonts w:cs="Times New Roman" w:ascii="Times New Roman" w:hAnsi="Times New Roman"/>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Termín nejbližšího řádného zasedání ÚR KAN: sobota </w:t>
      </w:r>
      <w:r>
        <w:rPr>
          <w:rFonts w:cs="Times New Roman" w:ascii="Times New Roman" w:hAnsi="Times New Roman"/>
          <w:b/>
          <w:bCs/>
          <w:sz w:val="24"/>
          <w:szCs w:val="24"/>
        </w:rPr>
        <w:t>8. listopadu 2008</w:t>
      </w:r>
      <w:r>
        <w:rPr>
          <w:rFonts w:cs="Times New Roman" w:ascii="Times New Roman" w:hAnsi="Times New Roman"/>
          <w:sz w:val="24"/>
          <w:szCs w:val="24"/>
        </w:rPr>
        <w:t xml:space="preserve"> od 11.00 v restauraci Na Staré Faře v Praze 6 (Doprava: autobusem č. 131 od stanice metra A Hradčanská do zastávky „U Matěj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60"/>
        <w:jc w:val="center"/>
        <w:rPr>
          <w:rFonts w:ascii="Times New Roman" w:hAnsi="Times New Roman" w:cs="Times New Roman"/>
          <w:color w:val="587208"/>
          <w:sz w:val="32"/>
          <w:szCs w:val="24"/>
        </w:rPr>
      </w:pPr>
      <w:r>
        <w:rPr>
          <w:rFonts w:cs="Times New Roman" w:ascii="Times New Roman" w:hAnsi="Times New Roman"/>
          <w:color w:val="587208"/>
          <w:sz w:val="32"/>
          <w:szCs w:val="24"/>
        </w:rPr>
        <w:t>Přišel čas pro další jaro</w:t>
      </w:r>
    </w:p>
    <w:p>
      <w:pPr>
        <w:pStyle w:val="Normal"/>
        <w:spacing w:before="0" w:after="60"/>
        <w:jc w:val="center"/>
        <w:rPr>
          <w:rFonts w:ascii="Times New Roman" w:hAnsi="Times New Roman" w:cs="Times New Roman"/>
          <w:i/>
          <w:i/>
          <w:color w:val="587208"/>
          <w:szCs w:val="24"/>
        </w:rPr>
      </w:pPr>
      <w:hyperlink r:id="rId2">
        <w:r>
          <w:rPr>
            <w:rStyle w:val="InternetLink"/>
            <w:rFonts w:cs="Times New Roman" w:ascii="Times New Roman" w:hAnsi="Times New Roman"/>
            <w:i/>
            <w:szCs w:val="24"/>
          </w:rPr>
          <w:t>http://www.literarky.cz/index.php?p=clanek&amp;id=5770</w:t>
        </w:r>
      </w:hyperlink>
    </w:p>
    <w:p>
      <w:pPr>
        <w:pStyle w:val="Normal"/>
        <w:spacing w:before="0" w:after="60"/>
        <w:rPr>
          <w:rFonts w:ascii="Times New Roman" w:hAnsi="Times New Roman" w:cs="Times New Roman"/>
          <w:szCs w:val="24"/>
        </w:rPr>
      </w:pPr>
      <w:r>
        <w:rPr>
          <w:rFonts w:cs="Times New Roman" w:ascii="Times New Roman" w:hAnsi="Times New Roman"/>
          <w:szCs w:val="24"/>
        </w:rPr>
        <w:t>Čtyřicet let po roce osmašedesát, ve společnosti, která se upsala fetišismu kulatých čísel, zažíváme situaci, kdy se můžeme dívat zpět a bilancovat. Ve Spolkové republice Německo obojí dopadá velmi různě, podle toho, kdo kde politicky stojí. Události konce šedesátých let jsou totiž už dlouho předmětem sporů mezi politickými tábory, které se přou o interpretaci dějin. Jen velmi těžko se pamětníci i později narození dostávají ke klidnému hodnocení pozitivních a negativních výkonů šedesátých let a uvažování o jejich vlivu na budoucnost.</w:t>
      </w:r>
    </w:p>
    <w:p>
      <w:pPr>
        <w:pStyle w:val="Normal"/>
        <w:spacing w:before="0" w:after="60"/>
        <w:rPr>
          <w:rFonts w:ascii="Times New Roman" w:hAnsi="Times New Roman" w:cs="Times New Roman"/>
          <w:szCs w:val="24"/>
        </w:rPr>
      </w:pPr>
      <w:r>
        <w:rPr>
          <w:rFonts w:cs="Times New Roman" w:ascii="Times New Roman" w:hAnsi="Times New Roman"/>
          <w:szCs w:val="24"/>
        </w:rPr>
        <w:t>Ať už se zde, v Německu, osmašedesátníci a jejich činy hodnotí jakkoli, téměř se nemluví o jiných osmašedesátnících. Těch, kteří v sousední zemi, někdejším Československu, chtěli zavést socialismus s lidskou tváří a po několika měsících svobody byli napadeni tanky Varšavského paktu. Zdá se, že Spolková republika Německo se příliš zabývá objasňováním, případně démonizováním toho, co se tehdy dělo ve Frankfurtu, Hamburku a Mnichově.</w:t>
      </w:r>
    </w:p>
    <w:p>
      <w:pPr>
        <w:pStyle w:val="Normal"/>
        <w:spacing w:before="0" w:after="60"/>
        <w:rPr>
          <w:rFonts w:ascii="Times New Roman" w:hAnsi="Times New Roman" w:cs="Times New Roman"/>
          <w:szCs w:val="24"/>
        </w:rPr>
      </w:pPr>
      <w:r>
        <w:rPr>
          <w:rFonts w:cs="Times New Roman" w:ascii="Times New Roman" w:hAnsi="Times New Roman"/>
          <w:szCs w:val="24"/>
        </w:rPr>
        <w:t>Je pravda, že spousta problémů, které na Západě hnaly neklidnou mládež do ulic, se musela lidem východně od železné opony jevit jako luxus. Na Západě, zvláště ve Spolkové republice, šlo o to, aby se tematizovaly rozpory mezi humánními a demokratickými požadavky západních zemí a jejich praktickou politikou, zejména ve Třetím světě. Dále šlo o to, aby demokracie, jež zůstala omezena na věci státní, přerostla do principu, který určuje všechny oblasti života společnosti. Oproti tomu na Východě se nejdřív musely prosadit základní předpoklady k tomu, aby se rozvinuly odlišné formy myšlení a protesty, aby o sobě lidé mohli alespoň částečně rozhodovat.</w:t>
      </w:r>
    </w:p>
    <w:p>
      <w:pPr>
        <w:pStyle w:val="Normal"/>
        <w:spacing w:before="0" w:after="60"/>
        <w:rPr>
          <w:rFonts w:ascii="Times New Roman" w:hAnsi="Times New Roman" w:cs="Times New Roman"/>
          <w:szCs w:val="24"/>
        </w:rPr>
      </w:pPr>
      <w:r>
        <w:rPr>
          <w:rFonts w:cs="Times New Roman" w:ascii="Times New Roman" w:hAnsi="Times New Roman"/>
          <w:szCs w:val="24"/>
        </w:rPr>
        <w:t>Pokud bez předsudků posuzujeme velmi rozdílné procesy na Východě a na Západě, nesmíme přehlížet skutečnost, že jeden souvisel s druhým, že to byl stejný antiautoritativní duch, který proti poručnictví nechal povstat mladé lidi v San Francisku, Berlíně, Varšavě a Praze. Tady jako tam šlo také o to, postavit se čestně k dějinám, bez přikrašlování a nepřekonaných starých zátěží.</w:t>
      </w:r>
    </w:p>
    <w:p>
      <w:pPr>
        <w:pStyle w:val="Normal"/>
        <w:spacing w:before="0" w:after="60"/>
        <w:rPr>
          <w:rFonts w:ascii="Times New Roman" w:hAnsi="Times New Roman" w:cs="Times New Roman"/>
          <w:szCs w:val="24"/>
        </w:rPr>
      </w:pPr>
      <w:r>
        <w:rPr>
          <w:rFonts w:cs="Times New Roman" w:ascii="Times New Roman" w:hAnsi="Times New Roman"/>
          <w:szCs w:val="24"/>
        </w:rPr>
        <w:t>Když 21. srpna 1968 tanky Varšavské smlouvy zničily Pražské jaro, převálcovaly tak pokus Alexandera Dubčeka a jeho spojenců, kteří chtěli zachránit socialistickou myšlenku od jejích poststalinistických uzurpátorů. Následovala takzvaná normalizace, která nebyla ničím jiným než pokračováním staré nesvobody a mizerného hospodářství. Systém vnucený satelitním státům se navzdory nadějím Alexandera Dubčeka a velké většiny jeho krajanů ukázal jako nereformovatelný. Většina lidí v následnických státech Československa, v České republice a na Slovensku, se dnes už o ideje roku 1968 nezajímá. Sametovou revoluci z roku 1989 vnímají jako historickou výhru kapitalismu nad socialismem. Pro socialismus s lidskou tváří, který představoval takovou naději, nezbývá při tomto pohledu na věci místo.</w:t>
      </w:r>
    </w:p>
    <w:p>
      <w:pPr>
        <w:pStyle w:val="Normal"/>
        <w:spacing w:before="0" w:after="60"/>
        <w:rPr>
          <w:rFonts w:ascii="Times New Roman" w:hAnsi="Times New Roman" w:cs="Times New Roman"/>
          <w:szCs w:val="24"/>
        </w:rPr>
      </w:pPr>
      <w:r>
        <w:rPr>
          <w:rFonts w:cs="Times New Roman" w:ascii="Times New Roman" w:hAnsi="Times New Roman"/>
          <w:szCs w:val="24"/>
        </w:rPr>
        <w:t>Máme přitom důvod vzít impuls Pražského jara daleko vážněji. Nepadly totiž jen neefektivní prostalinistické systémy ignorující lidská práva, do krize se dostal i neoliberalismem inspirovaný tržní radikalismus, který se chtěl etablovat jako jediná možná alternativa ke státnímu plánovanému hospodářství.</w:t>
      </w:r>
    </w:p>
    <w:p>
      <w:pPr>
        <w:pStyle w:val="Normal"/>
        <w:spacing w:before="0" w:after="60"/>
        <w:rPr>
          <w:rFonts w:ascii="Times New Roman" w:hAnsi="Times New Roman" w:cs="Times New Roman"/>
          <w:szCs w:val="24"/>
        </w:rPr>
      </w:pPr>
      <w:r>
        <w:rPr>
          <w:rFonts w:cs="Times New Roman" w:ascii="Times New Roman" w:hAnsi="Times New Roman"/>
          <w:szCs w:val="24"/>
        </w:rPr>
        <w:t>Všechny státy takzvaného reálného socialismu charakterizovala kombinace stranické diktatury a centrálně řízeného hospodářství, kterou zavedli bolševici. Tento systém po právu zkrachoval. Stalo se tak, protože od počátku nerespektoval lidi usilující o svobodu a se svým kasárensko-dvorním hospodářstvím zaostával za požadavky moderní, diferencované společnosti. Všude ve světě se ale ukázalo, že také tržní radikalismus, o kterém se neoliberálové domnívali, že může zaujmout místo zkrachovalého systému, působí ničivě v sociální a ekologické oblasti.</w:t>
      </w:r>
    </w:p>
    <w:p>
      <w:pPr>
        <w:pStyle w:val="Normal"/>
        <w:spacing w:before="0" w:after="60"/>
        <w:rPr/>
      </w:pPr>
      <w:r>
        <w:rPr>
          <w:rFonts w:cs="Times New Roman" w:ascii="Times New Roman" w:hAnsi="Times New Roman"/>
          <w:szCs w:val="24"/>
        </w:rPr>
        <w:t>Ti, kdo v dané situaci chtějí oživovat staré představy o zestátňování a plánovaném hospodaření, zjevně vyšli z dějin nepoučeni. Hlavní politický úkol, který stojí před dnešním lidstvem, je krocení tržních sil, ne jejich odbourání. Musejí být ohraničeny logikou demokracie a sociálního státu. Jen tak se může začít zmenšovat dramaticky se rozšiřující propast mezi chudými a bohatými, jen tak může být odvrácena globální ekologická katastrofa.</w:t>
      </w:r>
    </w:p>
    <w:p>
      <w:pPr>
        <w:pStyle w:val="Normal"/>
        <w:spacing w:before="0" w:after="60"/>
        <w:rPr>
          <w:rFonts w:ascii="Times New Roman" w:hAnsi="Times New Roman" w:cs="Times New Roman"/>
          <w:szCs w:val="24"/>
        </w:rPr>
      </w:pPr>
      <w:r>
        <w:rPr>
          <w:rFonts w:cs="Times New Roman" w:ascii="Times New Roman" w:hAnsi="Times New Roman"/>
          <w:szCs w:val="24"/>
        </w:rPr>
        <w:t>V současné době znovu začíná hledání třetích cest k politickému a hospodářskému uspořádání, které by garantovalo svobodu, spravedlnost a prospěch všem, i příštím generacím. Znovu zajímavé jsou ideje, které rozvíjel Dubček a jeho lidé v onom krátkém čase, který jim nechali utlačovatelé. V Praze se tenkrát zrodilo blízké spojenectví kultury a politiky, fungovala s ničím nesrovnatelná sociální kreativita, byla cítit chuť ke svobodné tvorbě budoucnosti. To vše se nám dnes může hodit.</w:t>
      </w:r>
    </w:p>
    <w:p>
      <w:pPr>
        <w:pStyle w:val="Normal"/>
        <w:spacing w:before="0" w:after="60"/>
        <w:rPr>
          <w:rFonts w:ascii="Times New Roman" w:hAnsi="Times New Roman" w:cs="Times New Roman"/>
          <w:szCs w:val="24"/>
        </w:rPr>
      </w:pPr>
      <w:r>
        <w:rPr>
          <w:rFonts w:cs="Times New Roman" w:ascii="Times New Roman" w:hAnsi="Times New Roman"/>
          <w:szCs w:val="24"/>
        </w:rPr>
        <w:t>Odvážné ženy a muži Pražského jara byli víc než dobromyslní snílci a diletanti. Ctíme je jako lidi, kteří svou odvahou a lidskostí poskytli použitelný příklad. Může nás vést k tomu, abychom konečně pracovali na dodnes nedořešeném úkolu – jak v době tenčících se zdrojů zajistit svobodu, spravedlnost a mír pro všechny.</w:t>
      </w:r>
    </w:p>
    <w:p>
      <w:pPr>
        <w:pStyle w:val="Normal"/>
        <w:spacing w:before="0" w:after="40"/>
        <w:rPr/>
      </w:pPr>
      <w:r>
        <w:rPr>
          <w:rFonts w:cs="Times New Roman" w:ascii="Times New Roman" w:hAnsi="Times New Roman"/>
          <w:b/>
          <w:bCs/>
          <w:sz w:val="24"/>
          <w:szCs w:val="24"/>
        </w:rPr>
        <w:t>Autoři:</w:t>
      </w:r>
      <w:r>
        <w:rPr>
          <w:rFonts w:cs="Times New Roman" w:ascii="Times New Roman" w:hAnsi="Times New Roman"/>
          <w:sz w:val="24"/>
          <w:szCs w:val="24"/>
        </w:rPr>
        <w:br/>
      </w:r>
      <w:r>
        <w:rPr>
          <w:rFonts w:cs="Times New Roman" w:ascii="Times New Roman" w:hAnsi="Times New Roman"/>
          <w:szCs w:val="24"/>
        </w:rPr>
        <w:t>Gernot Erler, SPD, státní ministr</w:t>
        <w:br/>
        <w:t>Günter Grass, spisovatel</w:t>
        <w:br/>
        <w:t>Milan Horacek, Grüne, v roce 1968 emigroval, poslanec Evropského parlamentu</w:t>
        <w:br/>
        <w:t>Margarete Mitscherlichová, psychoanalytička</w:t>
        <w:br/>
        <w:t>Michael Müller, SPD, státní tajemník</w:t>
        <w:br/>
        <w:t>Steffen Reiche, spoluzakladatel SPD v nových spolkových zemích</w:t>
        <w:br/>
        <w:t>Claudia Rothová, spolupředsedkyně Grüne</w:t>
        <w:br/>
        <w:t>Wolfgang Roth, SPD, bankovní ředitel, dříve člen předsednictva SPD</w:t>
        <w:br/>
        <w:t>Hermann Scheer, SPD, poslanec Spolkového sněmu</w:t>
        <w:br/>
        <w:t>Ottmar Schreiner, SPD, poslanec Spolkového sněmu</w:t>
        <w:br/>
        <w:t>Klaus Staeck, grafik a prezident berlínské Akademie věd</w:t>
        <w:br/>
        <w:t>Johano Strasser, SPD, prezident německého PEN-klubu</w:t>
        <w:br/>
        <w:t>Wolfgang Thierse, SPD, viceprezident německého Bundestagu</w:t>
        <w:br/>
        <w:t>Christian Ude, SPD, primátor Mnichova</w:t>
        <w:br/>
        <w:t>Antje Vollmerová, Grüne, poslankyně parlamentu</w:t>
        <w:br/>
        <w:t>Gert Weisskirchen, SPD, poslankyně parlamentu</w:t>
        <w:br/>
        <w:t>Heidemarie Wieczoreková-Zeulová, SPD, ministryně místního rozvoje</w:t>
      </w:r>
      <w:r>
        <w:rPr>
          <w:rFonts w:cs="Times New Roman" w:ascii="Times New Roman" w:hAnsi="Times New Roman"/>
          <w:sz w:val="24"/>
          <w:szCs w:val="24"/>
        </w:rPr>
        <w:br/>
        <w:br/>
      </w:r>
      <w:r>
        <w:rPr>
          <w:rFonts w:cs="Times New Roman" w:ascii="Times New Roman" w:hAnsi="Times New Roman"/>
          <w:b/>
          <w:bCs/>
          <w:sz w:val="24"/>
          <w:szCs w:val="24"/>
        </w:rPr>
        <w:t>Poznámka</w:t>
      </w:r>
      <w:r>
        <w:rPr>
          <w:rFonts w:cs="Times New Roman" w:ascii="Times New Roman" w:hAnsi="Times New Roman"/>
          <w:sz w:val="24"/>
          <w:szCs w:val="24"/>
        </w:rPr>
        <w:br/>
      </w:r>
      <w:r>
        <w:rPr>
          <w:rFonts w:cs="Times New Roman" w:ascii="Times New Roman" w:hAnsi="Times New Roman"/>
          <w:sz w:val="20"/>
          <w:szCs w:val="24"/>
        </w:rPr>
        <w:t xml:space="preserve">V přesvědčení, že není důležité pouze co se říká, ale rovněž kdo to říká, považujeme za nutné poznamenat k jednomu ze signatářů, jehož účast manifest v našich očích poškozuje: Milan Horáček je český exulant, poslanec evropského parlamentu za německé zelené. Byl jedním z architektů účasti českých zelených ve vládě vedené neoliberální ODS a jedním z těch, kdo ideově připravili sjezd Strany zelených zaměřený na posílení autoritativních prvků ve straně; samo hlasování na sjezdu proběhlo za pomocí uměle vytvořených základních organizací strany. Je to možný lídr kandidátky českých zelených do Evropského parlamentu. </w:t>
      </w:r>
    </w:p>
    <w:p>
      <w:pPr>
        <w:pStyle w:val="Normal"/>
        <w:numPr>
          <w:ilvl w:val="0"/>
          <w:numId w:val="1"/>
        </w:numPr>
        <w:spacing w:lineRule="auto" w:line="240" w:before="0" w:after="40"/>
        <w:rPr/>
      </w:pPr>
      <w:r>
        <w:rPr>
          <w:rFonts w:cs="Times New Roman" w:ascii="Times New Roman" w:hAnsi="Times New Roman"/>
          <w:i/>
          <w:iCs/>
          <w:sz w:val="20"/>
          <w:szCs w:val="24"/>
        </w:rPr>
        <w:t>Komentář Jaroslava Šabaty k prohlášení německých kulturních a politických osobností zveřejníme v příštím čísle.</w:t>
      </w:r>
      <w:r>
        <w:rPr>
          <w:rFonts w:cs="Times New Roman" w:ascii="Times New Roman" w:hAnsi="Times New Roman"/>
          <w:sz w:val="20"/>
          <w:szCs w:val="24"/>
        </w:rPr>
        <w:t xml:space="preserve"> </w:t>
      </w:r>
    </w:p>
    <w:p>
      <w:pPr>
        <w:pStyle w:val="Normal"/>
        <w:numPr>
          <w:ilvl w:val="0"/>
          <w:numId w:val="1"/>
        </w:numPr>
        <w:pBdr>
          <w:bottom w:val="single" w:sz="6" w:space="1" w:color="000000"/>
        </w:pBdr>
        <w:spacing w:lineRule="auto" w:line="240" w:before="100" w:after="100"/>
        <w:rPr>
          <w:rFonts w:ascii="Times New Roman" w:hAnsi="Times New Roman" w:cs="Times New Roman"/>
          <w:sz w:val="20"/>
          <w:szCs w:val="24"/>
        </w:rPr>
      </w:pPr>
      <w:r>
        <w:rPr>
          <w:rFonts w:cs="Times New Roman" w:ascii="Times New Roman" w:hAnsi="Times New Roman"/>
          <w:sz w:val="20"/>
          <w:szCs w:val="24"/>
        </w:rPr>
        <w:t xml:space="preserve">Text vyšel v Literárních novinách </w:t>
      </w:r>
      <w:hyperlink r:id="rId3">
        <w:r>
          <w:rPr>
            <w:rStyle w:val="InternetLink"/>
            <w:rFonts w:cs="Times New Roman" w:ascii="Times New Roman" w:hAnsi="Times New Roman"/>
            <w:b/>
            <w:bCs/>
            <w:color w:val="0000FF"/>
            <w:sz w:val="20"/>
            <w:szCs w:val="24"/>
            <w:u w:val="single"/>
          </w:rPr>
          <w:t>2008-37</w:t>
        </w:r>
      </w:hyperlink>
      <w:r>
        <w:rPr>
          <w:rFonts w:cs="Times New Roman" w:ascii="Times New Roman" w:hAnsi="Times New Roman"/>
          <w:sz w:val="20"/>
          <w:szCs w:val="24"/>
        </w:rPr>
        <w:t xml:space="preserve"> na straně </w:t>
      </w:r>
      <w:r>
        <w:rPr>
          <w:rFonts w:cs="Times New Roman" w:ascii="Times New Roman" w:hAnsi="Times New Roman"/>
          <w:b/>
          <w:bCs/>
          <w:sz w:val="20"/>
          <w:szCs w:val="24"/>
        </w:rPr>
        <w:t>3</w:t>
      </w:r>
      <w:r>
        <w:rPr>
          <w:rFonts w:cs="Times New Roman" w:ascii="Times New Roman" w:hAnsi="Times New Roman"/>
          <w:sz w:val="20"/>
          <w:szCs w:val="24"/>
        </w:rPr>
        <w:t xml:space="preserve">.  Publikováno online 10.9.2008 </w:t>
      </w:r>
    </w:p>
    <w:p>
      <w:pPr>
        <w:pStyle w:val="Normal"/>
        <w:spacing w:lineRule="auto" w:line="240" w:before="0" w:after="60"/>
        <w:ind w:left="360" w:hanging="0"/>
        <w:jc w:val="center"/>
        <w:rPr>
          <w:rFonts w:ascii="Times New Roman" w:hAnsi="Times New Roman" w:cs="Times New Roman"/>
          <w:b/>
          <w:b/>
          <w:szCs w:val="20"/>
        </w:rPr>
      </w:pPr>
      <w:r>
        <w:rPr>
          <w:rFonts w:cs="Times New Roman" w:ascii="Times New Roman" w:hAnsi="Times New Roman"/>
          <w:b/>
          <w:szCs w:val="20"/>
        </w:rPr>
        <w:t>Výstřel z Aurory a bělogvardějci v Přerově</w:t>
      </w:r>
    </w:p>
    <w:p>
      <w:pPr>
        <w:pStyle w:val="Normal"/>
        <w:spacing w:lineRule="auto" w:line="240" w:before="0" w:after="60"/>
        <w:ind w:left="360" w:hanging="0"/>
        <w:jc w:val="both"/>
        <w:rPr/>
      </w:pPr>
      <w:r>
        <w:rPr>
          <w:rFonts w:cs="Times New Roman" w:ascii="Times New Roman" w:hAnsi="Times New Roman"/>
          <w:szCs w:val="20"/>
        </w:rPr>
        <w:t>Dne 7. 10. 2008 v 16:45 hod. Vladimír Hučín výstřelem z historického děla na Masarykově náměstí v Přerově zakončil éru komunizmu. Komunizmus je mrtev, zůstávají jen jeho pohrobkové.</w:t>
      </w:r>
    </w:p>
    <w:p>
      <w:pPr>
        <w:pStyle w:val="Normal"/>
        <w:spacing w:lineRule="auto" w:line="240" w:before="0" w:after="60"/>
        <w:ind w:left="360" w:hanging="0"/>
        <w:jc w:val="both"/>
        <w:rPr>
          <w:rFonts w:ascii="Times New Roman" w:hAnsi="Times New Roman" w:cs="Times New Roman"/>
          <w:szCs w:val="20"/>
        </w:rPr>
      </w:pPr>
      <w:r>
        <w:rPr>
          <w:rFonts w:cs="Times New Roman" w:ascii="Times New Roman" w:hAnsi="Times New Roman"/>
          <w:szCs w:val="20"/>
        </w:rPr>
        <w:t>Dějiny se ovšem nenechají ošálit symbolickými gesty. Výstřelem z Aurory prý začala éra komunizmu. Ve skutečnosti začala krvavá občanská válka v Rusku, ve které nebyl osud komunizmu nikterak jistý. Komunisté zvítězili nad bělogvardějci jen proto, že tito byli nejednotní, neměli dostatečnou podporu ze zahraničí (pozdější propaganda o zahraniční pomoci byla nepravdivá) a bojovali proti sobě. Dokonce i českoslovenští legionáři odmítli bojovat na jejich straně, protože diktátor admirál Kolčak se nechoval mravněji než komunisté. Vím, že se dějiny úplně neopakují, ale nespoléhejme na to. Chování současné pravice v mnohém připomíná dobu po výstřelu z Aurory v Rusku. Nebylo by dobře, aby výstřel z historického děla na náměstí v Přerově nastolil podobnou éru vzájemných hádek, nejednotnosti a konečné porážky pravice. Mnohé napovídá tomu, že osud bělogvardějců se může opakovat.</w:t>
      </w:r>
    </w:p>
    <w:p>
      <w:pPr>
        <w:pStyle w:val="Normal"/>
        <w:spacing w:lineRule="auto" w:line="240" w:before="0" w:after="60"/>
        <w:ind w:left="360" w:hanging="0"/>
        <w:jc w:val="both"/>
        <w:rPr/>
      </w:pPr>
      <w:r>
        <w:rPr>
          <w:rFonts w:cs="Times New Roman" w:ascii="Times New Roman" w:hAnsi="Times New Roman"/>
          <w:szCs w:val="20"/>
        </w:rPr>
        <w:t xml:space="preserve">Vladimír Hučín je přesně ta osoba, kterou současná politická sféra a státní úřady potřebují. Nikdy nejednal sobecky a jen ve svém zájmu. Je naprosto nezkompromitovaný a neúplatný. Cíleně odporoval jakémukoliv zlu. Za komunizmu bojoval svými postoji hrdinně a nikdy se nesklonil ani náznakem před nabídkami, hrozbami i násilím. Přitom není pravda, že používal násilí, jediný čin proti osobnímu majetku bylo odpálení bomby v nočních hodinách na garážových vratech nebezpečného agenta StB, aby ho dekonspiroval. Jinak likvidoval pouze nástěnky, veřejné transparenty, expedoval letáky apod. Po převratu pracoval v BIS na rozkrývání aktivit bývalých členů StB. Byl nebezpečný komunistům na nejvyšších místech, protože odkrýval jejich minulost a dekonspiroval jejich napojení na zločinecké zahraniční organizace (viz kniha </w:t>
      </w:r>
      <w:r>
        <w:rPr>
          <w:rFonts w:cs="Times New Roman" w:ascii="Times New Roman" w:hAnsi="Times New Roman"/>
          <w:i/>
          <w:szCs w:val="20"/>
        </w:rPr>
        <w:t>Hrdinům se neděkuje</w:t>
      </w:r>
      <w:r>
        <w:rPr>
          <w:rFonts w:cs="Times New Roman" w:ascii="Times New Roman" w:hAnsi="Times New Roman"/>
          <w:szCs w:val="20"/>
        </w:rPr>
        <w:t xml:space="preserve"> str. 465). Proto měl být odstraněn křivým obviněním, odsouzením v tajném procesu a uvězněním. Veřejný proces, který byl vynucen veřejností, však odkryl pravý opak. Soud v otevřeném procesu nemohl splnit požadavky zákulisních sil, před tváří veřejnosti a světových sdělovacích prostředků musel Vladimíra Hučína zbavit obvinění.</w:t>
      </w:r>
    </w:p>
    <w:p>
      <w:pPr>
        <w:pStyle w:val="Normal"/>
        <w:spacing w:lineRule="auto" w:line="240" w:before="0" w:after="60"/>
        <w:ind w:left="360" w:hanging="0"/>
        <w:jc w:val="both"/>
        <w:rPr>
          <w:rFonts w:ascii="Times New Roman" w:hAnsi="Times New Roman" w:cs="Times New Roman"/>
          <w:szCs w:val="20"/>
        </w:rPr>
      </w:pPr>
      <w:r>
        <w:rPr>
          <w:rFonts w:cs="Times New Roman" w:ascii="Times New Roman" w:hAnsi="Times New Roman"/>
          <w:szCs w:val="20"/>
        </w:rPr>
        <w:t>Vladimír Hučín velice dobře ví jak na to. Zná všechny aktéry nekalých intrik, zakrývání minulých vin a naloupených peněz v neprůhledných privatizačních akcích, na státních zakázkách, korupcí ve státních orgánech. Navíc je naprosto poctivý, je to vlastenec, který zatím vše dělal ve prospěch lidí, nikoliv ve svůj.</w:t>
      </w:r>
    </w:p>
    <w:p>
      <w:pPr>
        <w:pStyle w:val="Normal"/>
        <w:spacing w:lineRule="auto" w:line="240" w:before="0" w:after="60"/>
        <w:ind w:left="357" w:hanging="0"/>
        <w:jc w:val="both"/>
        <w:rPr/>
      </w:pPr>
      <w:r>
        <w:rPr>
          <w:rFonts w:cs="Times New Roman" w:ascii="Times New Roman" w:hAnsi="Times New Roman"/>
          <w:szCs w:val="20"/>
        </w:rPr>
        <w:t xml:space="preserve">Nebezpečí komunistických pohrobků neminulo, naopak se zdá, že se stále zvyšuje. Přitom bývalí komunisté na vedoucích místech nejsou nebezpeční svým smýšlením, které už ve skutečnosti žádné nemají. Jsou nebezpeční svojí </w:t>
      </w:r>
      <w:r>
        <w:rPr>
          <w:rFonts w:cs="Times New Roman" w:ascii="Times New Roman" w:hAnsi="Times New Roman"/>
          <w:b/>
          <w:szCs w:val="20"/>
        </w:rPr>
        <w:t>morálkou</w:t>
      </w:r>
      <w:r>
        <w:rPr>
          <w:rFonts w:cs="Times New Roman" w:ascii="Times New Roman" w:hAnsi="Times New Roman"/>
          <w:szCs w:val="20"/>
        </w:rPr>
        <w:t xml:space="preserve"> a </w:t>
      </w:r>
      <w:r>
        <w:rPr>
          <w:rFonts w:cs="Times New Roman" w:ascii="Times New Roman" w:hAnsi="Times New Roman"/>
          <w:b/>
          <w:szCs w:val="20"/>
        </w:rPr>
        <w:t>napojením</w:t>
      </w:r>
      <w:r>
        <w:rPr>
          <w:rFonts w:cs="Times New Roman" w:ascii="Times New Roman" w:hAnsi="Times New Roman"/>
          <w:szCs w:val="20"/>
        </w:rPr>
        <w:t xml:space="preserve"> na jiné ještě nebezpečnější subjekty. Jsou vydíratelní, jsou korumpovatelní. Krom zvrácenosti ideje samé je možné pokleslou morálku řady z nich dokumentovat i tím, že svoji ideu zradili, nebojovali za ni (samozřejmě že chvála Bohu za to...), postavili se na „druhou stranu“ a tuto zradu si nechali zaplatit. Když ale někdo za peníze zradí jednou, zradí už vždy.Dalším postojem je nezájem. Demoralizace se projevuje v absolutním nezájmu o celospolečenské potřeby. Nepovažují tuto společnost za hodnu, aby se o ni jen stínem nezištně zasloužili. Neudělají nic, aby jí prospěli, a to už snad ani ne z nějaké pomsty, ale protože prostě ztratili veškerou morálku a osud občanů tohoto státu jim neleží ani v patě. Proto je možné, abychom měli nejdražší dálnice na světě, aby odpovědní činitelé konali tak, že stát prohraje všechny následné arbitráže, abychom měli trojnásobný počet soudců na jednoho obyvatele než ve vyspělých zemích a přitom nejdelší soudní projednávání na světě atd. Všechno to nemizí s nástupem mladé generace, jak se předpokládalo. Mladá generace je obvykle vychovávána generací předchozí. Kde jinde má najít své vzory? Proto se mladá generace už neidentifikuje s tímto státem, protože nemorálnosti svým přirozeným instinktem cítí, vidí, že je to nezměnitelné, že to nemá žádnou budoucnost. Na jejich chování to má stejně demoralizující účinek. Nakonec musíme dodat, co už bylo zdůrazněno mnohokrát, že tato situace byla nastavena na začátku devadesátých let určitými idejemi, které lze asi zjednodušit takto: 1.) Morálka je zbytečná, všechno vyřeší trh, stačí když se dané osobě zaplatí, udělá vše. 2.) Nemravnou minulost je třeba zapomenout, udělat tlustou čáru a nikoho za nic netrestat. Obojí bylo samozřejmě účelové, aby se komunistická nomenklatura dostala do nového režimu a uchopila se vesel. Jejímu osudu byl obětován osud národa. Přitom se nelze domnívat, že to všechno byla jen domácí záležitost, že to nějak udělali komunisté sami bez podpory zvenčí.</w:t>
      </w:r>
    </w:p>
    <w:p>
      <w:pPr>
        <w:pStyle w:val="Normal"/>
        <w:spacing w:lineRule="auto" w:line="240" w:before="0" w:after="60"/>
        <w:ind w:left="360" w:hanging="0"/>
        <w:jc w:val="both"/>
        <w:rPr>
          <w:rFonts w:ascii="Times New Roman" w:hAnsi="Times New Roman" w:cs="Times New Roman"/>
          <w:szCs w:val="20"/>
        </w:rPr>
      </w:pPr>
      <w:r>
        <w:rPr>
          <w:rFonts w:cs="Times New Roman" w:ascii="Times New Roman" w:hAnsi="Times New Roman"/>
          <w:szCs w:val="20"/>
        </w:rPr>
        <w:t>Mnozí lidé se domnívají, že by se snad chovali nekomunisté stejně, pokud by se dostali k vysokým postům, nakonec každý je uplatitelný a je to jen otázka výšky částky, která se nabídne. Na tom něco je, ale určitě by nebyli vydíratelní a určitě by byli mravnější, protože by nový stát považovali za „svůj“ a dá se předpokládat, že by pro něj nezištněji pracovali. Vždyť příklady těch nemnohých to dosvědčují a Hučín je jedním z nich. Jistě by se ovšem našly výjimky, které pravidlo potvrzují.</w:t>
      </w:r>
    </w:p>
    <w:p>
      <w:pPr>
        <w:pStyle w:val="Normal"/>
        <w:spacing w:lineRule="auto" w:line="240" w:before="0" w:after="60"/>
        <w:ind w:left="360" w:hanging="0"/>
        <w:jc w:val="both"/>
        <w:rPr>
          <w:rFonts w:ascii="Times New Roman" w:hAnsi="Times New Roman" w:cs="Times New Roman"/>
          <w:szCs w:val="20"/>
        </w:rPr>
      </w:pPr>
      <w:r>
        <w:rPr>
          <w:rFonts w:cs="Times New Roman" w:ascii="Times New Roman" w:hAnsi="Times New Roman"/>
          <w:szCs w:val="20"/>
        </w:rPr>
        <w:t>Dnes, téměř dvacet let po převratu, je většina podniků v zahraničních rukách, včetně hlavních sdělovacích prostředků. V podnikatelské sféře již nedominují ani ti komunisté, kteří kdysi podniky privatizovali. Konečně komunista v podnikatelské sféře nemusí být tak nebezpečný, pokud je zařazen v konkurenčním prostředí a musí se chovat tržně. Naopak můžeme být svědky mnoha podnikatelských úspěchů našich občanů, ať už se do této sféry dostali jakkoliv. Je ovšem pravda, že i v podnikatelské sféře musí být morální prostředí, které ovšem už dnes není pravidlem ani v západní Evropě. Třeba jednání různých mobilních operátorů, jednání privatizovaných komunikačních podniků, které jsou v zahraničních rukách, jednání bank z nichž už žádná není česká, energeticky jsem prakticky závislí na Rusku a pokud se nestane zázrak, skončí v ruských rukou i strategické rozvodné sítě, stejně jako letiště Ruzyně, apod. Na druhé straně je pravda, že každý si dovolí jen to, co se mu povolí. Vina je tedy spíše ve státních orgánech, ovládaných pokleslou morálkou. A tato je důsledkem postkomunistického vývoje. Toho samozřejmě využívají i zahraniční podniky. Když je možno si koupit jakoukoliv výhodu, proč toho nevyužít?</w:t>
      </w:r>
    </w:p>
    <w:p>
      <w:pPr>
        <w:pStyle w:val="Normal"/>
        <w:spacing w:lineRule="auto" w:line="240" w:before="0" w:after="60"/>
        <w:ind w:left="360" w:hanging="0"/>
        <w:jc w:val="both"/>
        <w:rPr>
          <w:rFonts w:ascii="Times New Roman" w:hAnsi="Times New Roman" w:cs="Times New Roman"/>
          <w:szCs w:val="20"/>
        </w:rPr>
      </w:pPr>
      <w:r>
        <w:rPr>
          <w:rFonts w:cs="Times New Roman" w:ascii="Times New Roman" w:hAnsi="Times New Roman"/>
          <w:szCs w:val="20"/>
        </w:rPr>
        <w:t>Jestliže jsme již tak snadno ovladatelní ze zahraničí, můžeme se nadít jen toho, že naše státní zájmy jsou prodávány, naši lidé jsou manipulováni idejemi, které nemusí být imanentně nějak cílenou snahou nějakých center (třeba Bruselu), ale prostě jen vyhovují těm zahraničním subjektům, které u nás mají zájmy. Dovedu si představit, že se mnohé firmy asi budou bránit „dělání pořádku“, a že to nemusí být jen firmy ovládané bývalými komunisty, ale i firmy zahraniční. Jako příklad bych uvedl chování bank ohledně poplatků za služby, které lze nazvat téměř „odírání“ klientů. Něco takového by si v jiné zemi nedovolili. Proti morálnímu prostředí v našich státních orgánech tedy nemusí stát jen nějací bývalí komunisté. Vždyť nemorální bývalé komunistické kádry a jejich pohrobci jsou výhodou pro každého, kdo má dost peněz, aby podplatil. A tyto peníze mají na prvním místě ty silné zahraniční mocenské subjekty. Vedle případných peněz ze „západu“ (cukr...) se samozřejmě nesmí zapomínat na nemenší peníze v „východu“, jejichž účinnost může být a jistě i je efektivně podporovaná vydíráním (tedy cukr i bič...) prostřednictvím informací, které Kreml svým státním podnikům nepochybně ochotně poskytuje. To vše se stále prohlubuje, nezištná angažovanost v prosazování práva se stále více trestá a znechucuje (viz odchody kvalitních policistů včetně těch na citlivých místech). A tady si už myslím, že se iniciativy ujaly jiné síly než samotní komunisté. A tyto síly si nepřejí změnu ve smyslu morálnějšího prostředí.</w:t>
      </w:r>
    </w:p>
    <w:p>
      <w:pPr>
        <w:pStyle w:val="Normal"/>
        <w:spacing w:lineRule="auto" w:line="240" w:before="0" w:after="60"/>
        <w:ind w:left="360" w:hanging="0"/>
        <w:jc w:val="both"/>
        <w:rPr>
          <w:rFonts w:ascii="Times New Roman" w:hAnsi="Times New Roman" w:cs="Times New Roman"/>
          <w:szCs w:val="20"/>
        </w:rPr>
      </w:pPr>
      <w:r>
        <w:rPr>
          <w:rFonts w:cs="Times New Roman" w:ascii="Times New Roman" w:hAnsi="Times New Roman"/>
          <w:szCs w:val="20"/>
        </w:rPr>
        <w:t>Proto také Vladimír Hučín nemá žádnou podporu ve své kampani. Voliči sami jej nezvolí bez nějaké masivní kampaně, na kterou jsou zapotřebí velké peníze. Ty peníze chybí. Sponzoři jsou jen obyčejní lidé, žádné velké mocenské subjekty. ODS má na Přerovsku svého kandidáta, podobně jako tomu bylo před dvěma lety na Prostějovsku, kde Vladimír Hučín také kandidoval. ODS se staví nejvíce radikálně proti Hučínovi, protože oslovuje shodný soubor lidí. Chová se asi jako bělogvardějci v Rusku po výstřelu z Aurory. Dohoda neexistuje, protože jde o výhodná místečka v Senátu s velkým platem a toho se přece jen tak někdo nevzdá, byť ve prospěch člověka mnohem kvalitnějšího a charakternějšího. Navíc průměrný člověk v Senátu je pro stranu vždy výhodnější, protože bude více poslouchat vedení, bude mít méně vlastních názorů. Takoví lidé jsou pro současnou stranickou politiku vhodnější, stejně tak jako je pro velké mocenské síly vhodnější nemorální prostředí. Část pravice tedy bude volit Hučína, část ODS. Bělogvardějci to prostě zase prohrají. Jen zázrakem by to mohlo být jinak.</w:t>
      </w:r>
    </w:p>
    <w:p>
      <w:pPr>
        <w:pStyle w:val="Normal"/>
        <w:spacing w:lineRule="auto" w:line="240" w:before="0" w:after="60"/>
        <w:ind w:left="360" w:hanging="0"/>
        <w:jc w:val="both"/>
        <w:rPr/>
      </w:pPr>
      <w:r>
        <w:rPr>
          <w:rFonts w:cs="Times New Roman" w:ascii="Times New Roman" w:hAnsi="Times New Roman"/>
          <w:szCs w:val="20"/>
        </w:rPr>
        <w:t>9. října 2008</w:t>
        <w:tab/>
        <w:tab/>
        <w:tab/>
        <w:tab/>
        <w:tab/>
        <w:t>Vlastimil Podracký, www.konzervativnistrana.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6z0">
    <w:name w:val="WW8Num6z0"/>
    <w:qFormat/>
    <w:rPr>
      <w:b/>
      <w:i w:val="false"/>
      <w:color w:val="000000"/>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ky.cz/index.php?p=clanek&amp;id=5770" TargetMode="External"/><Relationship Id="rId3" Type="http://schemas.openxmlformats.org/officeDocument/2006/relationships/hyperlink" Target="http://www.literarky.cz/index.php?p=obsah&amp;rok=2008&amp;cislo=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41:00Z</dcterms:created>
  <dc:creator>holba</dc:creator>
  <dc:description/>
  <cp:keywords/>
  <dc:language>en-US</dc:language>
  <cp:lastModifiedBy>holba</cp:lastModifiedBy>
  <dcterms:modified xsi:type="dcterms:W3CDTF">2008-10-11T16:41:00Z</dcterms:modified>
  <cp:revision>2</cp:revision>
  <dc:subject/>
  <dc:title/>
</cp:coreProperties>
</file>