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ÚR KAN ze dne 10.11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 10.11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řijímá </w:t>
      </w:r>
      <w:r>
        <w:rPr>
          <w:rFonts w:cs="Times New Roman" w:ascii="Times New Roman" w:hAnsi="Times New Roman"/>
          <w:sz w:val="24"/>
          <w:szCs w:val="24"/>
        </w:rPr>
        <w:t>za člena KAN studentku z Hradce Králové, Romanu Šimkovou (ročník 1988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schvaluje </w:t>
      </w:r>
      <w:r>
        <w:rPr>
          <w:rFonts w:cs="Times New Roman" w:ascii="Times New Roman" w:hAnsi="Times New Roman"/>
          <w:sz w:val="24"/>
          <w:szCs w:val="24"/>
        </w:rPr>
        <w:t>snížení členského příspěvku pro Stanislava Slabyhoudka, Petra Součka a Romanu Šimkovo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vzala na vědomí, že </w:t>
      </w:r>
      <w:r>
        <w:rPr>
          <w:rFonts w:cs="Times New Roman" w:ascii="Times New Roman" w:hAnsi="Times New Roman"/>
          <w:sz w:val="24"/>
          <w:szCs w:val="24"/>
        </w:rPr>
        <w:t>v Senátu ČR proběhne v pondělí 12.11.2007 tisková konference k činnosti bezpečnostních složek, a v úterý 13.11.2007 proběhne seminář k zákonu o III. (protikomunistickém) odboj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vyslechla informaci </w:t>
      </w:r>
      <w:r>
        <w:rPr>
          <w:rFonts w:cs="Times New Roman" w:ascii="Times New Roman" w:hAnsi="Times New Roman"/>
          <w:sz w:val="24"/>
          <w:szCs w:val="24"/>
        </w:rPr>
        <w:t>o jednání neparlamentních stran v Pardubicích dne 20.10.20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olba, Jasin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Domlátil, Jasinková, Machač, Matějka, Rynt, Šimek, Vláš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mluveni: Šiku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sté: Hučín, Šimková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bližší setkání – 24.11. 2007 v 11 h. zahájení sněmu v Kralupech nad Vltavo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říští (nově zvolená) ÚR má zamluvenu místnost Na Staré Faře na 8.12.2007 v 11 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19:00Z</dcterms:created>
  <dc:creator>holba</dc:creator>
  <dc:description/>
  <cp:keywords/>
  <dc:language>en-US</dc:language>
  <cp:lastModifiedBy>holba</cp:lastModifiedBy>
  <dcterms:modified xsi:type="dcterms:W3CDTF">2007-11-11T19:19:00Z</dcterms:modified>
  <cp:revision>2</cp:revision>
  <dc:subject/>
  <dc:title/>
</cp:coreProperties>
</file>