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snesení ÚR KAN ze dne 8.12.200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dne 8.12.200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, </w:t>
      </w:r>
      <w:r>
        <w:rPr>
          <w:rFonts w:cs="Times New Roman" w:ascii="Times New Roman" w:hAnsi="Times New Roman"/>
          <w:sz w:val="24"/>
          <w:szCs w:val="24"/>
        </w:rPr>
        <w:t>že dne 12.12.2007 v 15:00 hod. bude Nadační fond angažovaných nestraníků udělovat Cenu Antonína Švehly ve studovně Ústavu pro soudobé dějiny. Adresa: Praha 1, Vlašská 9. Účast členů KAN je vítán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 </w:t>
      </w:r>
      <w:r>
        <w:rPr>
          <w:rFonts w:cs="Times New Roman" w:ascii="Times New Roman" w:hAnsi="Times New Roman"/>
          <w:sz w:val="24"/>
          <w:szCs w:val="24"/>
        </w:rPr>
        <w:t>informaci o semináři Liberálního institutu na téma "Problém zneužívání tajných služeb", který proběhne dne 12.12.2007 od 17:00 hod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Konferenčním sále Liberálního institutu (v přízemí budovy), Spálená 51, Praha 1 (pozvánka viz příloha č. 1)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hlasí </w:t>
      </w:r>
      <w:r>
        <w:rPr>
          <w:rFonts w:cs="Times New Roman" w:ascii="Times New Roman" w:hAnsi="Times New Roman"/>
          <w:sz w:val="24"/>
          <w:szCs w:val="24"/>
        </w:rPr>
        <w:t xml:space="preserve">s přípravou úpravy Stanov KAN, a to v otázkách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) volby náhrad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1440" w:hanging="227"/>
        <w:rPr/>
      </w:pPr>
      <w:r>
        <w:rPr>
          <w:rFonts w:cs="Times New Roman" w:ascii="Times New Roman" w:hAnsi="Times New Roman"/>
          <w:sz w:val="24"/>
          <w:szCs w:val="24"/>
        </w:rPr>
        <w:tab/>
        <w:t>b) rozšíření pravomocí ÚR o možnost kooptovat do ÚR dalšího člena z řad náhradníků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 informaci </w:t>
      </w:r>
      <w:r>
        <w:rPr>
          <w:rFonts w:cs="Times New Roman" w:ascii="Times New Roman" w:hAnsi="Times New Roman"/>
          <w:sz w:val="24"/>
          <w:szCs w:val="24"/>
        </w:rPr>
        <w:t>o výslechu senátora Štětiny komisí Senátu PČR pro BIS, o kolapsu senátora Štětiny před volbou členů Rady ÚSTR dne 6.12.2007, o pomluvách zpochybňujících úplnost podkladů předložených ke kandidatuře některých členů Rady ÚSTR (konkrétně Vladimíra Hučína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yjádřila </w:t>
      </w:r>
      <w:r>
        <w:rPr>
          <w:rFonts w:cs="Times New Roman" w:ascii="Times New Roman" w:hAnsi="Times New Roman"/>
          <w:sz w:val="24"/>
          <w:szCs w:val="24"/>
        </w:rPr>
        <w:t>poděkování svému členovi, Ing. Jaroslavu Bezděkovi, předsedovi přerovského Místního klubu za dlouholetou podporu a práci pro KAN, a to u příležitosti jeho životního (75) jubile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s politováním na vědomí </w:t>
      </w:r>
      <w:r>
        <w:rPr>
          <w:rFonts w:cs="Times New Roman" w:ascii="Times New Roman" w:hAnsi="Times New Roman"/>
          <w:sz w:val="24"/>
          <w:szCs w:val="24"/>
        </w:rPr>
        <w:t>zprávu o zániku Občanské demokratické aliance k 31.12.2007, a nabízí členům ODA členství v KAN (pro ty, kdo splňují podmínky členství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žádá </w:t>
      </w:r>
      <w:r>
        <w:rPr>
          <w:rFonts w:cs="Times New Roman" w:ascii="Times New Roman" w:hAnsi="Times New Roman"/>
          <w:sz w:val="24"/>
          <w:szCs w:val="24"/>
        </w:rPr>
        <w:t>Josefa Vláška, aby připravil návrh trestního oznámení na ČT za masívní propagaci totalitní ideologie vysíláním seriálu o majoru Zemanov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/>
      </w:pPr>
      <w:r>
        <w:rPr>
          <w:rFonts w:cs="Times New Roman" w:ascii="Times New Roman" w:hAnsi="Times New Roman"/>
          <w:sz w:val="24"/>
          <w:szCs w:val="24"/>
        </w:rPr>
        <w:t>Usnesení bylo přijato: 4 členové ÚR hlasovali pro; 1 člen ÚR se hlasování zdržel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Holba, Jasinková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řítomni:</w:t>
      </w:r>
      <w:r>
        <w:rPr>
          <w:rFonts w:cs="Times New Roman" w:ascii="Times New Roman" w:hAnsi="Times New Roman"/>
          <w:i/>
          <w:iCs/>
        </w:rPr>
        <w:t xml:space="preserve"> Bezděk, Holba, Jasinková, Matějka, Šime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mluvení:</w:t>
      </w:r>
      <w:r>
        <w:rPr>
          <w:rFonts w:cs="Times New Roman" w:ascii="Times New Roman" w:hAnsi="Times New Roman"/>
          <w:i/>
          <w:iCs/>
        </w:rPr>
        <w:t xml:space="preserve"> Domlátil, Machač, Protiva, Ryn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Hosté: </w:t>
      </w:r>
      <w:r>
        <w:rPr>
          <w:rFonts w:cs="Times New Roman" w:ascii="Times New Roman" w:hAnsi="Times New Roman"/>
          <w:i/>
          <w:iCs/>
        </w:rPr>
        <w:t>Hučín, Šimk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Termín nejbližšího řádného zasedání ÚR KAN: 19. ledna 2008 od 11.00  v salonku restaurace Na Staré Faře v Praze 6 (zastávka 131 U Matěj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říloha č.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ozván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 Tímto si Vás dovolujeme pozvat na diskusní fórum:</w:t>
        <w:br/>
        <w:t xml:space="preserve"> </w:t>
        <w:br/>
        <w:t xml:space="preserve"> "Svoboda v ohrožení - prorůstání politiky, institucí veřejné správy a</w:t>
        <w:br/>
        <w:t xml:space="preserve"> organizovaného zločinu - nová normalizace ?"</w:t>
        <w:br/>
        <w:t xml:space="preserve"> </w:t>
        <w:br/>
        <w:t xml:space="preserve"> které se uskuteční ve středu 12. prosince v 17:00 v Konferenčním sále</w:t>
        <w:br/>
        <w:t xml:space="preserve"> Liberálního institutu, Spálená 51, Praha 1 (v přízemí budovy).</w:t>
        <w:b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vystoupí:</w:t>
        <w:br/>
        <w:t xml:space="preserve"> </w:t>
        <w:br/>
        <w:t xml:space="preserve"> Vladimír Hučín, bývalý důstojník BIS</w:t>
        <w:br/>
        <w:t xml:space="preserve"> </w:t>
        <w:br/>
        <w:t xml:space="preserve"> Janek Kroupa, reportér, autor knihy "Zločin jako profese"</w:t>
        <w:br/>
        <w:t xml:space="preserve"> </w:t>
        <w:br/>
        <w:t xml:space="preserve"> Zdeněk Havelka, podnikatel</w:t>
        <w:br/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deruje:</w:t>
        <w:br/>
        <w:t xml:space="preserve"> </w:t>
        <w:br/>
        <w:t xml:space="preserve"> Jan Vorlíček, vysokoškolský pedag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9:48:00Z</dcterms:created>
  <dc:creator>holba</dc:creator>
  <dc:description/>
  <cp:keywords/>
  <dc:language>en-US</dc:language>
  <cp:lastModifiedBy>holba</cp:lastModifiedBy>
  <dcterms:modified xsi:type="dcterms:W3CDTF">2007-12-09T19:48:00Z</dcterms:modified>
  <cp:revision>2</cp:revision>
  <dc:subject/>
  <dc:title/>
</cp:coreProperties>
</file>