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8. 4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8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8. 4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e o tom, že v důsledku úmrtí auditora pana Brázdy nebylo možné předat Poslanecké sněmovně PČR výroční zprávu o účetnictví KAN ve stanoveném termínu (31.3.2009). Audit byl zadán stejné auditorské firmě Brázda.cz a bude uzavřen do konce dubna, avšak bude pro KAN několikrát dražší než v minulých letech. ÚR </w:t>
      </w:r>
      <w:r>
        <w:rPr>
          <w:rFonts w:cs="Times New Roman" w:ascii="Times New Roman" w:hAnsi="Times New Roman"/>
          <w:b/>
          <w:bCs/>
          <w:sz w:val="24"/>
          <w:szCs w:val="24"/>
        </w:rPr>
        <w:t>pověřuje</w:t>
      </w:r>
      <w:r>
        <w:rPr>
          <w:rFonts w:cs="Times New Roman" w:ascii="Times New Roman" w:hAnsi="Times New Roman"/>
          <w:bCs/>
          <w:sz w:val="24"/>
          <w:szCs w:val="24"/>
        </w:rPr>
        <w:t xml:space="preserve"> S. Jasinkovou předat zprávu o účetnictví po vyhotovení auditu Poslanecké sněmovně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zývá </w:t>
      </w:r>
      <w:r>
        <w:rPr>
          <w:rFonts w:cs="Times New Roman" w:ascii="Times New Roman" w:hAnsi="Times New Roman"/>
          <w:bCs/>
          <w:sz w:val="24"/>
          <w:szCs w:val="24"/>
        </w:rPr>
        <w:t xml:space="preserve">členy KAN jednak k uhrazení dlužných řádných členských příspěvků (na rok 2009 – měly být zaplaceny v lednu), ale také k další finanční výpomoci formou dobrovolných mimořádných příspěvků nebo darů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4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 xml:space="preserve">podporu volebnímu projektu ALTERNATIVA (viz příloha č. 1), kterou jménem KAN podepsali Holba a Jasinková (v rámci pověření ÚR), a informaci o účasti členů KAN na kandidátní listině koalice „Starostové a nezávislí -  vaše Alternativa“ k volbám do Evropského Parlamentu a o webových stránkách této koalice na adrese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tarostove-alternativa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zývá </w:t>
      </w:r>
      <w:r>
        <w:rPr>
          <w:rFonts w:cs="Times New Roman" w:ascii="Times New Roman" w:hAnsi="Times New Roman"/>
          <w:bCs/>
          <w:sz w:val="24"/>
          <w:szCs w:val="24"/>
        </w:rPr>
        <w:t xml:space="preserve">členy a příznivce KAN, aby se přihlásili, pokud chtějí být delegováni do volebních komisí (uzávěrka přihlášek 2.5.2009) ustavovaných pro červnové volby do Evropského Parlamentu. (Příloha č.2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i o připravovaných sjezdech KDU-ČSL a US-DEU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>s tím, aby v případě pozvání zastupovali KAN na těchto sjezdech Vladimír Hučín a Pavel Holb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i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709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udělování Ceny Rudolfa Medka Nadačním fondem angažovaných nestraníků, které proběhne 27.4. v 16 hodin v Hlavním sále Senátu PČR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709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vzniku občanského sdružení „Ti, co měli odvahu – úcta a dík účastníkům III. odboje“, které má webové stránky na adrese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tretiodboj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viz tisková zpráva v příloze č. 3)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120"/>
        <w:ind w:left="709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usnesení Evropského Parlamentu „Svědomí Evropy a totalita“ ze dne 2. dubna 2009 (Příloha č. 4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uší </w:t>
      </w:r>
      <w:r>
        <w:rPr>
          <w:rFonts w:cs="Times New Roman" w:ascii="Times New Roman" w:hAnsi="Times New Roman"/>
          <w:bCs/>
          <w:sz w:val="24"/>
          <w:szCs w:val="24"/>
        </w:rPr>
        <w:t xml:space="preserve">termín 13. června stanovený původně pro schůzi ÚR a </w:t>
      </w:r>
      <w:r>
        <w:rPr>
          <w:rFonts w:cs="Times New Roman" w:ascii="Times New Roman" w:hAnsi="Times New Roman"/>
          <w:b/>
          <w:bCs/>
          <w:sz w:val="24"/>
          <w:szCs w:val="24"/>
        </w:rPr>
        <w:t>stanovuje</w:t>
      </w:r>
      <w:r>
        <w:rPr>
          <w:rFonts w:cs="Times New Roman" w:ascii="Times New Roman" w:hAnsi="Times New Roman"/>
          <w:bCs/>
          <w:sz w:val="24"/>
          <w:szCs w:val="24"/>
        </w:rPr>
        <w:t xml:space="preserve"> termíny následujících schůzí ÚR KAN takto: 16. května, 27. června, 25. července a 5. zář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uje </w:t>
      </w:r>
      <w:r>
        <w:rPr>
          <w:rFonts w:cs="Times New Roman" w:ascii="Times New Roman" w:hAnsi="Times New Roman"/>
          <w:bCs/>
          <w:sz w:val="24"/>
          <w:szCs w:val="24"/>
        </w:rPr>
        <w:t>předběžně termín XVIII. (volebního) sněmu KAN na 21. listopadu 2009 a pověřuje MK Kralupy zajištěním místnost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řijato 8 hlasy; redakce Hol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80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Jasinková, Machač, Matějka, Protiva, Ryn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imek;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>Biro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učín, Šimková, Vláše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6. května 2009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Na Staré Faře v Praze 6 (Doprava: autobusem č. 131 od stanice metra A Hradčanská do zastávky „U Matěje“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i/>
          <w:sz w:val="24"/>
        </w:rPr>
        <w:t>Příloha č. 1 k usnesení ÚR KAN ze dne 18. 4.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V návaznosti na společná jednání, která proběhla v lednu - únoru 2009 v Praze, za účasti zástupců dotčených politických subjektů, stran a hnutí dospěli také níže podepsaní zástupci, k vyjádření této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ODPORY VOLEBNÍMU PROJEKTU</w:t>
      </w:r>
    </w:p>
    <w:p>
      <w:pPr>
        <w:pStyle w:val="Normal"/>
        <w:spacing w:lineRule="auto" w:line="240" w:before="0" w:after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ALTERNATIV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4"/>
        </w:rPr>
        <w:t xml:space="preserve">Já níže podepsaný </w:t>
        <w:tab/>
        <w:tab/>
        <w:tab/>
      </w:r>
      <w:r>
        <w:rPr>
          <w:i/>
        </w:rPr>
        <w:t>Ing. Pavel Holba, C.S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4"/>
        </w:rPr>
        <w:t xml:space="preserve">zmocněný zástupce politického hnutí  </w:t>
      </w:r>
      <w:r>
        <w:rPr>
          <w:rFonts w:cs="Arial"/>
          <w:i/>
          <w:szCs w:val="24"/>
        </w:rPr>
        <w:t>Klub angažovaných nestraníků (KA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Cs w:val="24"/>
        </w:rPr>
        <w:t>pro jednání o společné účasti ve volbách a na kandidátce do Evropského parlament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szCs w:val="24"/>
        </w:rPr>
        <w:t>vyjadřuji za své hnutí kompetentní podporu a závazně prohlašuji, že členové hnutí, které zastupuji, podpoří tento společný projekt a nepostaví jinou kandidátku za níže uvedených podmín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Toto prohlášení činím s vědomím a zájmem o naplnění společné snahy, získat pro kandidátku prioritně osobnosti profilující se morálním a neprospěchářským kreditem, na kterých se shodnou účastníci proj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24"/>
        </w:rPr>
        <w:t>Akceptuji a podporuji základní politickou orientaci uskupení, kterou je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Rozvoj svobodné občanské společnosti, - Odmítnutí přetrvávajících totalitních – komunistických jevů, - Stabilní regionální uspořádání pro Evropu, - Hospodářská a podnikatelská svoboda, - Právo a pořádek v kulturní a vzdělané společnosti, - Odmítnutí korupčních praktik.</w:t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odporu podmiňuji těmito podmínk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i/>
          <w:szCs w:val="24"/>
        </w:rPr>
        <w:t xml:space="preserve">ti, kdo budou zvoleni, stanou se součástí klubu ALDE (evropských liberálů) v Evropském Parlament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strany a hnutí zúčastněné na projektu Alternativa vyjadřují svou vůli pokračovat ve spolupráci i při sněmovních, senátních a komunálních volbách v r. 2010 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Vedle nabídky osobností na kandidátku podpoříme společný Alternativní projekt tímto způsobem:  </w:t>
      </w:r>
    </w:p>
    <w:p>
      <w:pPr>
        <w:pStyle w:val="Normal"/>
        <w:spacing w:lineRule="auto" w:line="240" w:before="0" w:after="0"/>
        <w:ind w:left="720" w:hanging="0"/>
        <w:rPr>
          <w:szCs w:val="24"/>
        </w:rPr>
      </w:pPr>
      <w:r>
        <w:rPr>
          <w:rFonts w:cs="Arial"/>
          <w:i/>
          <w:szCs w:val="24"/>
        </w:rPr>
        <w:t>účast ve volebních komisích ap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ab/>
        <w:tab/>
        <w:tab/>
        <w:tab/>
        <w:tab/>
        <w:t>..............…………………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Pavel Holba, předseda</w:t>
      </w:r>
      <w:r>
        <w:rPr>
          <w:szCs w:val="24"/>
        </w:rPr>
        <w:t xml:space="preserve"> </w:t>
      </w:r>
      <w:r>
        <w:rPr>
          <w:i/>
          <w:szCs w:val="24"/>
        </w:rPr>
        <w:t>ÚR KAN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Simona Jasinková, místopředsedkyně ÚR KA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V Karlových Varech dne </w:t>
      </w:r>
      <w:r>
        <w:rPr>
          <w:i/>
          <w:szCs w:val="24"/>
        </w:rPr>
        <w:t>24. března 2009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ALTERNATIVA   </w:t>
      </w:r>
      <w:r>
        <w:rPr>
          <w:szCs w:val="24"/>
        </w:rPr>
        <w:t>……………………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124" w:hanging="0"/>
        <w:rPr/>
      </w:pPr>
      <w:r>
        <w:rPr>
          <w:szCs w:val="24"/>
        </w:rPr>
        <w:t>Ing. Jiří Kotek, Bulharská 31, 360 01 Karlovy Vary</w:t>
      </w:r>
    </w:p>
    <w:p>
      <w:pPr>
        <w:pStyle w:val="Normal"/>
        <w:spacing w:lineRule="auto" w:line="24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i/>
          <w:sz w:val="24"/>
        </w:rPr>
        <w:t>Příloha č. 2 k usnesení ÚR KAN ze dne 18. 4. 2009</w:t>
      </w:r>
    </w:p>
    <w:p>
      <w:pPr>
        <w:pStyle w:val="Normal"/>
        <w:spacing w:lineRule="auto" w:line="240" w:before="0" w:after="60"/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K delegacím do volebních komisí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Vyhláška č. 409/2003 Sb., v platném znění</w:t>
      </w:r>
    </w:p>
    <w:p>
      <w:pPr>
        <w:pStyle w:val="Normal"/>
        <w:spacing w:lineRule="auto" w:line="240" w:before="0" w:after="60"/>
        <w:rPr/>
      </w:pPr>
      <w:r>
        <w:rPr/>
        <w:t>§ 10</w:t>
      </w:r>
    </w:p>
    <w:p>
      <w:pPr>
        <w:pStyle w:val="Normal"/>
        <w:spacing w:lineRule="auto" w:line="240" w:before="0" w:after="60"/>
        <w:rPr>
          <w:b/>
          <w:b/>
        </w:rPr>
      </w:pPr>
      <w:r>
        <w:rPr>
          <w:b/>
        </w:rPr>
        <w:t>Výše zvláštní odměny za výkon funkce člena okrskové volební komise, způsob její úhrady a výplaty a výše paušální náhrady ušlého výdělku za dobu výkonu funkce člena okrskové volební komise</w:t>
      </w:r>
    </w:p>
    <w:p>
      <w:pPr>
        <w:pStyle w:val="Normal"/>
        <w:spacing w:lineRule="auto" w:line="240" w:before="0" w:after="60"/>
        <w:rPr/>
      </w:pPr>
      <w:r>
        <w:rPr/>
        <w:t>(1) Členovi okrskové volební komise přísluší za výkon funkce při volbách do Evropského parlamentu zvláštní odměna</w:t>
      </w:r>
      <w:r>
        <w:rPr>
          <w:vertAlign w:val="superscript"/>
        </w:rPr>
        <w:t>13)</w:t>
      </w:r>
      <w:r>
        <w:rPr/>
        <w:t xml:space="preserve"> (dále jen "odměna") ve výši 1 300 Kč, zapisovateli okrskové volební komise odměna ve výši 1 500 Kč a předsedovi okrskové volební komise odměna ve výši 1 600 Kč. Konají-li se volby do Evropského parlamentu v tytéž dny s jinými volbami konanými na území České republiky, zvyšuje se odměna za výkon funkce člena okrskové volební komise o 400 Kč za každé další volby, pro které okrsková volební komise plní úkoly podle zvláštního právního předpisu.</w:t>
      </w:r>
      <w:r>
        <w:rPr>
          <w:vertAlign w:val="superscript"/>
        </w:rPr>
        <w:t>14)</w:t>
      </w:r>
    </w:p>
    <w:p>
      <w:pPr>
        <w:pStyle w:val="Normal"/>
        <w:spacing w:lineRule="auto" w:line="240" w:before="0" w:after="60"/>
        <w:rPr/>
      </w:pPr>
      <w:r>
        <w:rPr/>
        <w:t>(2) Pokud se společně s volbami do Evropského parlamentu koná první nebo druhé kolo voleb do Senátu Parlamentu České republiky, potom se všem členům okrskových volebních komisí v okrscích, kde proběhla obě kola voleb do Senátu Parlamentu České republiky, zvyšuje odměna podle odstavce 1 věty druhé o dalších 200 Kč.</w:t>
      </w:r>
    </w:p>
    <w:p>
      <w:pPr>
        <w:pStyle w:val="Normal"/>
        <w:spacing w:lineRule="auto" w:line="240" w:before="0" w:after="60"/>
        <w:rPr/>
      </w:pPr>
      <w:r>
        <w:rPr/>
        <w:t>(3) Členovi okrskové volební komise, který není v pracovním poměru ani v poměru podobném pracovnímu poměru, avšak je výdělečně činný, přísluší kromě odměny podle odstavců 1 a 2 náhrada ušlého výdělku za dobu výkonu funkce člena okrskové volební komise ve výši 85 Kč za hodinu, nejvýše však 680 Kč za jeden den.</w:t>
      </w:r>
    </w:p>
    <w:p>
      <w:pPr>
        <w:pStyle w:val="Normal"/>
        <w:spacing w:lineRule="auto" w:line="240" w:before="0" w:after="60"/>
        <w:rPr/>
      </w:pPr>
      <w:r>
        <w:rPr/>
        <w:t>(4) V případě, že se člen okrskové volební komise nebo její předseda všech jednání komise nezúčastňuje, obecní úřad celkovou výši odměny krátí v poměru podle evidence o jejich účasti na jednáních okrskové volební komise.</w:t>
      </w:r>
    </w:p>
    <w:p>
      <w:pPr>
        <w:pStyle w:val="Normal"/>
        <w:spacing w:lineRule="auto" w:line="240" w:before="0" w:after="60"/>
        <w:rPr/>
      </w:pPr>
      <w:r>
        <w:rPr/>
        <w:t>(5) Odměnu podle odstavce 1 nebo též podle odstavce 2 a paušální náhradu ušlého výdělku podle odstavce 3 pro členy okrskové volební komise vyplatí do 30 dnů po ukončení činnosti okrskové volební komise</w:t>
      </w:r>
      <w:r>
        <w:rPr>
          <w:vertAlign w:val="superscript"/>
        </w:rPr>
        <w:t>15)</w:t>
      </w:r>
      <w:r>
        <w:rPr/>
        <w:t xml:space="preserve"> obecní úřad.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>
          <w:b/>
        </w:rPr>
        <w:t>Delegování členů volební komisí</w:t>
      </w:r>
      <w:r>
        <w:rPr/>
        <w:t xml:space="preserve"> za volební stranu  "STAROSTOVÉ A NEZÁVISLÍ - VAŠE ALTERNATIVA"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 xml:space="preserve">Zájemci vyplní následující údaje </w:t>
      </w:r>
    </w:p>
    <w:p>
      <w:pPr>
        <w:pStyle w:val="Normal"/>
        <w:spacing w:lineRule="auto" w:line="240" w:before="0" w:after="60"/>
        <w:rPr/>
      </w:pPr>
      <w:r>
        <w:rPr/>
        <w:t xml:space="preserve">1. </w:t>
      </w:r>
      <w:r>
        <w:rPr>
          <w:b/>
        </w:rPr>
        <w:t>Obec / město</w:t>
      </w:r>
      <w:r>
        <w:rPr/>
        <w:t xml:space="preserve">; 2. </w:t>
      </w:r>
      <w:r>
        <w:rPr>
          <w:b/>
        </w:rPr>
        <w:t>adresa obecního / městského úřadu + PSČ</w:t>
      </w:r>
      <w:r>
        <w:rPr/>
        <w:t xml:space="preserve">; 3. </w:t>
      </w:r>
      <w:r>
        <w:rPr>
          <w:b/>
        </w:rPr>
        <w:t>volební okrsek</w:t>
      </w:r>
      <w:r>
        <w:rPr>
          <w:rStyle w:val="FootnoteCharacters"/>
          <w:rStyle w:val="FootnoteAnchor"/>
        </w:rPr>
        <w:footnoteReference w:id="2"/>
      </w:r>
      <w:r>
        <w:rPr/>
        <w:t xml:space="preserve">; 4. </w:t>
      </w:r>
      <w:r>
        <w:rPr>
          <w:b/>
        </w:rPr>
        <w:t>Jméno</w:t>
      </w:r>
      <w:r>
        <w:rPr/>
        <w:t xml:space="preserve">;  </w:t>
      </w:r>
    </w:p>
    <w:p>
      <w:pPr>
        <w:pStyle w:val="Normal"/>
        <w:spacing w:lineRule="auto" w:line="240" w:before="0" w:after="60"/>
        <w:rPr/>
      </w:pPr>
      <w:r>
        <w:rPr>
          <w:rFonts w:eastAsia="Calibri" w:cs="Calibri"/>
        </w:rPr>
        <w:t xml:space="preserve"> </w:t>
      </w:r>
      <w:r>
        <w:rPr/>
        <w:t xml:space="preserve">5. </w:t>
      </w:r>
      <w:r>
        <w:rPr>
          <w:b/>
        </w:rPr>
        <w:t>Příjmení</w:t>
      </w:r>
      <w:r>
        <w:rPr/>
        <w:t xml:space="preserve">; 6. </w:t>
      </w:r>
      <w:r>
        <w:rPr>
          <w:b/>
        </w:rPr>
        <w:t>Datum narození</w:t>
      </w:r>
      <w:r>
        <w:rPr/>
        <w:t xml:space="preserve">; 7. </w:t>
      </w:r>
      <w:r>
        <w:rPr>
          <w:b/>
        </w:rPr>
        <w:t>Adresa trvalého pobytu</w:t>
      </w:r>
      <w:r>
        <w:rPr/>
        <w:t xml:space="preserve">; 8. Telefon; 9. E-mail </w:t>
      </w:r>
    </w:p>
    <w:p>
      <w:pPr>
        <w:pStyle w:val="Normal"/>
        <w:spacing w:lineRule="auto" w:line="240" w:before="0" w:after="60"/>
        <w:rPr/>
      </w:pPr>
      <w:r>
        <w:rPr>
          <w:rFonts w:eastAsia="Calibri" w:cs="Calibri"/>
        </w:rPr>
        <w:t xml:space="preserve">              </w:t>
      </w:r>
      <w:r>
        <w:rPr/>
        <w:t xml:space="preserve">a pošlou je na adresu </w:t>
      </w:r>
      <w:hyperlink r:id="rId4">
        <w:r>
          <w:rPr>
            <w:rStyle w:val="InternetLink"/>
          </w:rPr>
          <w:t>holbap@gmail.com</w:t>
        </w:r>
      </w:hyperlink>
      <w:r>
        <w:rPr/>
        <w:t xml:space="preserve"> (mobil 602 373 574) nejpozději do </w:t>
      </w:r>
      <w:r>
        <w:rPr>
          <w:b/>
        </w:rPr>
        <w:t>2.5.2009</w:t>
      </w:r>
      <w:r>
        <w:rPr/>
        <w:t xml:space="preserve">! </w:t>
      </w:r>
    </w:p>
    <w:p>
      <w:pPr>
        <w:pStyle w:val="Normal"/>
        <w:spacing w:lineRule="auto" w:line="240" w:before="0" w:after="60"/>
        <w:ind w:firstLine="720"/>
        <w:rPr/>
      </w:pPr>
      <w:r>
        <w:rPr/>
        <w:t>Poté budou navrženi k nominaci.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 xml:space="preserve">Nominace do volebních komisí budou pak zaslány na @ adresu volební zmocněnkyně Moniky Zachové, </w:t>
      </w:r>
      <w:hyperlink r:id="rId5">
        <w:r>
          <w:rPr>
            <w:rStyle w:val="InternetLink"/>
          </w:rPr>
          <w:t>zachovam@senat.cz</w:t>
        </w:r>
      </w:hyperlink>
      <w:r>
        <w:rPr/>
        <w:t xml:space="preserve"> , tel. 605228447</w:t>
      </w:r>
    </w:p>
    <w:p>
      <w:pPr>
        <w:pStyle w:val="Normal"/>
        <w:spacing w:lineRule="auto" w:line="240" w:before="0" w:after="60"/>
        <w:ind w:left="720" w:hanging="0"/>
        <w:rPr/>
      </w:pPr>
      <w:r>
        <w:rPr/>
        <w:t>Odměny za výkon funkce člena volební komise činí 1300 - 1500 Kč hrubého + členům komisí živnostníkům dalších 1360 Kč.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</w:rPr>
        <w:t>Příloha č. 3 k usnesení ÚR KAN ze dne 18. 4. 2009</w:t>
      </w:r>
    </w:p>
    <w:p>
      <w:pPr>
        <w:pStyle w:val="Bezmeze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anské sdružení</w:t>
      </w:r>
    </w:p>
    <w:p>
      <w:pPr>
        <w:pStyle w:val="Bezmezer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, CO MĚLI ODVAHU – ÚCTA A DÍK ÚČASTNÍKŮM III. ODBOJE</w:t>
      </w:r>
    </w:p>
    <w:p>
      <w:pPr>
        <w:pStyle w:val="Bezmezer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Bezmezer"/>
        <w:spacing w:before="0" w:after="120"/>
        <w:jc w:val="both"/>
        <w:rPr/>
      </w:pPr>
      <w:r>
        <w:rPr>
          <w:rFonts w:cs="Arial" w:ascii="Arial" w:hAnsi="Arial"/>
        </w:rPr>
        <w:t>S potěšením oznamujeme občanům, kteří si jsou vědomi zločinnosti komunistického režimu, nepotrestání jeho zločinů a nedostatečné nebo žádné ocenění účastníků odboje proti němu, že 25. 2. 2009 zaregistrovalo Ministerstvo vnitra České republiky Občanské sdružení „Ti, co měli odvahu – úcta a dík účastníkům III. odboje“.</w:t>
      </w:r>
    </w:p>
    <w:p>
      <w:pPr>
        <w:pStyle w:val="Bezmezer"/>
        <w:spacing w:before="0" w:after="120"/>
        <w:jc w:val="both"/>
        <w:rPr/>
      </w:pPr>
      <w:r>
        <w:rPr>
          <w:rFonts w:cs="Arial" w:ascii="Arial" w:hAnsi="Arial"/>
        </w:rPr>
        <w:t xml:space="preserve">Jsme přesvědčeni, že v roce, kdy si připomeneme 20. výročí sametové revoluce, je nutné a účelné připomínat si ty, kteří se aktivně postavili komunistickému režimu v letech 1948 – 1989. Dlužíme jim to a je naší povinností dluh splatit. Je to důležité i proto, že KSČM nebyla po revoluci postavena mimo zákon, že nebyly potrestány zločiny komunistického režimu a  že, ještě dnes, 15% občanů ČR tuto stranu volí a dává jí tím  příležitost, aby drze usilovala o opětovné falšování dějin, glorifikaci komunistického režimu a zlehčování jeho zločinů. </w:t>
      </w:r>
    </w:p>
    <w:p>
      <w:pPr>
        <w:pStyle w:val="Bezmezer"/>
        <w:spacing w:before="0" w:after="120"/>
        <w:jc w:val="both"/>
        <w:rPr/>
      </w:pPr>
      <w:r>
        <w:rPr>
          <w:rFonts w:cs="Arial" w:ascii="Arial" w:hAnsi="Arial"/>
        </w:rPr>
        <w:t>Budeme připomínat důležitost aktivního odporu proti komunizmu a ukazovat na příbězích známých i neznámých hrdinů, že proti zlu je nutné bojovat, a to - je-li to nutné - i se zbraní v ruce. Naše činnost má oporu v Zákoně o zločinnosti komunistického režimu, ale i v Usnesení Evropského parlamentu „O svědomí Evropy a totalitě“, které bylo schváleno 2. dubna 2009. Ve svém  usnesení Evropský parlament mj. konstatuje, že osobnosti, které se aktivně stavěli proti bezpráví komunistických režimů, je důležité připomínat jako hrdiny totalitní éry.</w:t>
      </w:r>
    </w:p>
    <w:p>
      <w:pPr>
        <w:pStyle w:val="Bezmez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krátké době si dovolíme Vás, občany, seznámit s prvním cílem OS „Ti, co měli odvahu“. Jedná se o realizaci šestidílného filmového dokumentu o odbojové skupině bratří Mašínů. Jejich hrdinství je neustále znevažováno a dokonce kriminalizováno. Jejich ozbrojený boj proti komunistickému režimu je zkreslován a líčen tendenčně v duchu komunistické propagandy.</w:t>
      </w:r>
    </w:p>
    <w:p>
      <w:pPr>
        <w:pStyle w:val="Bezmez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ž dnes Vás však, vážení občané, kteří si vážíte hrdinů III. odboje, vyzýváme: přihlaste se do OS „Ti, co měli odvahu“ dopisem nebo mailem. Těšíme se na Vás a děkujeme.</w:t>
      </w:r>
    </w:p>
    <w:p>
      <w:pPr>
        <w:pStyle w:val="Bezmez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řípravný výbor: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omáš Bureš                                   Martin Rejman                                      Roman Tomášek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tom.bures@seznam.cz</w:t>
        <w:tab/>
        <w:t>martinrejman@seznam.cz</w:t>
        <w:tab/>
        <w:tab/>
        <w:t xml:space="preserve">        r.tomasek@zirco.net                                                                                                               </w:t>
      </w:r>
    </w:p>
    <w:p>
      <w:pPr>
        <w:pStyle w:val="Bezmeze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+420 724 672 185l</w:t>
        <w:tab/>
        <w:tab/>
        <w:t>+420 603 288 715</w:t>
        <w:tab/>
        <w:tab/>
        <w:tab/>
        <w:tab/>
        <w:t>+420 737 657 215</w:t>
      </w:r>
    </w:p>
    <w:p>
      <w:pPr>
        <w:pStyle w:val="Bezmezer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ídlo: Stone Logistic Centre s.r.o., Přívozní 1054/2, 170 00 Praha 7</w:t>
      </w:r>
    </w:p>
    <w:p>
      <w:pPr>
        <w:pStyle w:val="Bezmezer"/>
        <w:pBdr>
          <w:bottom w:val="single" w:sz="6" w:space="1" w:color="000000"/>
        </w:pBdr>
        <w:spacing w:before="0" w:after="12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tretiodboj.cz</w:t>
        </w:r>
      </w:hyperlink>
    </w:p>
    <w:p>
      <w:pPr>
        <w:pStyle w:val="Normal"/>
        <w:spacing w:lineRule="auto" w:line="240" w:before="0" w:after="120"/>
        <w:rPr/>
      </w:pPr>
      <w:r>
        <w:rPr>
          <w:i/>
          <w:sz w:val="24"/>
        </w:rPr>
        <w:t>Příloha č. 4 k usnesení ÚR KAN ze dne 18. 4. 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24"/>
        </w:rPr>
        <w:t xml:space="preserve">Svědomí Evropy a totalita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6_TA-PROV(2009)0213</w:t>
      </w:r>
    </w:p>
    <w:tbl>
      <w:tblPr>
        <w:tblW w:w="913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"/>
        <w:gridCol w:w="1163"/>
        <w:gridCol w:w="2334"/>
        <w:gridCol w:w="5514"/>
        <w:gridCol w:w="30"/>
        <w:gridCol w:w="23"/>
      </w:tblGrid>
      <w:tr>
        <w:trPr/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KMD-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nesení Evropského parlamentu ze dne 2 dubna 2009 o svědomí Evropy a totalitě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ropský parlament ,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s ohledem na Všeobecnou deklaraci lidských práv OSN,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-   s ohledem na rezoluci 260(III)A Valného shromáždění OSN o genocidě ze dne 9. 12. 1948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s ohledem na články 6 a 7 Smlouvy o Evropské unii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s ohledem na Listinu základních práv Evropské unie,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-   s ohledem na rámcové rozhodnutí Rady 2008/913/SVV ze dne 28. listopadu 2008 o boji proti některým formám a projevům rasismu a xenofobie prostřednictvím trestního práva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europarl.europa.eu/sides/getDoc.do?pubRef=-//EP//TEXT+TA+20090402+ITEMS+DOC+XML+V0//CS" \l "def_18_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1" w:name="ref_18_1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(1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-   s ohledem na rezoluci 1481 Parlamentního shromáždění Rady Evropy ze dne 26. 1. 2006 o nutnosti mezinárodního odsouzení zločinů totalitních komunistických režimů,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-   s ohledem na své prohlášení o vyhlášení 23. srpna Evropským dnem památky obětí stalinismu a nacismu, které bylo přijato dne 23. září 2008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europarl.europa.eu/sides/getDoc.do?pubRef=-//EP//TEXT+TA+20090402+ITEMS+DOC+XML+V0//CS" \l "def_18_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2" w:name="ref_18_2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(2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>-   s ohledem na řadu svých předchozích usnesení o demokracii a dodržování základních práv a svobod, včetně usnesení ze dne 12. května 2005 k šedesátému výročí konce druhé světové války v Evropě dne 8. května 1945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europarl.europa.eu/sides/getDoc.do?pubRef=-//EP//TEXT+TA+20090402+ITEMS+DOC+XML+V0//CS" \l "def_18_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3" w:name="ref_18_3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(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, usnesení ze dne 23. října 2008 o připomenutí obětí Velkého hladomoru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europarl.europa.eu/sides/getDoc.do?pubRef=-//EP//TEXT+TA+20090402+ITEMS+DOC+XML+V0//CS" \l "def_18_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4" w:name="ref_18_4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(4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a usnesení ze dne 15. ledna 2009 ledna 2009 o Srebrenici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www.europarl.europa.eu/sides/getDoc.do?pubRef=-//EP//TEXT+TA+20090402+ITEMS+DOC+XML+V0//CS" \l "def_18_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bookmarkStart w:id="5" w:name="ref_18_5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(5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s ohledem na komise pro pravdu a spravedlnost zřízené v různých částech světa, které pomohly osobám, jež žily pod různými bývalými autoritativními a totalitními režimy, aby překonaly vzájemné rozdíly a dosáhly usmíření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s ohledem na prohlášení předsedy a politických skupin EP ze dne 4. července 2006 u příležitosti 70. výročí státního převratu generála Franca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 s ohledem na čl. 103 odst. 4 jednacího řádu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   vzhledem k tomu, že se historikové shodují na tom, že není možné zcela objektivně interpretovat historické skutečnosti a že neexistují objektivní historická svědectví; vzhledem k tomu, že profesionální historikové však zkoumají minulost pomocí vědeckých nástrojů a snaží se být maximálně nestranní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   vzhledem k tomu, že žádný politický orgán ani žádná politická strana nemá na výklad historie monopol a nemůže tvrdit, že je objektivní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 vzhledem k tomu, že oficiální politické interpretace historických skutečností by neměly být výsledkem většinového rozhodování v parlamentech; vzhledem k tomu, že parlamenty nemohou minulost uzákonit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   vzhledem k tomu, že si evropský integrační proces klade za cíl, aby bylo v budoucnu zajištěno dodržování základních práv a zásad právního státu, a vzhledem k tomu, že články 6 a 7 Smlouvy o Evropské unii stanoví vhodné mechanismy pro naplňování tohoto cíle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   vzhledem k tomu, že mylný výklad historie může podpořit exkluzivistická opatření, a tím podněcovat nenávist a rasismus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   vzhledem k tomu, že vzpomínky na tragickou minulost Evropy je zapotřebí uchovat v živé paměti, a uctít tak památku obětí, odsoudit viníky a položit základy k usmíření vycházející z pravdy a připomínání minulosti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   vzhledem k tomu, že ve 20. století totalitní a autoritářské režimy v Evropě deportovaly, věznily, mučily a zavraždily miliony obětí; vzhledem k tomu, že nicméně musí být uznán unikátní rozměr holocaustu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   vzhledem k tomu, že v západní Evropě byl dominantní historickou zkušeností nacismus a země střední a východní Evropy zažily komunismus i nacizmus; vzhledem k tomu, že je nutné usilovat o lepší pochopení dědictví těchto zemí, které prošly dvojí diktaturou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   I vzhledem k tomu, že evropská integrace byla již od počátku reakcí na utrpení, které přinesly dvě světové války a nacistická tyranie, jež vedla k holocaustu, jakož i na rozpínavost totalitních a nedemokratických komunistických režimů ve střední a východní Evropě, a byla rovněž způsobem, jak pomocí spolupráce a integrace překonat hluboké rozpory a nepřátelství v Evropě, jak ukončit válku a zajistit na tomto kontinentu demokracii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   vzhledem k tomu, že proces evropské integrace se zdařil a vedl k vybudování Evropské unie sdružující nyní země střední a východní Evropy, v nichž od konce druhé světové války do počátku 90. let dvacátého století vládl komunistický režim, a vzhledem k tomu, že se díky brzkému přistoupení Řecka, Španělska a Portugalska, které dlouhodobě ovládaly fašistické režimy, podařilo zajistit demokratický vývoj jižní Evropy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   vzhledem k tomu, že Evropa nebude sjednocena, dokud nebude schopna vytvořit jednotný pohled na svoji historii, neuzná nacismus, stalinismus a fašistické a komunistické režimy za společné dědictví a nepovede otevřenou a důkladnou diskusi o jejich zločinech v minulém století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   vzhledem k tomu, že v roce 2009 oslaví sjednocená Evropa 20. výročí zhroucení komunistické diktatury ve střední a východní Evropě a pád Berlínské zdi, což by mělo být jak příležitostí pro rozšíření povědomí o minulosti a uznání úlohy demokratických občanských iniciativ, tak impulsem pro posílení pocitu spolupatřičnosti a soudržnosti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   vzhledem k tomu, že je rovněž důležité připomínat osobnosti, které se aktivně stavěly proti totalitní vládě a které by měly být kvůli své oddanosti, víře v ideály, čestnosti a odvaze zapsány v povědomí Evropanů jako hrdinové totalitní éry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   vzhledem k tomu, že z pohledu obětí není důležité, který z režimů je připravil o svobodu nebo je z jakýchkoli důvodů mučil či zabíjel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 vyjadřuje úctu a uznání všem obětem totalitních a nedemokratických režimů v Evropě a těm, kdo bojovali proti tyranii a utlačování,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 potvrzuje svůj závazek budovat prosperující Evropu, která žije v míru a vychází z takových hodnot, jako je úcta k lidské důstojnosti, svoboda, demokracie, rovnost, právní stát a dodržování lidských práv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  zdůrazňuje význam uchování vzpomínek v živé paměti, protože bez pravdy a vzpomínky na minulost nelze dosáhnout usmíření; opět potvrzuje své jednotné stanovisko odsuzující všechny druhy totalitní vlády, ať už jsou jejich ideologie jakékoliv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 připomíná, že k posledním projevům genocidy a zločinům proti lidskosti v Evropě stále docházelo v červenci 1995, a že k potírání nedemokratických, xenofobních, autoritářských a totalitních ideologií a směrů je zapotřebí neustálé ostražitosti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  podtrhuje, že je nutné podporovat zachování dokumentů a svědectví dokládajících pohnutou minulost Evropy, aby bylo možné prohloubit povědomí Evropy o zločinech spáchaných totalitními a nedemokratickými režimy, jelikož bez připomínání minulosti nelze dosáhnout usmíření;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6.   vyslovuje politování nad skutečností, že v některých členských státech je i 20 let po pádu komunistických diktatur režimů ve střední a východní Evropě nenáležitě omezen přístup k dokumentům, které mají konkrétní význam z osobního hlediska nebo jsou potřebné pro účely vědeckého bádání; vyzývá členské státy, aby se skutečně zasadily o otevření archivů, a to i archivů bývalých státních bezpečnostních služeb, tajné policie a zpravodaj-ských služeb a současně zajistily, aby tento proces nebyl zneužíván pro politické účely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 důrazně a jednoznačně odsuzuje všechny zločiny proti lidskosti spáchané všemi totalitními a autoritářskými režimy a rozsáhlá porušování lidských práv, kterých se tyto režimy dopustily; vyjadřuje obětem těchto zločinů a jejich rodinným příslušníkům účastenství, pochopení a uznání jejich utrpení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 prohlašuje, že evropskou integraci jako cestu k míru a usmíření si občané Evropy svobodně zvolili, a vyslovili se tak pro společnou budoucnost, a že Evropská unie nese zvláštní díl odpovědnosti za podporu a zachování demokracie, dodržování lidských práv a zásad právního státu, a to nejen uvnitř Evropské unie, ale i mimo ni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  vyzývá Komisi a členské státy, aby i nadále usilovaly o prohloubení výuky evropské historie a aby zdůrazňovaly historický úspěch evropské integrace a výrazný kontrast mezi tragickou minulostí a mírovým a demokratických společenským řádem v dnešní Evropské unii;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10.   je přesvědčen o tom, že odpovídající udržování historické paměti, zevrubné přehodnoce-ní evropských dějin a celoevropské uznání všech historických hledisek moderní Evropy posílí evropskou integraci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  v této souvislosti vyzývá Radu a Komisi, aby podporovaly a obhajovaly činnost takových nevládních organizací, jako je Memorial působící v Ruské federaci, která se aktivně věnuje studiu a shromažďování dokumentace spojené se zločiny, jež byly spáchány za stalinismu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  znovu vyjadřuje pevnou podporu posílení mezinárodní spravedlnosti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   vyzývá ke zřízení platformy evropské paměti a svědomí, která by podpořila budování sítí a spolupráci mezi vnitrostátními výzkumnými institucemi, jež se specializují na historii totalitních režimů, a vytvoření celoevropského dokumentačního střediska / památníku obětem všech totalitních režimů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  vyzývá k posílení stávajících příslušných finančních nástrojů, aby se zajistila podpora pro odborný historický výzkum výše uvedených otázek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   vyzývá k tomu, aby byl 23. srpen vyhlášen Evropským dnem památky obětí všech totalitních a autoritářských režimů, které by byly připomínány důstojně a nezaujatě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   je přesvědčen, že konečným cílem zpřístupnění a zhodnocení zločinů spáchaných komunistickými totalitními režimy je usmíření, kterého lze dosáhnout uznáním odpovědnosti, požádáním o odpuštění a podporou morální obrody; 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   pověřuje svého předsedu, aby předal toto usnesení Radě, Komisi, parlamentům členských států, vládám a parlamentům kandidátských zemí, vládám a parlamentům zemí přidružených k Evropské unii a vládám a parlamentům členských zemí Rady Evrop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1325" cy="10160"/>
                  <wp:effectExtent l="0" t="0" r="0" b="0"/>
                  <wp:docPr id="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846" r="-37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84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2767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europarl.europa.eu/sides/getDoc.do?pubRef=-//EP//TEXT+TA+20090402+ITEMS+DOC+XML+V0//CS" \l "ref_18_1"</w:instrTex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bookmarkStart w:id="6" w:name="def_18_1"/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0"/>
                      <w:szCs w:val="24"/>
                      <w:u w:val="single"/>
                    </w:rPr>
                    <w:t>(1)</w: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bookmarkEnd w:id="6"/>
                </w:p>
              </w:tc>
              <w:tc>
                <w:tcPr>
                  <w:tcW w:w="2767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Úř. věst. L 328, 6.12.2008, s. 55. 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europarl.europa.eu/sides/getDoc.do?pubRef=-//EP//TEXT+TA+20090402+ITEMS+DOC+XML+V0//CS" \l "ref_18_2"</w:instrTex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bookmarkStart w:id="7" w:name="def_18_2"/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0"/>
                      <w:szCs w:val="24"/>
                      <w:u w:val="single"/>
                    </w:rPr>
                    <w:t>(2)</w: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bookmarkEnd w:id="7"/>
                </w:p>
              </w:tc>
              <w:tc>
                <w:tcPr>
                  <w:tcW w:w="2767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Přijaté texty,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4"/>
                        <w:u w:val="single"/>
                      </w:rPr>
                      <w:t>P6_TA(2008)0439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europarl.europa.eu/sides/getDoc.do?pubRef=-//EP//TEXT+TA+20090402+ITEMS+DOC+XML+V0//CS" \l "ref_18_3"</w:instrTex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bookmarkStart w:id="8" w:name="def_18_3"/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0"/>
                      <w:szCs w:val="24"/>
                      <w:u w:val="single"/>
                    </w:rPr>
                    <w:t>(3)</w: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bookmarkEnd w:id="8"/>
                </w:p>
              </w:tc>
              <w:tc>
                <w:tcPr>
                  <w:tcW w:w="2767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Úř. věst. C 92 E, 20.4.2006, s. 392 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europarl.europa.eu/sides/getDoc.do?pubRef=-//EP//TEXT+TA+20090402+ITEMS+DOC+XML+V0//CS" \l "ref_18_4"</w:instrTex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bookmarkStart w:id="9" w:name="def_18_4"/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0"/>
                      <w:szCs w:val="24"/>
                      <w:u w:val="single"/>
                    </w:rPr>
                    <w:t>(4)</w: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bookmarkEnd w:id="9"/>
                </w:p>
              </w:tc>
              <w:tc>
                <w:tcPr>
                  <w:tcW w:w="2767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Přijaté texty, </w:t>
                  </w: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4"/>
                        <w:u w:val="single"/>
                      </w:rPr>
                      <w:t>P6_TA(2008)0523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. 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europarl.europa.eu/sides/getDoc.do?pubRef=-//EP//TEXT+TA+20090402+ITEMS+DOC+XML+V0//CS" \l "ref_18_5"</w:instrTex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bookmarkStart w:id="10" w:name="def_18_5"/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0"/>
                      <w:szCs w:val="24"/>
                      <w:u w:val="single"/>
                    </w:rPr>
                    <w:t>(5)</w:t>
                  </w:r>
                  <w:r>
                    <w:rPr>
                      <w:rStyle w:val="InternetLink"/>
                      <w:sz w:val="20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bookmarkEnd w:id="10"/>
                </w:p>
              </w:tc>
              <w:tc>
                <w:tcPr>
                  <w:tcW w:w="2767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Přijaté texty,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0"/>
                        <w:szCs w:val="24"/>
                        <w:u w:val="single"/>
                      </w:rPr>
                      <w:t>P6_TA(2009)0028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. 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60"/>
        <w:ind w:left="720" w:hanging="0"/>
        <w:rPr/>
      </w:pPr>
      <w:r>
        <w:rPr/>
      </w:r>
    </w:p>
    <w:p>
      <w:pPr>
        <w:pStyle w:val="Normal"/>
        <w:spacing w:lineRule="auto" w:line="240" w:before="0" w:after="60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olební okrsek - nepovinný údaj, v případě nevyplnění se žadatel dohodne o svém zařazení se starostou, konečné zařazení provádí starosta. Všechny ostatní údaje je nutno přesně vyplnit. Telefon a E-mail na členy volebních komisí je vhodné uvést pro případ potřeby, i když jeden z těchto údajů může chybět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0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0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ove-alternativa.cz/" TargetMode="External"/><Relationship Id="rId3" Type="http://schemas.openxmlformats.org/officeDocument/2006/relationships/hyperlink" Target="http://tretiodboj.cz/" TargetMode="External"/><Relationship Id="rId4" Type="http://schemas.openxmlformats.org/officeDocument/2006/relationships/hyperlink" Target="mailto:holbap@gmail.com" TargetMode="External"/><Relationship Id="rId5" Type="http://schemas.openxmlformats.org/officeDocument/2006/relationships/hyperlink" Target="mailto:zachovam@senat.cz" TargetMode="External"/><Relationship Id="rId6" Type="http://schemas.openxmlformats.org/officeDocument/2006/relationships/hyperlink" Target="http://www.tretiodboj.cz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europarl.europa.eu/sides/getDoc.do?type=TA&amp;reference=P6-TA-2008-0439&amp;language=CS" TargetMode="External"/><Relationship Id="rId9" Type="http://schemas.openxmlformats.org/officeDocument/2006/relationships/hyperlink" Target="http://www.europarl.europa.eu/sides/getDoc.do?type=TA&amp;reference=P6-TA-2008-0523&amp;language=CS" TargetMode="External"/><Relationship Id="rId10" Type="http://schemas.openxmlformats.org/officeDocument/2006/relationships/hyperlink" Target="http://www.europarl.europa.eu/sides/getDoc.do?type=TA&amp;reference=P6-TA-2009-0028&amp;language=CS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48:00Z</dcterms:created>
  <dc:creator>holba</dc:creator>
  <dc:description/>
  <cp:keywords/>
  <dc:language>en-US</dc:language>
  <cp:lastModifiedBy>holba</cp:lastModifiedBy>
  <dcterms:modified xsi:type="dcterms:W3CDTF">2009-04-18T18:48:00Z</dcterms:modified>
  <cp:revision>2</cp:revision>
  <dc:subject/>
  <dc:title/>
</cp:coreProperties>
</file>