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6. 5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9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6. 5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bCs/>
          <w:sz w:val="24"/>
          <w:szCs w:val="24"/>
        </w:rPr>
        <w:t>členy a příznivce KAN, aby v červnových volbách do Evropského parlamentu podpořili a propagovali kandidátní listinu č. 22: Starostové a nezávislí – vaše alternativa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arostove-alternativa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, jejímž lídrem je senátor Jaromír Štětin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>že politické hnut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pojení demokraté – Sdružení nezávislých (SD-SN) odstoupilo z voleb do Evropského parlamentu a rozhodlo se podpořit kandidátku č.22: Starostové a nezávislí – vaše alternativa (viz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t24.cz/evropske-volby/54610-strana-sd-sn-odstupuje-z-eurovoleb-podpori-kandidatku-starost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>že v opancéřované vitríně KAN v Přerově (která byla od roku 1990 už 52-krát napadena) je umístěn plakát k Eurovolbám propagující kandidátku č. 22: „Starostové a nezávislí – vaše alternativa“ s lídrem Štětino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>že Místní klub Kralupy předběžně zajistil místo konání sněmu KAN na 21. listopad v Kralupech nad Vltavo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bCs/>
          <w:sz w:val="24"/>
          <w:szCs w:val="24"/>
        </w:rPr>
        <w:t>, že ve středu 3.6. v 16.00 v I. patře Národní knihovny (v pražském Klementinu) bude Nadační fond angažovaných nestraníků udělovat Ceny Jana Beneš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,</w:t>
      </w:r>
      <w:r>
        <w:rPr>
          <w:rFonts w:cs="Times New Roman" w:ascii="Times New Roman" w:hAnsi="Times New Roman"/>
          <w:bCs/>
          <w:sz w:val="24"/>
          <w:szCs w:val="24"/>
        </w:rPr>
        <w:t xml:space="preserve">  že v pondělí 1. 6. proběhne v Přerově sněm Mladých konzervativců, na který jsou pozváni přerovští představitelé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jímá za člena KAN </w:t>
      </w:r>
      <w:r>
        <w:rPr>
          <w:rFonts w:cs="Times New Roman" w:ascii="Times New Roman" w:hAnsi="Times New Roman"/>
          <w:bCs/>
          <w:sz w:val="24"/>
          <w:szCs w:val="24"/>
        </w:rPr>
        <w:t>pana Břetislava Vernera (*1946) z Prahy a zařazuje jej organizačně do Korespondenčního klub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evzala</w:t>
      </w:r>
      <w:r>
        <w:rPr>
          <w:rFonts w:cs="Times New Roman" w:ascii="Times New Roman" w:hAnsi="Times New Roman"/>
          <w:bCs/>
          <w:sz w:val="24"/>
          <w:szCs w:val="24"/>
        </w:rPr>
        <w:t xml:space="preserve"> (v nepřítomnosti hospodářky) členské příspěvky od Jaroslava Šulce z Olomouce, od J. Machače a od Místního klubu Kralupy n/Vl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lahopřeje </w:t>
      </w:r>
      <w:r>
        <w:rPr>
          <w:rFonts w:cs="Times New Roman" w:ascii="Times New Roman" w:hAnsi="Times New Roman"/>
          <w:bCs/>
          <w:sz w:val="24"/>
          <w:szCs w:val="24"/>
        </w:rPr>
        <w:t xml:space="preserve">Mirkovi Matějkovi z Plzně k narození syna Petra, </w:t>
      </w:r>
      <w:r>
        <w:rPr>
          <w:rFonts w:cs="Times New Roman" w:ascii="Times New Roman" w:hAnsi="Times New Roman"/>
          <w:b/>
          <w:bCs/>
          <w:sz w:val="24"/>
          <w:szCs w:val="24"/>
        </w:rPr>
        <w:t>přeje</w:t>
      </w:r>
      <w:r>
        <w:rPr>
          <w:rFonts w:cs="Times New Roman" w:ascii="Times New Roman" w:hAnsi="Times New Roman"/>
          <w:bCs/>
          <w:sz w:val="24"/>
          <w:szCs w:val="24"/>
        </w:rPr>
        <w:t xml:space="preserve"> Antonínu Šimkovi a Františkovi Cigánkovi brzká uzdravení a </w:t>
      </w:r>
      <w:r>
        <w:rPr>
          <w:rFonts w:cs="Times New Roman" w:ascii="Times New Roman" w:hAnsi="Times New Roman"/>
          <w:b/>
          <w:bCs/>
          <w:sz w:val="24"/>
          <w:szCs w:val="24"/>
        </w:rPr>
        <w:t>blahopřeje</w:t>
      </w:r>
      <w:r>
        <w:rPr>
          <w:rFonts w:cs="Times New Roman" w:ascii="Times New Roman" w:hAnsi="Times New Roman"/>
          <w:bCs/>
          <w:sz w:val="24"/>
          <w:szCs w:val="24"/>
        </w:rPr>
        <w:t xml:space="preserve"> Josefovi Vláškovi k jeho 75. narozeniná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4 hlasy; redakce Hol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Holba, Machač, Ryn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látil?, Jasinková, Matějka, Protiva, Šimek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čín, Vláše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27. června 2009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0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ove-alternativa.cz/" TargetMode="External"/><Relationship Id="rId3" Type="http://schemas.openxmlformats.org/officeDocument/2006/relationships/hyperlink" Target="http://www.ct24.cz/evropske-volby/54610-strana-sd-sn-odstupuje-z-eurovoleb-podpori-kandidatku-starost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59:00Z</dcterms:created>
  <dc:creator>holba</dc:creator>
  <dc:description/>
  <cp:keywords/>
  <dc:language>en-US</dc:language>
  <cp:lastModifiedBy>Uživatel</cp:lastModifiedBy>
  <dcterms:modified xsi:type="dcterms:W3CDTF">2009-05-16T18:02:00Z</dcterms:modified>
  <cp:revision>6</cp:revision>
  <dc:subject/>
  <dc:title/>
</cp:coreProperties>
</file>