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Usnesení ÚR KAN ze dne 16. 2.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Cs w:val="32"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4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 dne 16. 2.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Cs w:val="24"/>
        </w:rPr>
        <w:t>že bylo Obvodnímu státnímu zastupitelství pro Prahu 7 podáno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známení o podezření ze spáchání trestného činu“ ve věci rozšiřování seriálu „Třicet případů majora Zemana“ na DV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ozhodla, </w:t>
      </w:r>
      <w:r>
        <w:rPr>
          <w:rFonts w:cs="Times New Roman" w:ascii="Times New Roman" w:hAnsi="Times New Roman"/>
          <w:bCs/>
          <w:szCs w:val="24"/>
        </w:rPr>
        <w:t>že je třeba připravit slavnostní setkání členů a příznivců KAN ke 40. výročí vzniku Klubu angažovaných nestraníků ke dni 17.5.200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stavuje </w:t>
      </w:r>
      <w:r>
        <w:rPr>
          <w:rFonts w:cs="Times New Roman" w:ascii="Times New Roman" w:hAnsi="Times New Roman"/>
          <w:szCs w:val="24"/>
        </w:rPr>
        <w:t xml:space="preserve">skupinu pro přípravu slavnostního setkání KAN a jmenuje do ní Machače, Šimkovou, Jasinkovou, Holbu, Protivu, Domlátila, Matějku, Vláška a Rynta. Skupina se poprvé sejde ve středu 27.2.2008 v 18.30 hod v Hrudičkově ulici v Praze 4 – Roztyle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kládá </w:t>
      </w:r>
      <w:r>
        <w:rPr>
          <w:rFonts w:cs="Times New Roman" w:ascii="Times New Roman" w:hAnsi="Times New Roman"/>
          <w:szCs w:val="24"/>
        </w:rPr>
        <w:t>skupině pro přípravu setkání: zajistit sál a případně sponzory pro nájem sálu, připravit sborník, zajistit program, pozvat hosty a zvážit mediální spoluprác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ouhlasí </w:t>
      </w:r>
      <w:r>
        <w:rPr>
          <w:rFonts w:cs="Times New Roman" w:ascii="Times New Roman" w:hAnsi="Times New Roman"/>
          <w:szCs w:val="24"/>
        </w:rPr>
        <w:t>s Podnětem k prošetření činnosti vyšetřovatelky Michálkové ve věci šetření komunistického vězeňského dozorce Vondrušky a ukládá předsednictvu odeslat příslušné podání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 </w:t>
      </w:r>
      <w:r>
        <w:rPr>
          <w:rFonts w:cs="Times New Roman" w:ascii="Times New Roman" w:hAnsi="Times New Roman"/>
          <w:bCs/>
          <w:szCs w:val="24"/>
        </w:rPr>
        <w:t>pozvání Městského muzea v Kralupech nad Vltavou a místní skupiny KPV pro členy ÚR KAN k účasti na setkání „Vzpomínka na Vítězný únor a na výročí druhého osvobození 1968“, které se koná ve čtvrtek 21.2. v 16.00 hodin v Městském muzeu v Kralupe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, </w:t>
      </w:r>
      <w:r>
        <w:rPr>
          <w:rFonts w:cs="Times New Roman" w:ascii="Times New Roman" w:hAnsi="Times New Roman"/>
          <w:szCs w:val="24"/>
        </w:rPr>
        <w:t>že 5.3. v 16.00 hodin bude v Národní knihovně v pražském Klementinu za spoluúčasti Nadačního fondu angažovaných nestraníků předáno ocenění Vladimíru Bystrovov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nesení bylo přijato 9 hlas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Holba, Jasinková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řítomni:</w:t>
      </w:r>
      <w:r>
        <w:rPr>
          <w:rFonts w:cs="Times New Roman" w:ascii="Times New Roman" w:hAnsi="Times New Roman"/>
          <w:i/>
          <w:iCs/>
        </w:rPr>
        <w:t xml:space="preserve"> Bezděk, Holba, Jasinková, Matějka, Šimek, Protiva, Machač, Domlátil, Ryn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Hosté: </w:t>
      </w:r>
      <w:r>
        <w:rPr>
          <w:rFonts w:cs="Times New Roman" w:ascii="Times New Roman" w:hAnsi="Times New Roman"/>
          <w:i/>
          <w:iCs/>
        </w:rPr>
        <w:t>Hučín, Šimková, Vláš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ín nejbližšího řádného zasedání ÚR KAN: sobota 15. března 2008 od 11.00  v salonku restaurace Na Staré Faře v Praze 6 (zastávka 131 U Matěj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2:05:00Z</dcterms:created>
  <dc:creator>holba</dc:creator>
  <dc:description/>
  <cp:keywords/>
  <dc:language>en-US</dc:language>
  <cp:lastModifiedBy>holba</cp:lastModifiedBy>
  <dcterms:modified xsi:type="dcterms:W3CDTF">2008-02-18T08:49:00Z</dcterms:modified>
  <cp:revision>3</cp:revision>
  <dc:subject/>
  <dc:title/>
</cp:coreProperties>
</file>