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8. 10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8. 10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dne 6. 10. 2011 uděloval Nadační Fond Angažovaných Nestraníků v budově Prezidia České akademie věd cenu Jana Slavíka historikovi Stanislavu Kokoškovi u příležitosti křtu kolektivní monografie „Nultá hodina? Československo na jaře 1945 ve strategických souvislostech“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y a příznivce KAN, aby přispěli anebo získali přispěvatele pro Nadační Fond Angažovaných Nestraníků (NFAN) číslo účtu 19755 47369/0800 (Česká Spořitelna) – podrobnosti o účelu a aktivitách NFAN 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fan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Konfederaci Politických Vězňů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pv-cr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>)  v souvislosti s volebním sněmem v Olomouci (11.-12.10.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novém ministru zemědělství Ing. Petru Bendlovi (z Kladna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Nadačním Fondu Proti Korupci (viz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nfpk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zářijové besedě se studenty na téma „Pozastavení činnosti KSČM“ konané na Právnické fakultě brněnské Masarykovy Univerzi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o kulturně - politické revue Fragmenty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fragmenty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článek Ivany Haslingerové „Jen zahořklost a čestnost komunismus neporazí“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ala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i o možnostech uskutečnit XX. sněm KANu (26.11.2011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ď v restauraci U Parašutistů v Resslově ulici (Praha 2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bo v restauraci Ostrůvek (ulice Na Ostrůvku) v Praze – Nuslí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 místě sněmu bude rozhodnuto na příštím zasedání ÚR 5.11.20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080" w:right="5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8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Hučín, Machač, Matějka, Protiva, Vlášek;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ynt </w:t>
      </w:r>
      <w:r>
        <w:rPr>
          <w:rFonts w:cs="Times New Roman" w:ascii="Times New Roman" w:hAnsi="Times New Roman"/>
          <w:iCs/>
          <w:sz w:val="24"/>
          <w:szCs w:val="24"/>
        </w:rPr>
        <w:t>(nemoc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voboda </w:t>
      </w:r>
      <w:r>
        <w:rPr>
          <w:rFonts w:cs="Times New Roman" w:ascii="Times New Roman" w:hAnsi="Times New Roman"/>
          <w:iCs/>
          <w:sz w:val="24"/>
          <w:szCs w:val="24"/>
        </w:rPr>
        <w:t>(náhradník ÚR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5. listopadu 2011 od 11 hodin, </w:t>
      </w:r>
      <w:r>
        <w:rPr>
          <w:rFonts w:cs="Times New Roman" w:ascii="Times New Roman" w:hAnsi="Times New Roman"/>
          <w:sz w:val="24"/>
          <w:szCs w:val="24"/>
        </w:rPr>
        <w:t xml:space="preserve">v restauraci </w:t>
      </w:r>
      <w:r>
        <w:rPr>
          <w:rFonts w:cs="Times New Roman" w:ascii="Times New Roman" w:hAnsi="Times New Roman"/>
          <w:b/>
          <w:sz w:val="24"/>
          <w:szCs w:val="24"/>
        </w:rPr>
        <w:t>U Staré Pošty</w:t>
      </w:r>
      <w:r>
        <w:rPr>
          <w:rFonts w:cs="Times New Roman" w:ascii="Times New Roman" w:hAnsi="Times New Roman"/>
          <w:sz w:val="24"/>
          <w:szCs w:val="24"/>
        </w:rPr>
        <w:t xml:space="preserve"> v Praze 1, </w:t>
      </w:r>
      <w:r>
        <w:rPr>
          <w:rFonts w:cs="Times New Roman" w:ascii="Times New Roman" w:hAnsi="Times New Roman"/>
          <w:b/>
          <w:sz w:val="24"/>
          <w:szCs w:val="24"/>
        </w:rPr>
        <w:t>Opletalova 17</w:t>
      </w:r>
      <w:r>
        <w:rPr>
          <w:rFonts w:cs="Times New Roman" w:ascii="Times New Roman" w:hAnsi="Times New Roman"/>
          <w:sz w:val="24"/>
          <w:szCs w:val="24"/>
        </w:rPr>
        <w:t xml:space="preserve">, u stanice metra (A|C) „Muzeum“ nedaleko Hlavního nádraží, salonek v 1. patř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n.cz/" TargetMode="External"/><Relationship Id="rId3" Type="http://schemas.openxmlformats.org/officeDocument/2006/relationships/hyperlink" Target="http://www.kpv-cr.cz/" TargetMode="External"/><Relationship Id="rId4" Type="http://schemas.openxmlformats.org/officeDocument/2006/relationships/hyperlink" Target="http://www.nfpk.cz/" TargetMode="External"/><Relationship Id="rId5" Type="http://schemas.openxmlformats.org/officeDocument/2006/relationships/hyperlink" Target="http://www.fragment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4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1-10-09T11:55:00Z</dcterms:modified>
  <cp:revision>4</cp:revision>
  <dc:subject/>
  <dc:title>Usnesení ÚR KAN ze dne 19</dc:title>
</cp:coreProperties>
</file>