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23. 1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3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e dne 23. 1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284" w:right="5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ala na vědomí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ci J. Domlátila o aktivitách spojených s úkolem zajistit audit KAN 2008 a podklady pro audit 200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se zármutkem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24. XII. 2009 zemřela zakládající členka MK Plzeň paní Iva Krauspeová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e, ž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února v 9.00 hodin u Vrchního soudu v Olomouci (Masarykova ulice) bude probíhat soud k žalobě V. Hučína proti býv. ministru vnitra Hradílkovi (soudí Jan Zavrtálek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bíhá mediální kampaň zaměřená proti senátorovi Štětinovi a dr. Komorousovi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ebové stránky www.nazorne.cz přispívá Jaroslav Bezděk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hřbu docenta Rudolfa Martina – manžela paní Zdeny Mašínové se zúčastnili představitelé MK KAN Přerov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března proběhne v Národním divadle matineé při udělování ceny Eduarda Hakena (100. výročí narození) Nadačním fondem angažovaných nestraníků (NFAN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>na středu 14. dubna je je připravováno udílení ceny Rudolfa Medka Nadačním fondem AN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květen 2010 je připravován seminář NF KAN na téma „Pravda o pražském povstání 1945“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21. srpna je pořádán v Grabštejně benefiční koncert ve prospěch obnovy hradu Grabštej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zývá </w:t>
      </w:r>
      <w:r>
        <w:rPr>
          <w:rFonts w:cs="Times New Roman" w:ascii="Times New Roman" w:hAnsi="Times New Roman"/>
          <w:bCs/>
          <w:sz w:val="24"/>
          <w:szCs w:val="24"/>
        </w:rPr>
        <w:t xml:space="preserve">členy KAN k uhrazení členských příspěvků za rok 2010 (podle stanov do konce ledna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284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6 hlasy; po odchodu V. Hučína: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Hučín, Machač, Matějka, Rynt, Vlášek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sinková, Protiva, R. Šimková;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zděk 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Příští zasedání ÚR KAN</w:t>
      </w:r>
      <w:r>
        <w:rPr>
          <w:rFonts w:cs="Times New Roman" w:ascii="Times New Roman" w:hAnsi="Times New Roman"/>
          <w:sz w:val="24"/>
          <w:szCs w:val="24"/>
        </w:rPr>
        <w:t xml:space="preserve">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20. února 2010</w:t>
      </w:r>
      <w:r>
        <w:rPr>
          <w:rFonts w:cs="Times New Roman" w:ascii="Times New Roman" w:hAnsi="Times New Roman"/>
          <w:sz w:val="24"/>
          <w:szCs w:val="24"/>
        </w:rPr>
        <w:t xml:space="preserve"> od 11.00 Na Staré Faře v Praze 6 (autobusem č. 131 od stanice metra A Hradčanská do zastávky „U Matěje“)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01:00Z</dcterms:created>
  <dc:creator>holba</dc:creator>
  <dc:description/>
  <cp:keywords/>
  <dc:language>en-US</dc:language>
  <cp:lastModifiedBy>Uživatel</cp:lastModifiedBy>
  <dcterms:modified xsi:type="dcterms:W3CDTF">2010-01-23T19:01:00Z</dcterms:modified>
  <cp:revision>2</cp:revision>
  <dc:subject/>
  <dc:title/>
</cp:coreProperties>
</file>