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2. 5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7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22. 5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průvodní dopis se zprávou auditora a s výroční zprávou KAN za rok 2008 byl 19. 4. 2010 předán do podatelny Poslanecké sněmovny ČR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že MK Kladno přijal za členku KAN slečnu Dominiku Havlovou (*1984) z Klad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dnala a schválila </w:t>
      </w:r>
      <w:r>
        <w:rPr>
          <w:rFonts w:cs="Times New Roman" w:ascii="Times New Roman" w:hAnsi="Times New Roman"/>
          <w:bCs/>
          <w:sz w:val="24"/>
          <w:szCs w:val="24"/>
        </w:rPr>
        <w:t xml:space="preserve">text odpovědi ÚR KAN prezidentu Klausovi, uvedený v příloze č. 1 tohoto usnesení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bCs/>
          <w:sz w:val="24"/>
          <w:szCs w:val="24"/>
        </w:rPr>
        <w:t>člena ÚR KAN pana MUDr. Karla Protivu odesláním tohoto dopi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>že MK Kralupy nad Vltavou připravuje pro komunální volby v říjnu 2010 kandidátku, a to buď samostatného KAN nebo KANu v koalici se SZ a KDU-ČS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 w:val="24"/>
          <w:szCs w:val="24"/>
        </w:rPr>
        <w:t>informaci, že 2. 6. 2010 v 15.00 hodin v budově ÚSTR (Praha 2, Śiwiecova ulice) bude Nadační fond angažovaných nestraníků udílet Cenu Jana Beneš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360" w:righ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5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Machač, Rynt, Vlášek;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čín, Jasinková,Matějka,Protiva;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zděk, B. Biro, M.Miška, M. Svoboda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iCs/>
          <w:sz w:val="24"/>
          <w:szCs w:val="24"/>
        </w:rPr>
        <w:t>Příští zasedání ÚR KAN</w:t>
      </w:r>
      <w:r>
        <w:rPr>
          <w:rFonts w:cs="Times New Roman" w:ascii="Times New Roman" w:hAnsi="Times New Roman"/>
          <w:sz w:val="24"/>
          <w:szCs w:val="24"/>
        </w:rPr>
        <w:t xml:space="preserve">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9. června 2010</w:t>
      </w:r>
      <w:r>
        <w:rPr>
          <w:rFonts w:cs="Times New Roman" w:ascii="Times New Roman" w:hAnsi="Times New Roman"/>
          <w:sz w:val="24"/>
          <w:szCs w:val="24"/>
        </w:rPr>
        <w:t xml:space="preserve"> 11.00-14.00 h. Na Staré Faře v Praze 6 (autobusem č. 131 od stanice metra A Hradčanská do zastávky „U Matěje“)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 usnesení ÚR KAN ze dne 22. 5. 2010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32"/>
        </w:rPr>
        <w:t xml:space="preserve">Text odpovědi ÚR KAN prezidentu Klausovi </w:t>
      </w:r>
    </w:p>
    <w:p>
      <w:pPr>
        <w:pStyle w:val="Normal"/>
        <w:spacing w:before="0" w:after="120"/>
        <w:rPr/>
      </w:pPr>
      <w:r>
        <w:rPr/>
        <w:t>Vážený pane prezidente!</w:t>
      </w:r>
    </w:p>
    <w:p>
      <w:pPr>
        <w:pStyle w:val="Normal"/>
        <w:spacing w:before="0" w:after="120"/>
        <w:rPr/>
      </w:pPr>
      <w:r>
        <w:rPr/>
        <w:tab/>
        <w:t>Obdrželi jsme Váš stručný dopis z 30</w:t>
      </w:r>
      <w:r>
        <w:rPr>
          <w:b/>
        </w:rPr>
        <w:t>.</w:t>
      </w:r>
      <w:r>
        <w:rPr/>
        <w:t xml:space="preserve"> března t. r. Chápeme, že jste tento dopis nemohl psát osobně, že ho pravděpodobně formuloval dle Vašich pokynů někdo z Vašich podřízených, a proto se naše poznámky budou týkat autora textu, ať už je jím kdokoli.</w:t>
      </w:r>
    </w:p>
    <w:p>
      <w:pPr>
        <w:pStyle w:val="Normal"/>
        <w:spacing w:before="0" w:after="120"/>
        <w:rPr/>
      </w:pPr>
      <w:r>
        <w:rPr/>
        <w:tab/>
        <w:t>Autor textu odpovídá spíše ad hominem než ad rem. KAN od samého vzniku prosazoval právo na svobodné vyjádření i zveřejnění názoru. To se pochopitelně týká všech občanů, tedy i prezidenta.</w:t>
      </w:r>
    </w:p>
    <w:p>
      <w:pPr>
        <w:pStyle w:val="Normal"/>
        <w:spacing w:before="0" w:after="120"/>
        <w:rPr/>
      </w:pPr>
      <w:r>
        <w:rPr/>
        <w:tab/>
        <w:t>Pokládáme však za potřebné řídit se vždy zásadou: Primum non nocere.</w:t>
      </w:r>
    </w:p>
    <w:p>
      <w:pPr>
        <w:pStyle w:val="Normal"/>
        <w:spacing w:before="0" w:after="120"/>
        <w:rPr/>
      </w:pPr>
      <w:r>
        <w:rPr/>
        <w:tab/>
        <w:t>Pod rouškou názoru se totiž může skrývat lež, pomluva, dezinformace, ba i rána pod pás. Vezměme si aktuální případ Katyně: ve čtyřicátých letech minulého století byl u nás běžný názor, že šlo o nacistický zločin, kdežto většina Poláků už tehdy zastávala názor, že jde o zločin sovětský. Ovšem dnes už je dokázáno, že tvrzení sovětské propagandy byla lež, úmyslná dezinterpretace a že tedy ruští komunisté už nemají právo účelovou lež vydávat za názor.</w:t>
      </w:r>
    </w:p>
    <w:p>
      <w:pPr>
        <w:pStyle w:val="Normal"/>
        <w:spacing w:before="0" w:after="120"/>
        <w:rPr/>
      </w:pPr>
      <w:r>
        <w:rPr/>
        <w:tab/>
        <w:t>Při bližším zkoumání případu Vladimíra Hučína se nelze obejít bez znalostí konkrétností (jak přiznáváte ve svém dopise panu Hradílkovi), bez znalosti faktů nelze dospět k jádru věci.</w:t>
      </w:r>
    </w:p>
    <w:p>
      <w:pPr>
        <w:pStyle w:val="Normal"/>
        <w:spacing w:before="0" w:after="120"/>
        <w:rPr/>
      </w:pPr>
      <w:r>
        <w:rPr/>
        <w:tab/>
        <w:t>Podle všeho jste byl informován dosti jednostranně nebo alespoň značně neúplně. Dnes už je dost seriózní literatury o Hučínově případu. Nejnověji o tom píše J. Štětina v knize „Brutalita moci“ (Praha 2010) v 6. kapitole nazvané: „Svět Vladimíra Hučína“ (str. 104 – 126). Zásadní informace lze najít ve 2. vydání knihy: Hassairi, V. Hučín, D. Navara: „Není to o mně, ale o nás“ (Praha 2008) a také v textu „Vladimír Hučín (*1952) v I. dílu („Disent v období tzv. normalizace“) dvoudílné publikace „Vítězové? Poražení?“ (Ed. Miroslav Vaněk &amp; Pavel Urbášek“, str. 206-233, Praha 2005). O soudních procesech psal právnické rozbory JUDr. Milan Hulík do Nového polygonu.</w:t>
      </w:r>
    </w:p>
    <w:p>
      <w:pPr>
        <w:pStyle w:val="Normal"/>
        <w:spacing w:before="0" w:after="120"/>
        <w:rPr/>
      </w:pPr>
      <w:r>
        <w:rPr/>
        <w:tab/>
        <w:t>Uznáváme, že se Hučínův případ může jevit jako komplikovaný, ale je zřejmě účelově zneprůhledněný. Zvláštní roli v tom hrají bezpečnostní služby (především BIS), jak je patrno z výše uvedeného textu senátora Štětiny.</w:t>
      </w:r>
    </w:p>
    <w:p>
      <w:pPr>
        <w:pStyle w:val="Normal"/>
        <w:spacing w:before="0" w:after="120"/>
        <w:rPr/>
      </w:pPr>
      <w:r>
        <w:rPr/>
        <w:tab/>
        <w:t>Vážený pane prezidente, nabízíme Vám svou pomoc při hlubším seznámením s celou problematikou, ať už osobně nebo i uspořádáním semináře s odborníky. Věříme, že naše společné úsilí povede k objektivnímu posouzení této zá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 pověření Ústřední rady Klubu angažovaných nestraník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18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0-05-23T07:41:00Z</dcterms:modified>
  <cp:revision>5</cp:revision>
  <dc:subject/>
  <dc:title/>
</cp:coreProperties>
</file>