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9. 6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8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19. 6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 člen ÚR Karel Protiva odeslal včera (18. 6.) dopis (odpověď) prezidentu Klausovi v souladu s pověřením ÚR KAN  z 22.5.. (viz příloh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odpověď V. Hučína na výzvu vedení KPV, aby vrátil legitimaci člena KPV (viz příloh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hodla </w:t>
      </w:r>
      <w:r>
        <w:rPr>
          <w:rFonts w:cs="Times New Roman" w:ascii="Times New Roman" w:hAnsi="Times New Roman"/>
          <w:bCs/>
          <w:sz w:val="24"/>
          <w:szCs w:val="24"/>
        </w:rPr>
        <w:t xml:space="preserve">(poměrem hlasů 6:1), že s ohledem na pokračující nemoc S. Jasinkové zvyšuje počet místopředsedů ÚR KAN na čtyři. Poté co byl navržen jako jediný kandidát Jiří Machač, a když rada rozhodla (všemi 7 hlasy), že volba čtvrtého místopředsedy se uskuteční veřejným hlasováním, </w:t>
      </w:r>
      <w:r>
        <w:rPr>
          <w:rFonts w:cs="Times New Roman" w:ascii="Times New Roman" w:hAnsi="Times New Roman"/>
          <w:b/>
          <w:bCs/>
          <w:sz w:val="24"/>
          <w:szCs w:val="24"/>
        </w:rPr>
        <w:t>zvolila</w:t>
      </w:r>
      <w:r>
        <w:rPr>
          <w:rFonts w:cs="Times New Roman" w:ascii="Times New Roman" w:hAnsi="Times New Roman"/>
          <w:bCs/>
          <w:sz w:val="24"/>
          <w:szCs w:val="24"/>
        </w:rPr>
        <w:t xml:space="preserve"> (5 hlasy) </w:t>
      </w:r>
      <w:r>
        <w:rPr>
          <w:rFonts w:cs="Times New Roman" w:ascii="Times New Roman" w:hAnsi="Times New Roman"/>
          <w:b/>
          <w:bCs/>
          <w:sz w:val="24"/>
          <w:szCs w:val="24"/>
        </w:rPr>
        <w:t>místopředsedou</w:t>
      </w:r>
      <w:r>
        <w:rPr>
          <w:rFonts w:cs="Times New Roman" w:ascii="Times New Roman" w:hAnsi="Times New Roman"/>
          <w:bCs/>
          <w:sz w:val="24"/>
          <w:szCs w:val="24"/>
        </w:rPr>
        <w:t xml:space="preserve"> ÚR KAN Ing. </w:t>
      </w:r>
      <w:r>
        <w:rPr>
          <w:rFonts w:cs="Times New Roman" w:ascii="Times New Roman" w:hAnsi="Times New Roman"/>
          <w:b/>
          <w:bCs/>
          <w:sz w:val="24"/>
          <w:szCs w:val="24"/>
        </w:rPr>
        <w:t>Jiřího Machač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tím, aby KAN postavil kandidátní listiny pro komunální volby 2010 v Kralupech nad Vltavou (Pavel Rynt), v Neratovicích (Dr. Roith), v Sulicích (Jiří Machač), a případně v Kladně (Dr. Protiva) a ve Stehelčevsi (Vratislav Kaválek). Z včera vyhlášeného termínu komunálních voleb na 15. a 16. října vyplývá, že kandidátky musí být podány do 8. srp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uje </w:t>
      </w:r>
      <w:r>
        <w:rPr>
          <w:rFonts w:cs="Times New Roman" w:ascii="Times New Roman" w:hAnsi="Times New Roman"/>
          <w:bCs/>
          <w:sz w:val="24"/>
          <w:szCs w:val="24"/>
        </w:rPr>
        <w:t>termín příští schůze ÚR na sobotu 31. 7. (uzavření kandidátek) a termíny dalších schůzí ÚR na 18. 9., 23. 10., 20. 11. a 11. 12. 201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bCs/>
          <w:sz w:val="24"/>
          <w:szCs w:val="24"/>
        </w:rPr>
        <w:t>P. Holbu a J. Domlátila účastí na setkání neparlamentních stran a hnutí svolaném stranou Občané.cz (na 23. června do Kongresového centra v Praz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pina Maraczi, že šéfredaktorka časopisu „Historický kaleidoskop“ vydávaného „Asociací nositelů legionářských tradic“ má zájem rozšířit okruh autorů přispívajících do tohoto časopisu (kontakt: jsvitakova@anlet.c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7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lba, Hučín,  Machač, Matějka, Protiva, Rynt, Vlášek;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látil (rodinné důvody), Jasinková (nemoc), R. Šimková (zkouškové období);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zděk, E.Šimková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31. července 2010</w:t>
      </w:r>
      <w:r>
        <w:rPr>
          <w:rFonts w:cs="Times New Roman" w:ascii="Times New Roman" w:hAnsi="Times New Roman"/>
          <w:sz w:val="24"/>
          <w:szCs w:val="24"/>
        </w:rPr>
        <w:t xml:space="preserve"> 11.00-14.00 h. Na Staré Faře v Praze 6 (autobusem č. 131 od stanice metra A Hradčanská do zastávky „U Matěje“)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k usnesení ÚR KAN ze dne 19. června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6220" cy="766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k usnesení ÚR KAN z 19. 6. 2010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vedení KPV k vrácení členské legimitace</w:t>
      </w:r>
    </w:p>
    <w:p>
      <w:pPr>
        <w:pStyle w:val="Normal"/>
        <w:spacing w:lineRule="auto" w:line="240" w:before="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ladimirhucin.cz/?q=node/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Vladimíra Hučína</w:t>
      </w:r>
    </w:p>
    <w:p>
      <w:pPr>
        <w:pStyle w:val="Heading2"/>
        <w:spacing w:lineRule="auto" w:line="240" w:before="0" w:after="120"/>
        <w:jc w:val="center"/>
        <w:rPr>
          <w:sz w:val="24"/>
        </w:rPr>
      </w:pPr>
      <w:r>
        <w:rPr>
          <w:sz w:val="24"/>
        </w:rPr>
        <w:t>Odpověď na hanebnou provokaci vedení Konfederace politických vězňů ČR</w:t>
      </w:r>
    </w:p>
    <w:p>
      <w:pPr>
        <w:pStyle w:val="Normlnweb"/>
        <w:spacing w:before="0" w:after="120"/>
        <w:rPr/>
      </w:pPr>
      <w:r>
        <w:rPr>
          <w:sz w:val="22"/>
        </w:rPr>
        <w:t>Za hanebnou a trestuhodnou provokaci považuji dopis ze dne 7.6.2010 od vedení KPV "</w:t>
      </w:r>
      <w:hyperlink r:id="rId4" w:tgtFrame="blank">
        <w:r>
          <w:rPr>
            <w:rStyle w:val="InternetLink"/>
            <w:sz w:val="22"/>
          </w:rPr>
          <w:t>Výzva k vrácení členské legitimace</w:t>
        </w:r>
      </w:hyperlink>
      <w:r>
        <w:rPr>
          <w:sz w:val="22"/>
        </w:rPr>
        <w:t>", podepsaný trojicí Leo Žídek - předseda politické komise, Zdeněk Kovařík - místopředseda KPV ČR a MUDr. Naděžda Kavalírová - předsedkyně KPV ČR. V dopise mi jmenovaní sdělují, že jsem v podstatě vyloučen z KPV a že mám do deseti dnů vrátit průkaz člena KPV. Své rozhodnutí odůvodňují mým kritickým postojem ke gen. Radovanovi Procházkovi a také tím, že jsem do KPV byl přijat bez rehabilitačního rozhodnutí a že můj právní zástupce bez udání důvodů odmítl předložit KPV soudní spisy.</w:t>
      </w:r>
    </w:p>
    <w:p>
      <w:pPr>
        <w:pStyle w:val="Normlnweb"/>
        <w:spacing w:before="0" w:after="120"/>
        <w:rPr/>
      </w:pPr>
      <w:r>
        <w:rPr>
          <w:sz w:val="22"/>
        </w:rPr>
        <w:t>K tomuto sděluji, že k osobě gen. Radovana Procházky jsem zveřejnil několik svých kritických komentářů a to poté, co jsem zjistil, že tento někdejší ředitel vojenské tajné služby se spolu s bývalým ředitelem BIS Jiřím Růžkem angažoval ve věci příprav na mé odstranění z BIS, zatčení a uvěznění a krátce po mém zatčení dokonce nastoupil do BIS.</w:t>
      </w:r>
    </w:p>
    <w:p>
      <w:pPr>
        <w:pStyle w:val="Normlnweb"/>
        <w:spacing w:before="0" w:after="120"/>
        <w:rPr>
          <w:sz w:val="22"/>
        </w:rPr>
      </w:pPr>
      <w:r>
        <w:rPr>
          <w:sz w:val="22"/>
        </w:rPr>
        <w:t>Gen. Procházka spolu s Kavalírovou podali na mne trestní oznámení, které bylo PČR i státním zastupitelstvím odloženo po tom, co jsem dokonale vysvětlil a dokázal svá tvrzení proti gen. Procházkovi.</w:t>
      </w:r>
    </w:p>
    <w:p>
      <w:pPr>
        <w:pStyle w:val="Normlnweb"/>
        <w:spacing w:before="0" w:after="120"/>
        <w:rPr/>
      </w:pPr>
      <w:r>
        <w:rPr>
          <w:sz w:val="22"/>
        </w:rPr>
        <w:t xml:space="preserve">Připomínám a zdůrazňuji, že </w:t>
      </w:r>
      <w:hyperlink r:id="rId5" w:tgtFrame="blank">
        <w:r>
          <w:rPr>
            <w:rStyle w:val="InternetLink"/>
            <w:sz w:val="22"/>
          </w:rPr>
          <w:t>v BIS jsem po dobu víc jak 9 let</w:t>
        </w:r>
      </w:hyperlink>
      <w:r>
        <w:rPr>
          <w:sz w:val="22"/>
        </w:rPr>
        <w:t xml:space="preserve"> pracoval na podvratných aktivitách KSČM a na levicovém extrémismu.</w:t>
      </w:r>
    </w:p>
    <w:p>
      <w:pPr>
        <w:pStyle w:val="Normlnweb"/>
        <w:spacing w:before="0" w:after="120"/>
        <w:rPr/>
      </w:pPr>
      <w:r>
        <w:rPr>
          <w:sz w:val="22"/>
        </w:rPr>
        <w:t xml:space="preserve">O mých </w:t>
      </w:r>
      <w:hyperlink r:id="rId6" w:tgtFrame="blank">
        <w:r>
          <w:rPr>
            <w:rStyle w:val="InternetLink"/>
            <w:sz w:val="22"/>
          </w:rPr>
          <w:t>rehabilitacích</w:t>
        </w:r>
      </w:hyperlink>
      <w:r>
        <w:rPr>
          <w:sz w:val="22"/>
        </w:rPr>
        <w:t xml:space="preserve"> rozhodovaly postupně soudy po dobu 16 let a definitivní rehabilitace za tak zvané zbytkové tresty jsem dosáhl u Ústavního soudu ČR, což je všeobecně známé, zdokumentované a snadno i </w:t>
      </w:r>
      <w:hyperlink r:id="rId7" w:tgtFrame="blank">
        <w:r>
          <w:rPr>
            <w:rStyle w:val="InternetLink"/>
            <w:sz w:val="22"/>
          </w:rPr>
          <w:t>v mediích ověřitelné</w:t>
        </w:r>
      </w:hyperlink>
      <w:r>
        <w:rPr>
          <w:sz w:val="22"/>
        </w:rPr>
        <w:t xml:space="preserve">. Je ovšem pravdou, že v průběhu mého uvěznění v r. 2001-2002 byl můj právní zástupce JUDr. Stanislav Devátý vyzván vedením KPV k předložení nějakých dokumentů. JUDr. Stanislav Devátý po zjištění, jak zbaběle a podle se v </w:t>
      </w:r>
      <w:hyperlink r:id="rId8" w:tgtFrame="blank">
        <w:r>
          <w:rPr>
            <w:rStyle w:val="InternetLink"/>
            <w:sz w:val="22"/>
          </w:rPr>
          <w:t>kauze Hučín</w:t>
        </w:r>
      </w:hyperlink>
      <w:r>
        <w:rPr>
          <w:sz w:val="22"/>
        </w:rPr>
        <w:t xml:space="preserve"> zachovalo ústředí KPV, odmítl se s tímto vedením KPV setkat a nadále vedením KPV opovrhoval.</w:t>
      </w:r>
    </w:p>
    <w:p>
      <w:pPr>
        <w:pStyle w:val="Normlnweb"/>
        <w:spacing w:before="0" w:after="120"/>
        <w:rPr>
          <w:sz w:val="22"/>
        </w:rPr>
      </w:pPr>
      <w:r>
        <w:rPr>
          <w:sz w:val="22"/>
        </w:rPr>
        <w:t>Je signifikantní a ostudné, že pod výzvou k vrácení členské legitimace KPV je podepsána nechvalně známá činovnice Svazu československo-sovětského přátelství a dlouholetá pracovnice komunistického ministerstva Naděžda Kavalírová, která je předsedkyní KPV. Tento stav věcí jenom dokazuje, že mé kritické postoje vůči vedení KPV jsou oprávněné a potřebné, což ostatně podpořila členská základna přerovské pobočky v případě mého opětovného zvolení do pozice místopředsedy místní pobočky KPV Přerov.</w:t>
      </w:r>
    </w:p>
    <w:p>
      <w:pPr>
        <w:pStyle w:val="Normlnweb"/>
        <w:spacing w:before="0" w:after="120"/>
        <w:rPr>
          <w:sz w:val="22"/>
        </w:rPr>
      </w:pPr>
      <w:r>
        <w:rPr>
          <w:sz w:val="22"/>
        </w:rPr>
        <w:t>Z výše uvedených důvodů nehodlám v žádném případě vracet svoji členskou legitimaci KPV, neboť tu budu potřebovat i jako důkaz do budoucna, kdy bude prokázáno, že vedení KPV je pouze trpěné a kontrolované stafážní seskupení, zkorumpované státními vyznamenáními a generálskými hodnostmi.</w:t>
      </w:r>
    </w:p>
    <w:p>
      <w:pPr>
        <w:pStyle w:val="Normlnweb"/>
        <w:spacing w:before="0" w:after="120"/>
        <w:rPr/>
      </w:pPr>
      <w:r>
        <w:rPr>
          <w:sz w:val="22"/>
        </w:rPr>
        <w:t xml:space="preserve">Na naši přerovskou pobočku KPV č. 51 a místní organizaci KAN byla již v minulosti podniknuta řada zákeřných kroků, včetně </w:t>
      </w:r>
      <w:hyperlink r:id="rId9" w:tgtFrame="blank">
        <w:r>
          <w:rPr>
            <w:rStyle w:val="InternetLink"/>
            <w:sz w:val="22"/>
          </w:rPr>
          <w:t>bombového útoku</w:t>
        </w:r>
      </w:hyperlink>
      <w:r>
        <w:rPr>
          <w:sz w:val="22"/>
        </w:rPr>
        <w:t xml:space="preserve"> a </w:t>
      </w:r>
      <w:hyperlink r:id="rId10" w:tgtFrame="blank">
        <w:r>
          <w:rPr>
            <w:rStyle w:val="InternetLink"/>
            <w:sz w:val="22"/>
          </w:rPr>
          <w:t>dalších násilných činů</w:t>
        </w:r>
      </w:hyperlink>
      <w:r>
        <w:rPr>
          <w:sz w:val="22"/>
        </w:rPr>
        <w:t>. To vše za naše konkrétní a praktické, nekompromisní postoje vůči infiltraci komunistických struktur do bezpečnostních složek a justice.</w:t>
      </w:r>
    </w:p>
    <w:p>
      <w:pPr>
        <w:pStyle w:val="Normlnweb"/>
        <w:spacing w:before="0" w:after="120"/>
        <w:rPr>
          <w:sz w:val="22"/>
        </w:rPr>
      </w:pPr>
      <w:r>
        <w:rPr>
          <w:sz w:val="22"/>
        </w:rPr>
        <w:t>Kopie výše uvedených dopisů od vedení KPV jsou v důsledku závažnosti situace zveřejněny a lze je vyhledat na www.vladimirhucin.cz.</w:t>
      </w:r>
    </w:p>
    <w:p>
      <w:pPr>
        <w:pStyle w:val="Normlnweb"/>
        <w:spacing w:before="0" w:after="120"/>
        <w:rPr>
          <w:sz w:val="22"/>
        </w:rPr>
      </w:pPr>
      <w:r>
        <w:rPr>
          <w:sz w:val="22"/>
        </w:rPr>
        <w:t>V Přerově dne 18.června 2010</w:t>
        <w:br/>
        <w:t>Vladimír Hučín - tajemník NFAN, člen Ústřední rady KAN, místopředseda KPV Přerov.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adimirhucin.cz/?q=node/421" TargetMode="External"/><Relationship Id="rId4" Type="http://schemas.openxmlformats.org/officeDocument/2006/relationships/hyperlink" Target="http://www.vladimirhucin.cz/?q=node/421" TargetMode="External"/><Relationship Id="rId5" Type="http://schemas.openxmlformats.org/officeDocument/2006/relationships/hyperlink" Target="http://www.ceskapolitika.cz/nazory/2003/Vladimir_Hucin.htm" TargetMode="External"/><Relationship Id="rId6" Type="http://schemas.openxmlformats.org/officeDocument/2006/relationships/hyperlink" Target="http://iuridictum.pecina.cz/w/Rehabilitace" TargetMode="External"/><Relationship Id="rId7" Type="http://schemas.openxmlformats.org/officeDocument/2006/relationships/hyperlink" Target="http://www.novinky.cz/krimi/94244-vladimir-hucin-se-dockal-uplne-rehabilitace.html" TargetMode="External"/><Relationship Id="rId8" Type="http://schemas.openxmlformats.org/officeDocument/2006/relationships/hyperlink" Target="http://www.iustitia.cz/cs/aktualne/nase-kauzy/hucin/" TargetMode="External"/><Relationship Id="rId9" Type="http://schemas.openxmlformats.org/officeDocument/2006/relationships/hyperlink" Target="http://www.vladimirhucin.cz/?q=node/422" TargetMode="External"/><Relationship Id="rId10" Type="http://schemas.openxmlformats.org/officeDocument/2006/relationships/hyperlink" Target="http://www.novinky.cz/krimi/41323-policiste-nasilim-vyvedli-od-soudu-priznivce-hucin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31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0-06-19T18:31:00Z</dcterms:modified>
  <cp:revision>2</cp:revision>
  <dc:subject/>
  <dc:title/>
</cp:coreProperties>
</file>