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9. 3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5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9. 3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bCs/>
          <w:sz w:val="24"/>
          <w:szCs w:val="24"/>
        </w:rPr>
        <w:t>s úhradou faktury vystavené Advokátní kanceláří Němec za právní službu – dopis adresovaný Nejvyššímu správnímu soudu Č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uznáním konstatuje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je vyhotoven audit výroční zprávy KAN za rok 2010 a </w:t>
      </w:r>
      <w:r>
        <w:rPr>
          <w:rFonts w:cs="Times New Roman" w:ascii="Times New Roman" w:hAnsi="Times New Roman"/>
          <w:b/>
          <w:bCs/>
          <w:sz w:val="24"/>
          <w:szCs w:val="24"/>
        </w:rPr>
        <w:t>žádá</w:t>
      </w:r>
      <w:r>
        <w:rPr>
          <w:rFonts w:cs="Times New Roman" w:ascii="Times New Roman" w:hAnsi="Times New Roman"/>
          <w:bCs/>
          <w:sz w:val="24"/>
          <w:szCs w:val="24"/>
        </w:rPr>
        <w:t xml:space="preserve"> předsedu ÚR, aby výroční zprávu s výrokem auditora předal do podatelny Poslanecké sněmovny PČ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bCs/>
          <w:sz w:val="24"/>
          <w:szCs w:val="24"/>
        </w:rPr>
        <w:t>s tím, aby se KAN podílel na autorství politické výzvy připravované ve spolupráci s dalšími neparlamentními politickými subjek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následující informac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>dne 6. 4. v 16 hodin bude NFAN v pražském Klementinu udělovat cenu Rudolfa Medka (historiku Václavu Veberovi a spisovateli Jiřímu Ryšavému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e 4. 5. V 19 hodin bude NFAN v pražském Stavovském divadle udělovat cenu Eduarda Hakena (zpěváku Martinu Stolbenkovi z Českých Budějov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zpěvačce Květě Koníčkové z Ústí nad Labem)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otevření expozice III. odboje ve Armádním muzeu na pražském Žižkově (viz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vhu.cz/cs/novinky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 dne 24. února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797" w:right="57" w:firstLine="3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9 hlasy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Domlátil, Holba, Hučín, Machač, Matějka, Protiva, Rynt, Vlášek; 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. sobota </w:t>
      </w:r>
      <w:r>
        <w:rPr>
          <w:rFonts w:cs="Times New Roman" w:ascii="Times New Roman" w:hAnsi="Times New Roman"/>
          <w:b/>
          <w:sz w:val="24"/>
          <w:szCs w:val="24"/>
        </w:rPr>
        <w:t xml:space="preserve">16. dubna 2011 od 11 hodin, a to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buď</w:t>
      </w:r>
      <w:r>
        <w:rPr>
          <w:rFonts w:cs="Times New Roman" w:ascii="Times New Roman" w:hAnsi="Times New Roman"/>
          <w:sz w:val="24"/>
          <w:szCs w:val="24"/>
        </w:rPr>
        <w:t xml:space="preserve"> Na Staré Faře v Praze 6 (busem 131 od metra A „Hradčanská“ do zastávky „U Matěje“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sz w:val="24"/>
          <w:szCs w:val="24"/>
        </w:rPr>
        <w:t xml:space="preserve">v restauraci Mona Lisa v Praze 1, Opletalova 32, u stanice metra (A | C) „Muzeum“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ude upřesněno po prověření Ing. Domlátile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u.cz/cs/novin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26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1-03-19T18:26:00Z</dcterms:modified>
  <cp:revision>2</cp:revision>
  <dc:subject/>
  <dc:title/>
</cp:coreProperties>
</file>