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Usnesení ÚR KAN ze dne 17. 4. 20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14"/>
          <w:szCs w:val="14"/>
        </w:rPr>
      </w:pPr>
      <w:r>
        <w:rPr>
          <w:rFonts w:cs="Times New Roman" w:ascii="Times New Roman" w:hAnsi="Times New Roman"/>
          <w:b/>
          <w:bCs/>
        </w:rPr>
        <w:t>ÚSTŘEDNÍ RADA KLUBU ANGAŽOVANÝCH NESTRANÍKŮ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57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U S N E S E N Í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6. zasedání Ústřední rady KAN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ze dne 17. 4. 2010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střední rada KA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Miroslav Matějka zajistil vyhotovení auditu účetnictví KAN za rok 2008 a </w:t>
      </w:r>
      <w:r>
        <w:rPr>
          <w:rFonts w:cs="Times New Roman" w:ascii="Times New Roman" w:hAnsi="Times New Roman"/>
          <w:b/>
          <w:bCs/>
          <w:sz w:val="24"/>
          <w:szCs w:val="24"/>
        </w:rPr>
        <w:t>žádá</w:t>
      </w:r>
      <w:r>
        <w:rPr>
          <w:rFonts w:cs="Times New Roman" w:ascii="Times New Roman" w:hAnsi="Times New Roman"/>
          <w:bCs/>
          <w:sz w:val="24"/>
          <w:szCs w:val="24"/>
        </w:rPr>
        <w:t xml:space="preserve"> předsedu, aby předal průvodní dopis se zprávou auditora a s výroční zprávou KAN do podatelny Poslanecké sněmovny ČR. Zároveň </w:t>
      </w:r>
      <w:r>
        <w:rPr>
          <w:rFonts w:cs="Times New Roman" w:ascii="Times New Roman" w:hAnsi="Times New Roman"/>
          <w:b/>
          <w:bCs/>
          <w:sz w:val="24"/>
          <w:szCs w:val="24"/>
        </w:rPr>
        <w:t>bere na vědomí</w:t>
      </w:r>
      <w:r>
        <w:rPr>
          <w:rFonts w:cs="Times New Roman" w:ascii="Times New Roman" w:hAnsi="Times New Roman"/>
          <w:bCs/>
          <w:sz w:val="24"/>
          <w:szCs w:val="24"/>
        </w:rPr>
        <w:t>, že auditor je připraven provést audit účetnictví KAN za rok 2009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yslechla </w:t>
      </w:r>
      <w:r>
        <w:rPr>
          <w:rFonts w:cs="Times New Roman" w:ascii="Times New Roman" w:hAnsi="Times New Roman"/>
          <w:bCs/>
          <w:sz w:val="24"/>
          <w:szCs w:val="24"/>
        </w:rPr>
        <w:t xml:space="preserve">informace o životě a činnosti Jiřího Pernese a o kampani proti jeho jmenování ředitelem Ústavu pro studium totalitních režimů (ÚSTR). Pamětníci z řad ÚR potvrdili, že odmítnutí účasti na VUML (Večerní univerzitě marxismu-leninismu) v dané době znamenalo pro nestraníka ztrátu zaměstnání. S ohledem na tyto skutečnosti </w:t>
      </w:r>
      <w:r>
        <w:rPr>
          <w:rFonts w:cs="Times New Roman" w:ascii="Times New Roman" w:hAnsi="Times New Roman"/>
          <w:b/>
          <w:bCs/>
          <w:sz w:val="24"/>
          <w:szCs w:val="24"/>
        </w:rPr>
        <w:t>soudí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útoky proti Pernesovi, který prosazoval vyznamenání pro bratry Mašíny, jsou patrně účelové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 </w:t>
      </w:r>
      <w:r>
        <w:rPr>
          <w:rFonts w:cs="Times New Roman" w:ascii="Times New Roman" w:hAnsi="Times New Roman"/>
          <w:bCs/>
          <w:sz w:val="24"/>
          <w:szCs w:val="24"/>
        </w:rPr>
        <w:t>že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ační fond angažovaných nestraníků (NFAN) udělil 14. 4 .2010 cenu Rudolfa Medka Karlu Hvížďalovi (nar. 1941) a Petru Fischerovi (nar. 1969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FAN s Ústavem pro soudobé dějiny (ÚSD) pořádá dne 17. května od 11 hodin vědecký seminář „ČSR na jaře 1945“ v budově ÚSD (Praha 1, Vlašská 11) – viz program v příloze č.1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 sobotu 24. 4- 2010 v době 15-19 hodin proběhne v divadle Archa (Praha 1, Na Poříčí 26) akce „Věda ve společnosti; Přežije česká věda volby 2010?“, kterou pořádá sdružení „Věda žije“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vedazije.cz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, </w:t>
      </w:r>
      <w:r>
        <w:rPr>
          <w:rFonts w:cs="Times New Roman" w:ascii="Times New Roman" w:hAnsi="Times New Roman"/>
          <w:bCs/>
          <w:sz w:val="24"/>
          <w:szCs w:val="24"/>
        </w:rPr>
        <w:t>odpověď prezidenta republiky na otevřený dopis ÚR KAN z 20. 3. 2010 (viz Příloha č. 2) a pověřuje Josefa Vláška přípravou odpověd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zala na vědomí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nět příznivce KAN M. Tausche na přijetí stanoviska KAN ke smlouvě NEW START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is Jana Schovance z Augsburgu adresovaný premiérovi Janu Fischerovi (který byl poslán na vědomí předsedovi KAN)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i o volební kampani Konzervativní strany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spacing w:lineRule="auto" w:line="240" w:before="0" w:after="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formaci o volební kampani Občanů.c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360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40"/>
        <w:ind w:left="284" w:right="5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řijato všemi 6 hlasy vyjma bod 2, kde hlasovali Protiva, Matějka proti; redakce Holba)</w:t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40"/>
        <w:ind w:left="720" w:right="57" w:hanging="72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tomni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Holba, Hučín, Matějka, Protiva, Rynt, Vlášek,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luveni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omlátil, Jasinková, Machač; </w:t>
      </w:r>
    </w:p>
    <w:p>
      <w:pPr>
        <w:pStyle w:val="Normal"/>
        <w:widowControl w:val="false"/>
        <w:autoSpaceDE w:val="false"/>
        <w:spacing w:lineRule="auto" w:line="240" w:before="0" w:after="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Hosté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ezděk, R. Šimková, B. Biro, B.Verner (KAN), Na část jednání: Rejman, Vadas 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lineRule="auto" w:line="240" w:before="0" w:after="40"/>
        <w:rPr/>
      </w:pPr>
      <w:r>
        <w:rPr>
          <w:rFonts w:cs="Times New Roman" w:ascii="Times New Roman" w:hAnsi="Times New Roman"/>
          <w:iCs/>
          <w:sz w:val="24"/>
          <w:szCs w:val="24"/>
        </w:rPr>
        <w:t>Příští zasedání ÚR KAN</w:t>
      </w:r>
      <w:r>
        <w:rPr>
          <w:rFonts w:cs="Times New Roman" w:ascii="Times New Roman" w:hAnsi="Times New Roman"/>
          <w:sz w:val="24"/>
          <w:szCs w:val="24"/>
        </w:rPr>
        <w:t xml:space="preserve">: sobota </w:t>
      </w:r>
      <w:r>
        <w:rPr>
          <w:rFonts w:cs="Times New Roman" w:ascii="Times New Roman" w:hAnsi="Times New Roman"/>
          <w:b/>
          <w:bCs/>
          <w:sz w:val="24"/>
          <w:szCs w:val="24"/>
        </w:rPr>
        <w:t>22. května 2010</w:t>
      </w:r>
      <w:r>
        <w:rPr>
          <w:rFonts w:cs="Times New Roman" w:ascii="Times New Roman" w:hAnsi="Times New Roman"/>
          <w:sz w:val="24"/>
          <w:szCs w:val="24"/>
        </w:rPr>
        <w:t xml:space="preserve"> 11.00-14.00 h. Na Staré Faře v Praze 6 (autobusem č. 131 od stanice metra A Hradčanská do zastávky „U Matěje“)</w:t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k usnesení ÚR KAN ze dne 17. 4.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vědeckého seminář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„</w:t>
      </w:r>
      <w:r>
        <w:rPr>
          <w:rFonts w:cs="Times New Roman" w:ascii="Times New Roman" w:hAnsi="Times New Roman"/>
          <w:sz w:val="28"/>
          <w:szCs w:val="24"/>
        </w:rPr>
        <w:t>ČSR na jaře 1945“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května 2010 od 11 hodin v budově ÚSD v Praze 1, Vlašská 11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t Smetana: </w:t>
        <w:tab/>
        <w:tab/>
        <w:t>Politika velmocí a ČSR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 Němeček: </w:t>
        <w:tab/>
        <w:tab/>
        <w:t>Prezident Edvard Beneš a košická vláda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ques Rupnik:</w:t>
        <w:tab/>
        <w:t>KSČ a květen 1945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lav Kokoška:</w:t>
        <w:tab/>
        <w:t>Operace amerických jednotek na českém území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enko Maršálek:</w:t>
        <w:tab/>
        <w:t>Vojáci v moci politiků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tr Hofman:</w:t>
        <w:tab/>
        <w:tab/>
        <w:t>Činnost sovětských represivních orgánů na československém území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1" w:color="000000"/>
        </w:pBdr>
        <w:suppressAutoHyphens w:val="true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Příloha č. 2 k usnesení ÚR KAN ze dne 17. 4. 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odpovědi prezidenta republiky na otevřený dopis ÚR KAN ze dne 20.3.2010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id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k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30. března 201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žený pane inženýre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7" w:right="5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š dopis ze dne 20. března t.r. musím velmi důrazně odmítnout - jak pokud jd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jeho obsah, tak o jeho tón. Již nežijeme, naštěstí, v dobách, kdy občan - a jím je i prezident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</w:rPr>
        <w:t xml:space="preserve">republiky - nemůže svobodně vyjádřit svůj názor. Zvláště pak </w:t>
      </w:r>
      <w:r>
        <w:rPr>
          <w:rFonts w:cs="Arial" w:ascii="Arial" w:hAnsi="Arial"/>
        </w:rPr>
        <w:t xml:space="preserve">v </w:t>
      </w:r>
      <w:r>
        <w:rPr>
          <w:rFonts w:cs="Times New Roman" w:ascii="Times New Roman" w:hAnsi="Times New Roman"/>
        </w:rPr>
        <w:t>osobním dopis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7" w:right="5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ůbec totiž nejde o podstatu zřejmě dosti tragického případu pana Hučína, al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působ její prezentace Vámi a dalšími. Tyto metody - a o ničem jiném jsem nehovořil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hovořím - jsou pro mne ve svobodné demokratické společnosti nepřijatelné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7" w:right="5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 Hradílek má na svůj názor právo a nikdo mu ho nemůže brát - ani Vy. Nevím nic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tom, že bych tím "zpochybňoval rozhodnutí soudu", přičemž ani tato rozhodnutí nejsou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demokracii nekritizovatelná, jak se zřejmě mylně domnívát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ind w:left="357" w:right="5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hrůžný tón celého Vašeho dopisu a zvláště pak jeho závěr, naznačující poku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sazování své pravdy skandalizací, vydíráním a nátlakem, pokládám ve slušné společnosti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zcela nepřijatelný. Paradoxně potvrzuje, že jsem se ve své soukromě vyjádřené podpoře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 Hradílka nemýlil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zdrave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clav Klaus, v.r.</w:t>
      </w:r>
    </w:p>
    <w:sectPr>
      <w:type w:val="nextPage"/>
      <w:pgSz w:w="12240" w:h="15840"/>
      <w:pgMar w:left="1417" w:right="17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5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57" w:right="57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left="0" w:right="0" w:hanging="0"/>
      <w:jc w:val="left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>
      <w:rFonts w:eastAsia="Calibri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Time">
    <w:name w:val="time"/>
    <w:basedOn w:val="Standardnpsmoodstavce"/>
    <w:qFormat/>
    <w:rPr/>
  </w:style>
  <w:style w:type="character" w:styleId="ZhlavChar">
    <w:name w:val="Záhlaví Char"/>
    <w:basedOn w:val="Standardnpsmoodstavce"/>
    <w:qFormat/>
    <w:rPr>
      <w:rFonts w:eastAsia="Calibri"/>
      <w:sz w:val="22"/>
      <w:szCs w:val="22"/>
    </w:rPr>
  </w:style>
  <w:style w:type="character" w:styleId="ZpatChar">
    <w:name w:val="Zápatí Char"/>
    <w:basedOn w:val="Standardnpsmoodstavce"/>
    <w:qFormat/>
    <w:rPr>
      <w:rFonts w:eastAsia="Calibri"/>
      <w:sz w:val="22"/>
      <w:szCs w:val="22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57" w:hanging="357"/>
      <w:contextualSpacing/>
    </w:pPr>
    <w:rPr>
      <w:rFonts w:eastAsia="Calib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57" w:right="57" w:hanging="357"/>
    </w:pPr>
    <w:rPr>
      <w:rFonts w:eastAsia="Calibri"/>
      <w:sz w:val="20"/>
      <w:szCs w:val="20"/>
    </w:rPr>
  </w:style>
  <w:style w:type="paragraph" w:styleId="Bezmezer">
    <w:name w:val="Bez mezer"/>
    <w:qFormat/>
    <w:pPr>
      <w:widowControl/>
      <w:bidi w:val="0"/>
      <w:ind w:left="357" w:right="57" w:hanging="357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dazij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8:24:00Z</dcterms:created>
  <dc:creator>holba</dc:creator>
  <dc:description/>
  <cp:keywords/>
  <dc:language>en-US</dc:language>
  <cp:lastModifiedBy>Uživatel</cp:lastModifiedBy>
  <cp:lastPrinted>2010-03-21T11:04:00Z</cp:lastPrinted>
  <dcterms:modified xsi:type="dcterms:W3CDTF">2010-04-18T18:24:00Z</dcterms:modified>
  <cp:revision>2</cp:revision>
  <dc:subject/>
  <dc:title/>
</cp:coreProperties>
</file>