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57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>Usnesen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>í 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 xml:space="preserve">R KAN ze dne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>.0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  <w:t>.2007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cs-CZ"/>
        </w:rPr>
        <w:t>Ú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xx"/>
        </w:rPr>
        <w:t>STŘEDN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xx"/>
        </w:rPr>
        <w:t xml:space="preserve">  RADA  KLUBU ANGAŽOVAN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cs-CZ"/>
        </w:rPr>
        <w:t>Ý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xx"/>
        </w:rPr>
        <w:t>CH NESTRAN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cs-CZ"/>
        </w:rPr>
        <w:t>Í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xx"/>
        </w:rPr>
        <w:t>KŮ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zxx"/>
        </w:rPr>
        <w:t xml:space="preserve">U S N E S E N </w:t>
      </w:r>
      <w:r>
        <w:rPr>
          <w:rFonts w:eastAsia="Times New Roman CE" w:cs="Times New Roman CE" w:ascii="Times New Roman CE" w:hAnsi="Times New Roman CE"/>
          <w:b/>
          <w:bCs/>
          <w:sz w:val="22"/>
          <w:szCs w:val="22"/>
          <w:lang w:val="cs-CZ"/>
        </w:rPr>
        <w:t>Í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cs-CZ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. zased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cs-CZ"/>
        </w:rPr>
        <w:t>ání ú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cs-CZ"/>
        </w:rPr>
        <w:t>řední rady K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ze dne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cs-CZ"/>
        </w:rPr>
        <w:t>19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.0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cs-CZ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  <w:t>.2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Ústřední rada KAN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227" w:right="0" w:hanging="22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1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>vzala na vědomí,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cs-CZ"/>
        </w:rPr>
        <w:t xml:space="preserve"> že byla uhrazena správa webových stránek KAN za období únor - srpen 2007 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227" w:right="0" w:hanging="227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227" w:right="0" w:hanging="22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2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 xml:space="preserve">vzala na vědomí,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cs-CZ"/>
        </w:rPr>
        <w:t>že senátorem za volební obvod Přerov byl zvolen Jiří Lajtoch (ČSSD) při volební účasti (2. kolo) necelých 9%. Lajtoch byl okresním předsedou SSM, členem předsednictva KV KSČ a členem MěV KSČ.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227" w:right="0" w:hanging="227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227" w:right="0" w:hanging="227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>3.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 xml:space="preserve"> považuje za skandální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cs-CZ"/>
        </w:rPr>
        <w:t>rozhodnutí presidenta Klause jmenovat ředitele BIS a Civilní rozvědky Jiřího Langa generálem. Jiří Lang byl do čela BIS dosazen ČSSD, když předtím rozhodl o zastavení vyšetřování teroristických výbuchů v Přerově v době, kdy už byl stanoven okruh pachatelů (z řad KSČM a KSM) a bylo zřejmé, že použité výbušniny měly původ ve skladu Lidových milicí bývalých Přerovských strojíren.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227" w:right="0" w:hanging="22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227" w:right="0" w:hanging="22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4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 xml:space="preserve">vzala na vědomí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cs-CZ"/>
        </w:rPr>
        <w:t>sdělení Pavla Rynta, že místnost pro připravovaný XVII. sněm KAN (volební) v Kralupech nad Vltavou, dne 24.11.2007, je zamluvena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227" w:right="0" w:hanging="227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227" w:right="0" w:hanging="22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xx"/>
        </w:rPr>
        <w:t xml:space="preserve">5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cs-CZ"/>
        </w:rPr>
        <w:t xml:space="preserve">vzala na vědomí,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cs-CZ"/>
        </w:rPr>
        <w:t xml:space="preserve">že byl podán Rejstříkovému soudu v Praze návrh na založení Nadačního fondu Angažovaných nestraníků (NFAN) ve smyslu zákona 227/1997 Sb.. Rozhodnutí o registraci lze očekávat do konce června. Do té doby bude připraven Statut tohoto nadačního fondu. 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227" w:right="0" w:hanging="227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227" w:right="0" w:hanging="227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227" w:right="0" w:hanging="227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val="zxx"/>
        </w:rPr>
        <w:t>Holba, Jasink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2"/>
          <w:szCs w:val="22"/>
          <w:lang w:val="cs-CZ"/>
        </w:rPr>
        <w:t>á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/>
        </w:rPr>
        <w:t>P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lang w:val="cs-CZ"/>
        </w:rPr>
        <w:t>ítom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val="zxx"/>
        </w:rPr>
        <w:t xml:space="preserve"> Bezděk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2"/>
          <w:szCs w:val="22"/>
          <w:lang w:val="cs-CZ"/>
        </w:rPr>
        <w:t xml:space="preserve">Domlátil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val="zxx"/>
        </w:rPr>
        <w:t>Holba, Jasink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2"/>
          <w:szCs w:val="22"/>
          <w:lang w:val="cs-CZ"/>
        </w:rPr>
        <w:t>á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val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2"/>
          <w:szCs w:val="22"/>
          <w:lang w:val="cs-CZ"/>
        </w:rPr>
        <w:t xml:space="preserve">Machač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val="zxx"/>
        </w:rPr>
        <w:t xml:space="preserve">Matějka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2"/>
          <w:szCs w:val="22"/>
          <w:lang w:val="cs-CZ"/>
        </w:rPr>
        <w:t xml:space="preserve">Šikula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val="zxx"/>
        </w:rPr>
        <w:t>Vl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2"/>
          <w:szCs w:val="22"/>
          <w:lang w:val="cs-CZ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val="zxx"/>
        </w:rPr>
        <w:t>šek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/>
        </w:rPr>
        <w:t xml:space="preserve">Omluveni: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2"/>
          <w:szCs w:val="22"/>
          <w:lang w:val="cs-CZ"/>
        </w:rPr>
        <w:t>Rynt, Šime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lang w:val="cs-CZ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lang w:val="cs-CZ"/>
        </w:rPr>
        <w:t>Hosté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2"/>
          <w:szCs w:val="22"/>
          <w:lang w:val="cs-CZ"/>
        </w:rPr>
        <w:t>: Hučín, Protiva</w:t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lang w:val="zxx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57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/>
        </w:rPr>
        <w:t>Ter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lang w:val="cs-CZ"/>
        </w:rPr>
        <w:t xml:space="preserve">í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/>
        </w:rPr>
        <w:t>nejbliž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lang w:val="cs-CZ"/>
        </w:rPr>
        <w:t>í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/>
        </w:rPr>
        <w:t xml:space="preserve">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lang w:val="cs-CZ"/>
        </w:rPr>
        <w:t>řádného zasedání ÚR KAN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lang w:val="cs-CZ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/>
        </w:rPr>
        <w:t xml:space="preserve">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lang w:val="cs-CZ"/>
        </w:rPr>
        <w:t>červ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/>
        </w:rPr>
        <w:t xml:space="preserve"> 2007 od 11.00  v salonku restaurace Na Sta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lang w:val="cs-CZ"/>
        </w:rPr>
        <w:t xml:space="preserve">é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/>
        </w:rPr>
        <w:t>F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2"/>
          <w:szCs w:val="22"/>
          <w:lang w:val="cs-CZ"/>
        </w:rPr>
        <w:t>ře v Praze 6 (zastávka 131 U Matěj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5:03:00Z</dcterms:created>
  <dc:creator>Pavel Holb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