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6. 2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4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6. 2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sz w:val="24"/>
          <w:szCs w:val="24"/>
        </w:rPr>
        <w:t>s dopisem – reakcí ÚR KAN na odpověď MV ČR ve věci pozastavení činnosti Komunistické strany Československa (viz příloha č. 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sz w:val="24"/>
          <w:szCs w:val="24"/>
        </w:rPr>
        <w:t>s dopisem ÚR KAN adresovaným generálnímu řediteli České televize (viz příloha č. 2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dopis ÚR KAN adresovaný MV ČR ve věci registrace změn stanov schválených na XIX. (2010) a XXI. (2012) sněmu KAN (viz příloha č. 3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sz w:val="24"/>
          <w:szCs w:val="24"/>
        </w:rPr>
        <w:t>že účetnictví KAN za rok 2012 je zpracováno a připraveno k předání auditorov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 </w:t>
      </w:r>
      <w:r>
        <w:rPr>
          <w:rFonts w:cs="Times New Roman" w:ascii="Times New Roman" w:hAnsi="Times New Roman"/>
          <w:sz w:val="24"/>
          <w:szCs w:val="24"/>
        </w:rPr>
        <w:t xml:space="preserve">členy ÚR (a vyzývá i ostatní členy KAN), aby formulovali informaci o směřování KAN v souvislosti s přípravou materiálů k 45. výročí vzniku KA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slechla informaci </w:t>
      </w:r>
      <w:r>
        <w:rPr>
          <w:rFonts w:cs="Times New Roman" w:ascii="Times New Roman" w:hAnsi="Times New Roman"/>
          <w:sz w:val="24"/>
          <w:szCs w:val="24"/>
        </w:rPr>
        <w:t xml:space="preserve">o činnosti sdružení „Veřejnost proti korupci“ a připojených iniciativ ve věci: (i) žádost o zrušení amnestie a (ii) ústavní žaloby na prezidenta (viz webové stránk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rejnostprotikorupc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ausovavelezrada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3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přijato všemi 8 hlas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Machač, Matějka, Protiva, Svoboda, Vláše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>Bezděk, M. Hulík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 w:val="24"/>
          <w:szCs w:val="24"/>
        </w:rPr>
        <w:t>Kolář</w:t>
      </w:r>
    </w:p>
    <w:p>
      <w:pPr>
        <w:pStyle w:val="Normal"/>
        <w:ind w:left="0" w:right="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>23. března 2013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ind w:left="0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k Usnesení ÚR KAN ze dne 16. 2. 2013</w:t>
      </w:r>
    </w:p>
    <w:p>
      <w:pPr>
        <w:pStyle w:val="TextBody"/>
        <w:rPr/>
      </w:pPr>
      <w:r>
        <w:rPr/>
        <w:t>Ministerstvo vnitra ČR</w:t>
        <w:tab/>
        <w:tab/>
        <w:tab/>
        <w:tab/>
        <w:tab/>
        <w:tab/>
      </w:r>
      <w:r>
        <w:rPr>
          <w:b w:val="false"/>
          <w:bCs w:val="false"/>
        </w:rPr>
        <w:t>V Praze dne 16. 2. 2013</w:t>
      </w:r>
      <w:r>
        <w:rPr/>
        <w:br/>
      </w:r>
      <w:r>
        <w:rPr>
          <w:b w:val="false"/>
          <w:bCs w:val="false"/>
        </w:rPr>
        <w:t>odbor všeobecné správy</w:t>
        <w:br/>
        <w:t>oddělení sdružování</w:t>
      </w:r>
    </w:p>
    <w:p>
      <w:pPr>
        <w:pStyle w:val="Normal"/>
        <w:spacing w:before="0" w:after="0"/>
        <w:ind w:left="0" w:right="57" w:hanging="0"/>
        <w:rPr/>
      </w:pPr>
      <w:r>
        <w:rPr/>
        <w:t>náměstí Hrdinů 1634/3</w:t>
      </w:r>
    </w:p>
    <w:p>
      <w:pPr>
        <w:pStyle w:val="Normal"/>
        <w:ind w:left="0" w:right="57" w:hanging="0"/>
        <w:rPr/>
      </w:pPr>
      <w:r>
        <w:rPr/>
        <w:t>140 21 Praha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Normal"/>
        <w:autoSpaceDE w:val="false"/>
        <w:spacing w:lineRule="auto" w:line="240" w:before="0" w:after="0"/>
        <w:ind w:left="357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Ústřední rada Klubu angažovaných nestraníků se seznámila s odpovědí vašeho Ministerstva ze dne 20. 12. 2012 (č.j. MV-14071-5/VS-2008) na naše podání ze dne 24.11.2012 ve v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zkumu zákonnosti existence a registrace Komunistické strany Československa </w:t>
      </w:r>
      <w:r>
        <w:rPr>
          <w:rFonts w:cs="Times New Roman" w:ascii="Times New Roman" w:hAnsi="Times New Roman"/>
          <w:bCs/>
          <w:sz w:val="24"/>
          <w:szCs w:val="24"/>
        </w:rPr>
        <w:t>a konstatuje, že tato odpověď vyjadřuje stanovisko, že Ministerstvo vnitra  „nemá přesvědčivé a aktuální důkazy, které by jednoznačně odůvodňovaly zpracování příslušného návrhu vlády ČR“ na pozastavení popř. rozpuštění této strany soudem, a to navzdory skutečnosti, že zákonem č. 198/1993 Sb. v §2 odst.2 je výslovně řečeno:  „</w:t>
      </w:r>
      <w:r>
        <w:rPr>
          <w:rFonts w:cs="Times New Roman" w:ascii="Times New Roman" w:hAnsi="Times New Roman"/>
          <w:sz w:val="24"/>
          <w:szCs w:val="24"/>
        </w:rPr>
        <w:t>Komunistická strana Československa byla organizací zločinnou a zavrženíhodnou obdobně jako další organizace založené na její ideologii, které ve své činnosti směřovaly k potlačování lidských práv a demokratického systému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57"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odpovědi vyplývá, že podle MV ČR je zákon č.198/1993 pouze proklamativním předpisem, který neumožňuje ochránit veřejnou politiku ČR před činností organizací založených na ideologii KSČ, které podle zmíněného zákona „směřovaly k potlačování lidských práv a demokratického systému“, pokud takové organizace neporušují ustanovení zákona č. 424/1991 Sb. V této souvislosti si dovolujeme dotázat se, zda MV ČR skutečně nemá možnost odmítnout registraci politické strany, jejíž název je shodný s názvem organizace, která je v platném zákoně označena jako „zločinná a zavrženíhodná“. Provedlo by dnešní MV ČR registraci i takových organizací, které by nesly název „Vlajka“ nebo „Národní souručenství“ či „Liga proti bolševismu“?  </w:t>
      </w:r>
    </w:p>
    <w:p>
      <w:pPr>
        <w:pStyle w:val="Normlnweb"/>
        <w:ind w:left="426" w:right="0" w:firstLine="29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Ústřední rada Klubu angažovaných nestraníků v tomto kontextu žádá - s přihlédnutím k zákonu o svobodném přístupu k informacím - o sdělení, který orgán či který úředník MV ČR akceptoval změnu názvu „Strana československých komunistů“ (registrovaného v r. 1995) na název „Komunistická strana Československa“ v roce 2005.</w:t>
      </w:r>
    </w:p>
    <w:p>
      <w:pPr>
        <w:pStyle w:val="Normal"/>
        <w:rPr/>
      </w:pPr>
      <w:r>
        <w:rPr/>
        <w:t>S pozdrav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ng. Pavel Holba CSc.</w:t>
        <w:tab/>
        <w:tab/>
        <w:tab/>
        <w:tab/>
        <w:t xml:space="preserve">    Ing. Miroslav Matějk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dseda ÚR KAN </w:t>
        <w:tab/>
        <w:tab/>
        <w:tab/>
        <w:tab/>
        <w:t xml:space="preserve">         místopředseda ÚR KAN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2 k Usnesení ÚR KAN ze dne 16. 2. 2013</w:t>
      </w:r>
    </w:p>
    <w:p>
      <w:pPr>
        <w:pStyle w:val="Normal"/>
        <w:spacing w:lineRule="auto" w:line="240" w:before="0" w:after="0"/>
        <w:rPr/>
      </w:pPr>
      <w:r>
        <w:rPr/>
        <w:t>Česká televize</w:t>
      </w:r>
    </w:p>
    <w:p>
      <w:pPr>
        <w:pStyle w:val="Normal"/>
        <w:spacing w:lineRule="auto" w:line="240" w:before="0" w:after="0"/>
        <w:rPr/>
      </w:pPr>
      <w:r>
        <w:rPr/>
        <w:t>generální ředitel Petr Dvořá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Vážený pane generální řediteli!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spacing w:lineRule="auto" w:line="240" w:before="0" w:after="0"/>
        <w:ind w:left="0" w:right="57" w:firstLine="357"/>
        <w:rPr/>
      </w:pPr>
      <w:r>
        <w:rPr/>
        <w:t>Jistě Vás mrzí, že skvělý scénář pana Hulíka Hořící keř ležel bez povšimnutí dva roky  v ČT - a že se ho nakonec musela ujmout HBO. Vždyť Palach je téma pro naší veřejnoprávní televizi. Tím spíš, že už i ve sněmovně se ozývají hlasy, jejichž pravým jádrem je pošpinit Palachovu památku komunistickými výmysly.</w:t>
      </w:r>
    </w:p>
    <w:p>
      <w:pPr>
        <w:pStyle w:val="Normal"/>
        <w:spacing w:lineRule="auto" w:line="240" w:before="0" w:after="0"/>
        <w:ind w:left="0" w:right="57" w:firstLine="357"/>
        <w:rPr/>
      </w:pPr>
      <w:r>
        <w:rPr/>
        <w:t>Náhodou jsme se  dozvěděli o dalším kostlivci v ČT. S pochopitelným potěšením sledujeme už drahnou dobu tvorbu Kristýny Vlachové. Jistě víte, že kromě  jiného (Jáchymovská stigmata, 1991, Bez milosti - příběh generála Píky, 1998, Zpráva o králi Šumavy, 2001, Věž smrti, 2002, Kauza Uherské Hradiště, 2006) natočila pro ČT i hodinový dokument Poselství Jana Palacha, který vzbudil nejen zaslouženou pozornost, ale i chválu u nás i v zahraničí (Femina Grande, 2010, Cena producenta Montenegro, 2010, Cena Jana Beneše, 2010, Zlatá lípa, 2011).</w:t>
      </w:r>
    </w:p>
    <w:p>
      <w:pPr>
        <w:pStyle w:val="Normal"/>
        <w:spacing w:lineRule="auto" w:line="240" w:before="0" w:after="0"/>
        <w:ind w:left="0" w:right="57" w:firstLine="357"/>
        <w:rPr/>
      </w:pPr>
      <w:r>
        <w:rPr/>
        <w:t>Co asi nevíte je, že paní Vlachová měla původně slíbeny dvě hodinovky, nejen tu o Palachovi, ale i o Zajícovi. Dokonce při natáčení Poselství Jana Palacha si vyšetřila jeden natáčecí den a věnovala ho slíbenému druhému dokumentu. A tak se jí například podařilo natočit rozhovor se  Zajícovým otcem. Kdyby to tenkrát neudělala, bylo by už nyní pozdě, protože pan Zajíc už umřel. A toto i další materiály dodnes leží u Vás v ČT! Prý, že nejsou peníze. Ale k čemu by měly sloužit peníze občanů- koncesionářů když ne právě k pořízení takového pořadu! Navíc paní Vlachová je zárukou výsledku.</w:t>
      </w:r>
    </w:p>
    <w:p>
      <w:pPr>
        <w:pStyle w:val="Normal"/>
        <w:spacing w:lineRule="auto" w:line="240" w:before="0" w:after="0"/>
        <w:ind w:left="0" w:right="57" w:firstLine="357"/>
        <w:rPr/>
      </w:pPr>
      <w:r>
        <w:rPr/>
        <w:t>Doufáme, že se nad naším dopisem zamyslíte a učiníte potřebné kroky, které měl učinit už Váš předchůdce. Myslíme si, že je nejvyšší čas.</w:t>
      </w:r>
    </w:p>
    <w:p>
      <w:pPr>
        <w:pStyle w:val="Normal"/>
        <w:spacing w:lineRule="auto" w:line="240" w:before="0" w:after="0"/>
        <w:rPr/>
      </w:pPr>
      <w:r>
        <w:rPr/>
        <w:t>S pozdravem</w:t>
      </w:r>
    </w:p>
    <w:p>
      <w:pPr>
        <w:pStyle w:val="Normal"/>
        <w:pBdr>
          <w:bottom w:val="single" w:sz="6" w:space="1" w:color="000000"/>
        </w:pBdr>
        <w:ind w:left="0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3 k Usnesení ÚR KAN ze dne 16. 2. 2013</w:t>
      </w:r>
    </w:p>
    <w:p>
      <w:pPr>
        <w:pStyle w:val="TextBody"/>
        <w:rPr/>
      </w:pPr>
      <w:r>
        <w:rPr/>
        <w:t>Ministerstvo vnitra ČR</w:t>
        <w:tab/>
        <w:tab/>
        <w:tab/>
        <w:tab/>
        <w:tab/>
        <w:tab/>
      </w:r>
      <w:r>
        <w:rPr>
          <w:b w:val="false"/>
          <w:bCs w:val="false"/>
        </w:rPr>
        <w:t>V Praze dne 18. 2. 2013</w:t>
      </w:r>
      <w:r>
        <w:rPr/>
        <w:br/>
      </w:r>
      <w:r>
        <w:rPr>
          <w:b w:val="false"/>
          <w:bCs w:val="false"/>
        </w:rPr>
        <w:t>odbor všeobecné správy</w:t>
        <w:br/>
        <w:t>oddělení sdružování</w:t>
      </w:r>
    </w:p>
    <w:p>
      <w:pPr>
        <w:pStyle w:val="Normal"/>
        <w:spacing w:lineRule="auto" w:line="240"/>
        <w:ind w:left="0" w:right="57" w:hanging="0"/>
        <w:rPr/>
      </w:pPr>
      <w:r>
        <w:rPr/>
        <w:t>náměstí Hrdinů 3</w:t>
        <w:br/>
        <w:t>140 21 Praha 4</w:t>
      </w:r>
    </w:p>
    <w:p>
      <w:pPr>
        <w:pStyle w:val="Normal"/>
        <w:rPr/>
      </w:pPr>
      <w:r>
        <w:rPr>
          <w:u w:val="single"/>
        </w:rPr>
        <w:t>Věc:</w:t>
      </w:r>
      <w:r>
        <w:rPr/>
        <w:t xml:space="preserve"> </w:t>
      </w:r>
      <w:r>
        <w:rPr>
          <w:b/>
        </w:rPr>
        <w:t>Návrh na registraci změn stanov politického hnutí Klub angažovaných nestraníků</w:t>
      </w:r>
    </w:p>
    <w:p>
      <w:pPr>
        <w:pStyle w:val="TextBodyIndent"/>
        <w:ind w:left="0" w:right="57" w:firstLine="283"/>
        <w:rPr/>
      </w:pPr>
      <w:r>
        <w:rPr/>
        <w:t xml:space="preserve">Obracíme se na Vás s návrhem na registraci změny stanov našeho politického hnutí. V příloze přikládáme kopii posledních Vámi registrovaných změn stanov KAN ze dne 16. 8. 2010. Dalšími přílohami je Usnesení XIX. sněmu KAN ze dne 20. 11. 2010 a Usnesení XXI. Sněmu KAN ze dne 24. 11. 2012 týkající se změn stanov KAN. Dále přikládáme nově upravené stanovy se zapracovanými změnami ve dvou vyhotoveních. </w:t>
      </w:r>
    </w:p>
    <w:p>
      <w:pPr>
        <w:pStyle w:val="TextBodyIndent"/>
        <w:ind w:left="0" w:right="57" w:firstLine="283"/>
        <w:rPr/>
      </w:pPr>
      <w:r>
        <w:rPr/>
        <w:t>Žádáme Vás o registraci změn stanov KAN a zaslání jednoho Vámi potvrzeného výtisku na naši výše uvedenou adresu.</w:t>
      </w:r>
    </w:p>
    <w:p>
      <w:pPr>
        <w:pStyle w:val="TextBodyIndent"/>
        <w:spacing w:before="0" w:after="120"/>
        <w:ind w:left="0" w:right="57" w:firstLine="283"/>
        <w:rPr/>
      </w:pPr>
      <w:r>
        <w:rPr/>
        <w:t>S pozdrave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ejnostprotikorupci.cz/" TargetMode="External"/><Relationship Id="rId3" Type="http://schemas.openxmlformats.org/officeDocument/2006/relationships/hyperlink" Target="http://www.klausovavelezra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04:00Z</dcterms:created>
  <dc:creator>holba</dc:creator>
  <dc:description/>
  <cp:keywords/>
  <dc:language>en-US</dc:language>
  <cp:lastModifiedBy>Míra</cp:lastModifiedBy>
  <cp:lastPrinted>2010-03-21T11:04:00Z</cp:lastPrinted>
  <dcterms:modified xsi:type="dcterms:W3CDTF">2013-02-17T23:44:00Z</dcterms:modified>
  <cp:revision>4</cp:revision>
  <dc:subject/>
  <dc:title/>
</cp:coreProperties>
</file>