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4. 9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0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4. 9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la </w:t>
      </w:r>
      <w:r>
        <w:rPr>
          <w:rFonts w:cs="Times New Roman" w:ascii="Times New Roman" w:hAnsi="Times New Roman"/>
          <w:bCs/>
          <w:sz w:val="24"/>
          <w:szCs w:val="24"/>
        </w:rPr>
        <w:t>samostatnou kandidátku KANu do parlamentních voleb 2013 v Pardubickém kraji – samostatná příloh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la </w:t>
      </w:r>
      <w:r>
        <w:rPr>
          <w:rFonts w:cs="Times New Roman" w:ascii="Times New Roman" w:hAnsi="Times New Roman"/>
          <w:bCs/>
          <w:sz w:val="24"/>
          <w:szCs w:val="24"/>
        </w:rPr>
        <w:t>jako volebního zmocněnce KANu JUDr. Jana Říhu z Pardubic a jako náhradníka zmocněnce Ing. Jaroslava Bezděka z Olomou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ěřila</w:t>
      </w:r>
      <w:r>
        <w:rPr>
          <w:rFonts w:cs="Times New Roman" w:ascii="Times New Roman" w:hAnsi="Times New Roman"/>
          <w:bCs/>
          <w:sz w:val="24"/>
          <w:szCs w:val="24"/>
        </w:rPr>
        <w:t xml:space="preserve"> Mgr. Josefa Koláře, aby v hotovosti uhradil z finančních prostředků KANu volební kauci za KAN v Pardubickém kraji ve výši 15 000,- Kč a to složením na zvláštní účet č.: 96014-7827561/0710 vedeného u pobočky ČNB v Hradci Králové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la </w:t>
      </w:r>
      <w:r>
        <w:rPr>
          <w:rFonts w:cs="Times New Roman" w:ascii="Times New Roman" w:hAnsi="Times New Roman"/>
          <w:bCs/>
          <w:sz w:val="24"/>
          <w:szCs w:val="24"/>
        </w:rPr>
        <w:t xml:space="preserve">kandidaturu člena ÚR KAN Ing. Jiřího Machače na kandidátce politického hnutí Změna ve Středočeském kraji v parlamentních volbách 2013. Ing. Machačovi byla tato kandidatura nabídnuta ze strany politického hnutí Změ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hodla </w:t>
      </w:r>
      <w:r>
        <w:rPr>
          <w:rFonts w:cs="Times New Roman" w:ascii="Times New Roman" w:hAnsi="Times New Roman"/>
          <w:bCs/>
          <w:sz w:val="24"/>
          <w:szCs w:val="24"/>
        </w:rPr>
        <w:t>o změně termínu příští schůze ÚR z 19. 10. na sobotu 12. října 20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ásila</w:t>
      </w:r>
      <w:r>
        <w:rPr>
          <w:rFonts w:cs="Times New Roman" w:ascii="Times New Roman" w:hAnsi="Times New Roman"/>
          <w:bCs/>
          <w:sz w:val="24"/>
          <w:szCs w:val="24"/>
        </w:rPr>
        <w:t xml:space="preserve"> 23. listopadu 2013 jako termín pro konání (volebního) XXII. sněmu KAN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ila </w:t>
      </w:r>
      <w:r>
        <w:rPr>
          <w:rFonts w:cs="Times New Roman" w:ascii="Times New Roman" w:hAnsi="Times New Roman"/>
          <w:bCs/>
          <w:sz w:val="24"/>
          <w:szCs w:val="24"/>
        </w:rPr>
        <w:t>tento klíč pro určení delegátů sněmu: delegátem může být každý řádný člen KAN, který má zaplacené příspěvky za rok 20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ěřila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Domlátila aby zajistil místo konání XXII. sněmu KAN v restauraci „U pramene“ (vulgo „Saigon“) v samostatném objektu Koliby v Praze 6 – Bubenči na den  23. listopadu 2013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přijato všemi 8 hlas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učín, Kolář, Machač, Matějka, Protiva, Svoboda, Vlášek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Holba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>12. října 2013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2:00Z</dcterms:created>
  <dc:creator>holba</dc:creator>
  <dc:description/>
  <dc:language>en-US</dc:language>
  <cp:lastModifiedBy>Ing. Květa Ziková</cp:lastModifiedBy>
  <cp:lastPrinted>2010-03-21T12:04:00Z</cp:lastPrinted>
  <dcterms:modified xsi:type="dcterms:W3CDTF">2013-09-20T17:12:00Z</dcterms:modified>
  <cp:revision>2</cp:revision>
  <dc:subject/>
  <dc:title/>
</cp:coreProperties>
</file>