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5. 3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5. řádné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5. 3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tvrzuje platnost </w:t>
      </w:r>
      <w:r>
        <w:rPr>
          <w:rFonts w:cs="Times New Roman" w:ascii="Times New Roman" w:hAnsi="Times New Roman"/>
          <w:bCs/>
          <w:szCs w:val="24"/>
        </w:rPr>
        <w:t>usnesení ze dvou mimořádných zasedání KAN, a to ze dne 27. 2. 2014 (viz příloha č. 1) a ze dne 13. 3. 2014 (viz příloha č. 2)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Cs w:val="24"/>
        </w:rPr>
        <w:t>že Ing. Miloslav Svoboda odstupuje z kandidátky KAN pro volby do EP 2014, takže pořadí kandidátů se posouvá a výsledné pořadí je uvedeno na kandidátní listině, která je přílohou č. 3 tohoto usnesení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 xml:space="preserve">že pro volby do EP 2014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ín pro předání volebních spotů do ČT a ČRo je konec dubna 2014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ín pro delegování členů a náhradníků do volebních komisí je 23. dubna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7. 5. mají starostové obcí možnost vyhradit plochy pro vylepování volebních plakátů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8. 5. je možné požádat o vydání voličských průkazů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ybějící Osvědčení o občanství ČR musí být předána prostřednictvím volebního zmocněnce na MV ČR do 16:00 hodin dne 3.4. 2014 (čtvrtek)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dle § 60 odst. 1 zákona č.62/2003 Sb. o volbách do EP má kandidát do EP nárok, aby mu zaměstnavatel v době od 7. dubna do 22. května 2014 poskytl </w:t>
      </w:r>
      <w:r>
        <w:rPr>
          <w:rFonts w:cs="Times New Roman" w:ascii="Times New Roman" w:hAnsi="Times New Roman"/>
          <w:bCs/>
          <w:szCs w:val="24"/>
          <w:u w:val="single"/>
        </w:rPr>
        <w:t>pracovní volno</w:t>
      </w:r>
      <w:r>
        <w:rPr>
          <w:rFonts w:cs="Times New Roman" w:ascii="Times New Roman" w:hAnsi="Times New Roman"/>
          <w:bCs/>
          <w:szCs w:val="24"/>
        </w:rPr>
        <w:t xml:space="preserve"> (avšak) </w:t>
      </w:r>
      <w:r>
        <w:rPr>
          <w:rFonts w:cs="Times New Roman" w:ascii="Times New Roman" w:hAnsi="Times New Roman"/>
          <w:bCs/>
          <w:szCs w:val="24"/>
          <w:u w:val="single"/>
        </w:rPr>
        <w:t>bez náhrady mzdy</w:t>
      </w:r>
      <w:r>
        <w:rPr>
          <w:rFonts w:cs="Times New Roman" w:ascii="Times New Roman" w:hAnsi="Times New Roman"/>
          <w:bCs/>
          <w:szCs w:val="24"/>
        </w:rPr>
        <w:t>, přičemž tato doba pracovního volna se považuje za dobu výkonu prác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hlašuje: </w:t>
      </w:r>
      <w:r>
        <w:rPr>
          <w:rFonts w:cs="Times New Roman" w:ascii="Times New Roman" w:hAnsi="Times New Roman"/>
          <w:bCs/>
          <w:szCs w:val="24"/>
        </w:rPr>
        <w:t>Dnes 15. března, kdy si připomínáme události z roku 1939, protestujeme proti násilnému obsazení Krymu (části území Ukrajiny) neoznačenými vojenskými jednotkami. V této souvislosti upozorňujeme: jestliže si Rusko osobuje právo uspořádat referendum o připojení Krymu k Rusku, pak by i Česká republika mohla požadovat referendum o připojení Podkarpatské Rusi k Česku, což považujeme za stejně absurdní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žádá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andidáty KAN do EP, aby poskytli ÚR KAN své fotografie a kontakty (telefon, e-mail)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členy a příznivce KAN, kteří nekandidují do EP, aby do 12. 4. ohlásili členům ÚR tento svůj záměr a poskytli potřebné údaje (jméno, adresa trvalého pobytu, rodné číslo, jméno obce, v níž bude volební komise působit, adresa Obecního úřadu a jméno starosty - viz Příloha č. 4)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. Holbu, aby předal do Poslanecké sněmovny Parlamentu ČR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„Výroční zprávu o účetnictví KAN za rok 2013“ s kladným výrokem auditor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re na vědomí</w:t>
      </w:r>
      <w:r>
        <w:rPr>
          <w:rFonts w:cs="Times New Roman" w:ascii="Times New Roman" w:hAnsi="Times New Roman"/>
          <w:bCs/>
          <w:szCs w:val="24"/>
        </w:rPr>
        <w:t xml:space="preserve">, že vystoupení P. Holby v pořadu Politické spektrum na ČT24 (premiéra 8.3.2014) je dostupné na adrese </w:t>
      </w:r>
      <w:hyperlink r:id="rId2" w:tgtFrame="_blank">
        <w:r>
          <w:rPr>
            <w:rStyle w:val="InternetLink"/>
          </w:rPr>
          <w:t>http://www.ceskatelevize.cz/porady/10116287760-politicke-spektrum/video/</w:t>
        </w:r>
      </w:hyperlink>
      <w:r>
        <w:rPr>
          <w:rFonts w:cs="Times New Roman" w:ascii="Times New Roman" w:hAnsi="Times New Roman"/>
          <w:bCs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re na vědomí</w:t>
      </w:r>
      <w:r>
        <w:rPr>
          <w:rFonts w:cs="Times New Roman" w:ascii="Times New Roman" w:hAnsi="Times New Roman"/>
          <w:bCs/>
          <w:szCs w:val="24"/>
        </w:rPr>
        <w:t>, že pro komunální volby 2014 bude třeba odevzdat kandidátky patrně již v průběhu července. Kandidatura kteréhokoliv člena KAN (na jakékoliv kandidátce) musí být schválena Ústřední radou KAN. V případě vytvoření koalice s účastí KAN je nutné, aby kandidátní listina byla podepsána dvěma členy předsednictva ÚR K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6 hlasy)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Domlátil, Holba, Hučín, Matějka, Protiva, Vlášek, </w:t>
        <w:tab/>
      </w:r>
      <w:r>
        <w:rPr>
          <w:rFonts w:cs="Times New Roman" w:ascii="Times New Roman" w:hAnsi="Times New Roman"/>
          <w:iCs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Cs w:val="24"/>
        </w:rPr>
        <w:t>Bíro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Cs w:val="24"/>
        </w:rPr>
        <w:t>Kolář, Miška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ští řádná schůze ÚR KAN se koná v sobotu </w:t>
      </w:r>
      <w:r>
        <w:rPr>
          <w:rFonts w:cs="Times New Roman" w:ascii="Times New Roman" w:hAnsi="Times New Roman"/>
          <w:b/>
          <w:szCs w:val="24"/>
        </w:rPr>
        <w:t>12. 4. 2014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od 11.30</w:t>
      </w:r>
      <w:r>
        <w:rPr>
          <w:rFonts w:cs="Times New Roman" w:ascii="Times New Roman" w:hAnsi="Times New Roman"/>
          <w:szCs w:val="24"/>
        </w:rPr>
        <w:t xml:space="preserve">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říloha č. 1 k usnesení ÚR KAN ze dne 15. 3. 2014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 1. mimo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dne </w:t>
      </w:r>
      <w:r>
        <w:rPr>
          <w:rFonts w:cs="Times New Roman" w:ascii="Times New Roman" w:hAnsi="Times New Roman"/>
          <w:b/>
          <w:sz w:val="24"/>
        </w:rPr>
        <w:t>27. 2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mocňuje </w:t>
      </w:r>
      <w:r>
        <w:rPr>
          <w:rFonts w:cs="Times New Roman" w:ascii="Times New Roman" w:hAnsi="Times New Roman"/>
          <w:bCs/>
          <w:szCs w:val="24"/>
        </w:rPr>
        <w:t>M. Matějku k zaplacení volební kauce ve výši 15 000 Kč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a KAN pro volby do Evropského Parlamentu (EP) 201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rčuje </w:t>
      </w:r>
      <w:r>
        <w:rPr>
          <w:rFonts w:cs="Times New Roman" w:ascii="Times New Roman" w:hAnsi="Times New Roman"/>
          <w:bCs/>
          <w:szCs w:val="24"/>
        </w:rPr>
        <w:t xml:space="preserve">volebním zmocněncem KAN pro volby do EP 201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57" w:firstLine="578"/>
        <w:rPr/>
      </w:pPr>
      <w:r>
        <w:rPr>
          <w:rFonts w:cs="Times New Roman" w:ascii="Times New Roman" w:hAnsi="Times New Roman"/>
          <w:bCs/>
          <w:szCs w:val="24"/>
        </w:rPr>
        <w:t xml:space="preserve">pana Bc. Marcela Mišku z Pcher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a jeho zástupc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7" w:right="57" w:hanging="2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paní MUDr. Evu Špičanovou z Hradce Králové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anovila</w:t>
      </w:r>
      <w:r>
        <w:rPr>
          <w:rFonts w:cs="Times New Roman" w:ascii="Times New Roman" w:hAnsi="Times New Roman"/>
          <w:bCs/>
          <w:szCs w:val="24"/>
        </w:rPr>
        <w:t xml:space="preserve"> předběžné pořadí kandidátů na kandidátské listině KAN pro volby do EP 2014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>ž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andidátní listina musí být podána do 16:00 hodin dne 18. 3. 2014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24. 3. je možné doplňovat a měnit kandidát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6. 3. bude zmocněnec vyzván k odstranění případných závad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o 3. 4. je třeba odstranit závady kandidátky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 4. bude kandidátka registrován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23. 4. mohou kandidující subjekty navrhovat své delegáty do volebních komisí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 době od 7. do 21. 5. budou vysílány předvolební spoty kandidujících stran a hnutí v ČT a ČR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e dnech 23. a 24. května proběhnou volby do E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4 hlasy)</w:t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Domlátil, Holba, Matějka, Protiva </w:t>
        <w:tab/>
        <w:tab/>
      </w:r>
      <w:r>
        <w:rPr>
          <w:rFonts w:cs="Times New Roman" w:ascii="Times New Roman" w:hAnsi="Times New Roman"/>
          <w:iCs/>
          <w:szCs w:val="24"/>
        </w:rPr>
        <w:t>Omluveni:</w:t>
      </w:r>
      <w:r>
        <w:rPr>
          <w:rFonts w:cs="Times New Roman" w:ascii="Times New Roman" w:hAnsi="Times New Roman"/>
          <w:i/>
          <w:iCs/>
          <w:szCs w:val="24"/>
        </w:rPr>
        <w:t xml:space="preserve"> Bíro, Hučín, Vlášek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Cs w:val="24"/>
        </w:rPr>
        <w:t>Čumpelík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Svoboda, Šim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i/>
          <w:szCs w:val="24"/>
        </w:rPr>
        <w:t>Příloha č. 2 k usnesení ÚR KAN ze dne 15. 3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 2. mimo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dne </w:t>
      </w:r>
      <w:r>
        <w:rPr>
          <w:rFonts w:cs="Times New Roman" w:ascii="Times New Roman" w:hAnsi="Times New Roman"/>
          <w:b/>
          <w:sz w:val="24"/>
        </w:rPr>
        <w:t>13. 3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anovila </w:t>
      </w:r>
      <w:r>
        <w:rPr>
          <w:rFonts w:cs="Times New Roman" w:ascii="Times New Roman" w:hAnsi="Times New Roman"/>
          <w:bCs/>
          <w:szCs w:val="24"/>
        </w:rPr>
        <w:t>konečné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ořadí kandidátů na kandidátní listině KAN pro volby do Evropského parlamentu (EP) 2014 (viz příloha tohoto usnesení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zmocňuje </w:t>
      </w:r>
      <w:r>
        <w:rPr>
          <w:rFonts w:cs="Times New Roman" w:ascii="Times New Roman" w:hAnsi="Times New Roman"/>
          <w:bCs/>
          <w:szCs w:val="24"/>
        </w:rPr>
        <w:t xml:space="preserve">Miroslava Matějku, aby z prostředků KAN uhradil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kturu za zpracování účetní závěrky KAN za rok 2013 (3000 Kč)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kturu za zpracování auditu účetnictví KAN za rok 2013 (3000 Kč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>ž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podle § 60 odst. 1 zákona č.62/2003 Sb. o volbách do EP má kandidát do EP nárok, aby mu zaměstnavatel v době od 7. dubna do 22. května 2014 poskytl </w:t>
      </w:r>
      <w:r>
        <w:rPr>
          <w:rFonts w:cs="Times New Roman" w:ascii="Times New Roman" w:hAnsi="Times New Roman"/>
          <w:bCs/>
          <w:szCs w:val="24"/>
          <w:u w:val="single"/>
        </w:rPr>
        <w:t>pracovní volno</w:t>
      </w:r>
      <w:r>
        <w:rPr>
          <w:rFonts w:cs="Times New Roman" w:ascii="Times New Roman" w:hAnsi="Times New Roman"/>
          <w:bCs/>
          <w:szCs w:val="24"/>
        </w:rPr>
        <w:t xml:space="preserve"> (avšak) </w:t>
      </w:r>
      <w:r>
        <w:rPr>
          <w:rFonts w:cs="Times New Roman" w:ascii="Times New Roman" w:hAnsi="Times New Roman"/>
          <w:bCs/>
          <w:szCs w:val="24"/>
          <w:u w:val="single"/>
        </w:rPr>
        <w:t>bez náhrady mz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žádá </w:t>
      </w:r>
      <w:r>
        <w:rPr>
          <w:rFonts w:cs="Times New Roman" w:ascii="Times New Roman" w:hAnsi="Times New Roman"/>
          <w:bCs/>
          <w:szCs w:val="24"/>
        </w:rPr>
        <w:t>členy, aby pro volebního zmocněnce poskytli kontakty (telefonní čísla, e-mailové adresy) na všechny kandidáty z kandidátní listiny KAN pro volby do EP 201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6 hlasy)</w:t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Bíro, Domlátil, Holba, Matějka, Protiva, Vlášek </w:t>
        <w:tab/>
        <w:tab/>
      </w:r>
      <w:r>
        <w:rPr>
          <w:rFonts w:cs="Times New Roman" w:ascii="Times New Roman" w:hAnsi="Times New Roman"/>
          <w:iCs/>
          <w:szCs w:val="24"/>
        </w:rPr>
        <w:t>Omluveni:</w:t>
      </w:r>
      <w:r>
        <w:rPr>
          <w:rFonts w:cs="Times New Roman" w:ascii="Times New Roman" w:hAnsi="Times New Roman"/>
          <w:i/>
          <w:iCs/>
          <w:szCs w:val="24"/>
        </w:rPr>
        <w:t xml:space="preserve"> Hučín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+ příloha usnesení z 2. mimořádného zasedání ÚR KAN ze dne 13. 3. 2014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ečné pořadí kandidátů na Kandidátní listině KAN pro volby do Evropského Parlamentu 2014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Ing. Radka Poláková     </w:t>
        <w:tab/>
        <w:t>BPP  (1965)</w:t>
        <w:tab/>
        <w:tab/>
        <w:t xml:space="preserve">16 JUDr. Ing. Marek Dufek </w:t>
        <w:tab/>
        <w:tab/>
        <w:t>BPP (1973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 Ing. Jiří Domlátil           </w:t>
        <w:tab/>
        <w:t>KAN (1945)</w:t>
        <w:tab/>
        <w:tab/>
        <w:t>17 Ing. Miroslav Matějka</w:t>
        <w:tab/>
        <w:tab/>
        <w:t>KAN (1967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 Bc. Alexis Katakalidis   </w:t>
        <w:tab/>
        <w:t>BPP  (1988)</w:t>
        <w:tab/>
        <w:tab/>
        <w:t xml:space="preserve">18 Mgr. Jiří Rezek </w:t>
        <w:tab/>
        <w:tab/>
        <w:tab/>
        <w:t>BPP (1951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 Vladimír Hučín            </w:t>
        <w:tab/>
        <w:t>KAN (1952)</w:t>
        <w:tab/>
        <w:tab/>
        <w:t>19 Prof. Ing. Jaroslav Šesták DSc.</w:t>
        <w:tab/>
        <w:t>BPP (1938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 Zdeňka Mašínová           </w:t>
        <w:tab/>
        <w:t>BPP (1933)</w:t>
        <w:tab/>
        <w:tab/>
        <w:t>20 Josef Vlášek</w:t>
        <w:tab/>
        <w:tab/>
        <w:tab/>
        <w:tab/>
        <w:t>KAN (1934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 Ing. Pavel Holba CSc.  </w:t>
        <w:tab/>
        <w:t>KAN (1940)</w:t>
        <w:tab/>
        <w:tab/>
        <w:t>21 David Navara</w:t>
        <w:tab/>
        <w:tab/>
        <w:tab/>
        <w:t>BPP (1976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PaeDr. Daniela Hinajosa       BPP (1965)</w:t>
        <w:tab/>
        <w:tab/>
        <w:t>22 PhDr. Vladimír Kříž</w:t>
        <w:tab/>
        <w:tab/>
        <w:tab/>
        <w:t>BPP (1951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Bc. Romana Šimková</w:t>
        <w:tab/>
        <w:tab/>
        <w:t>KAN (1988)</w:t>
        <w:tab/>
        <w:tab/>
        <w:t>23 JUDr. Jaroslav Šikula</w:t>
        <w:tab/>
        <w:tab/>
        <w:t xml:space="preserve">BPP (1945)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MUDr. Karel Protiva</w:t>
        <w:tab/>
        <w:tab/>
        <w:t>KAN (1951)</w:t>
        <w:tab/>
        <w:tab/>
        <w:t>24 Ing. Alois Bláha</w:t>
        <w:tab/>
        <w:tab/>
        <w:tab/>
        <w:t>BPP (1952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Ing. Natalie Přibíková MA.</w:t>
        <w:tab/>
        <w:t>BPP (1940)</w:t>
        <w:tab/>
        <w:tab/>
        <w:t>25 Ing. Josef Kolář</w:t>
        <w:tab/>
        <w:tab/>
        <w:tab/>
        <w:t>KAN (1942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Ing. Miloslav Svoboda</w:t>
        <w:tab/>
        <w:t>KAN (1939)</w:t>
        <w:tab/>
        <w:tab/>
        <w:t>26 Jana Slánská</w:t>
        <w:tab/>
        <w:tab/>
        <w:tab/>
        <w:tab/>
        <w:t>BPP (1943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 Zbyněk Horváth</w:t>
        <w:tab/>
        <w:tab/>
        <w:t>BPP (1969)</w:t>
        <w:tab/>
        <w:tab/>
        <w:t>27 Rudolf Kvíz</w:t>
        <w:tab/>
        <w:tab/>
        <w:tab/>
        <w:tab/>
        <w:t>BPP (1939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 Jiří Čumpelík</w:t>
        <w:tab/>
        <w:tab/>
        <w:t>KAN (1945)</w:t>
        <w:tab/>
        <w:tab/>
        <w:t>28 Anastázie Kopřivová</w:t>
        <w:tab/>
        <w:tab/>
        <w:tab/>
        <w:t>BPP (1936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 Martin Vadas</w:t>
        <w:tab/>
        <w:tab/>
        <w:t>BPP (1953)</w:t>
        <w:tab/>
        <w:tab/>
        <w:t>29 Václav Konzal</w:t>
        <w:tab/>
        <w:tab/>
        <w:tab/>
        <w:t>BPP (1931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 Barnabáš Bíro</w:t>
        <w:tab/>
        <w:tab/>
        <w:t>KAN (1945)</w:t>
        <w:tab/>
        <w:tab/>
        <w:t>30 Prof. RNDr. Jaroslav Fiala CSc.</w:t>
        <w:tab/>
        <w:t>BPP (1940)</w:t>
        <w:tab/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i/>
          <w:szCs w:val="24"/>
        </w:rPr>
        <w:t>Příloha č. 3 k usnesení ÚR KAN ze dne 15. 3. 2014 je na zvláštní stránce (naležato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Příloha č. 4 k usnesení ÚR KAN ze dne 15. 3. 2014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Formulář k delegování zástupce politického hnutí KAN do okrskové volební komise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 w:val="24"/>
          <w:szCs w:val="24"/>
        </w:rPr>
        <w:t>(při volbách do Evropského parlamentu ve dnech 23-24. května. 2014)</w:t>
      </w:r>
    </w:p>
    <w:p>
      <w:pPr>
        <w:pStyle w:val="Normal"/>
        <w:spacing w:lineRule="auto" w:line="240" w:before="0" w:after="0"/>
        <w:rPr/>
      </w:pPr>
      <w:r>
        <w:rPr/>
        <w:t>KDE:</w:t>
      </w:r>
    </w:p>
    <w:p>
      <w:pPr>
        <w:pStyle w:val="Normal"/>
        <w:spacing w:lineRule="auto" w:line="240" w:before="0" w:after="0"/>
        <w:rPr/>
      </w:pPr>
      <w:r>
        <w:rPr/>
        <w:t>v OBCI/Městské části:     .................................................................................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 volební okrsek  (znáte-li) :    ............................................................  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starosty obce/městské části  (znáte-li):  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DO:</w:t>
      </w:r>
    </w:p>
    <w:p>
      <w:pPr>
        <w:pStyle w:val="Normal"/>
        <w:spacing w:lineRule="auto" w:line="240" w:before="0" w:after="0"/>
        <w:ind w:left="397" w:right="57" w:hanging="0"/>
        <w:rPr/>
      </w:pPr>
      <w:r>
        <w:rPr/>
        <w:t>Jméno a příjmení zástupce KAN :</w:t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97" w:right="57" w:hanging="0"/>
        <w:rPr/>
      </w:pPr>
      <w:r>
        <w:rPr/>
        <w:t>data narození:</w:t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97" w:right="57" w:hanging="0"/>
        <w:rPr/>
      </w:pPr>
      <w:r>
        <w:rPr/>
        <w:t>kontaktní telefon:</w:t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97" w:right="57" w:hanging="0"/>
        <w:rPr/>
      </w:pPr>
      <w:r>
        <w:rPr/>
        <w:t xml:space="preserve">e-mailová adresa (nepovinná): </w:t>
        <w:tab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97" w:right="57" w:hanging="0"/>
        <w:rPr/>
      </w:pPr>
      <w:r>
        <w:rPr/>
        <w:t>adresa trvalého bydliště: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97" w:right="57" w:hanging="0"/>
        <w:rPr/>
      </w:pPr>
      <w:r>
        <w:rPr/>
        <w:t>jiná kontaktní adresa (pokud je potřebná):</w:t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e o nárocích členů okrskových volebních komisí jsou uvedeny ve zvláštní příloz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116287760-politicke-spektrum/vide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0:00Z</dcterms:created>
  <dc:creator>holba</dc:creator>
  <dc:description/>
  <cp:keywords/>
  <dc:language>en-US</dc:language>
  <cp:lastModifiedBy>Uživatel</cp:lastModifiedBy>
  <cp:lastPrinted>2010-03-21T12:04:00Z</cp:lastPrinted>
  <dcterms:modified xsi:type="dcterms:W3CDTF">2014-03-17T08:25:00Z</dcterms:modified>
  <cp:revision>9</cp:revision>
  <dc:subject/>
  <dc:title/>
</cp:coreProperties>
</file>