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3. 3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 2. mimořádného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3. 3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/>
      </w:pPr>
      <w:r>
        <w:rPr>
          <w:rFonts w:cs="Times New Roman" w:ascii="Times New Roman" w:hAnsi="Times New Roman"/>
          <w:b/>
          <w:bCs/>
          <w:szCs w:val="24"/>
        </w:rPr>
        <w:t xml:space="preserve">stanovila </w:t>
      </w:r>
      <w:r>
        <w:rPr>
          <w:rFonts w:cs="Times New Roman" w:ascii="Times New Roman" w:hAnsi="Times New Roman"/>
          <w:bCs/>
          <w:szCs w:val="24"/>
        </w:rPr>
        <w:t>konečné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ořadí kandidátů na kandidátní listině KAN pro volby do Evropského parlamentu (EP) 2014 (viz příloha č. 1 tohoto usnesen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/>
      </w:pPr>
      <w:r>
        <w:rPr>
          <w:rFonts w:cs="Times New Roman" w:ascii="Times New Roman" w:hAnsi="Times New Roman"/>
          <w:b/>
          <w:bCs/>
          <w:szCs w:val="24"/>
        </w:rPr>
        <w:t xml:space="preserve">zmocňuje </w:t>
      </w:r>
      <w:r>
        <w:rPr>
          <w:rFonts w:cs="Times New Roman" w:ascii="Times New Roman" w:hAnsi="Times New Roman"/>
          <w:bCs/>
          <w:szCs w:val="24"/>
        </w:rPr>
        <w:t xml:space="preserve">Miroslava Matějku, aby z prostředků KAN uhradil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Cs/>
          <w:szCs w:val="24"/>
        </w:rPr>
        <w:t xml:space="preserve">fakturu za zpracování účetní závěrky KAN za rok 2013 (3000 Kč)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akturu za zpracování auditu účetnictví KAN za rok 2013 (3000 Kč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Cs w:val="24"/>
        </w:rPr>
        <w:t>ž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podle § 60 odst. 1 zákona č.62/2003 Sb. o volbách do EP má kandidát do EP nárok, aby mu zaměstnavatel v době od 7. dubna do 22. května 2014 poskytl </w:t>
      </w:r>
      <w:r>
        <w:rPr>
          <w:rFonts w:cs="Times New Roman" w:ascii="Times New Roman" w:hAnsi="Times New Roman"/>
          <w:bCs/>
          <w:szCs w:val="24"/>
          <w:u w:val="single"/>
        </w:rPr>
        <w:t>pracovní volno</w:t>
      </w:r>
      <w:r>
        <w:rPr>
          <w:rFonts w:cs="Times New Roman" w:ascii="Times New Roman" w:hAnsi="Times New Roman"/>
          <w:bCs/>
          <w:szCs w:val="24"/>
        </w:rPr>
        <w:t xml:space="preserve"> (avšak) </w:t>
      </w:r>
      <w:r>
        <w:rPr>
          <w:rFonts w:cs="Times New Roman" w:ascii="Times New Roman" w:hAnsi="Times New Roman"/>
          <w:bCs/>
          <w:szCs w:val="24"/>
          <w:u w:val="single"/>
        </w:rPr>
        <w:t>bez náhrady mzd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žádá </w:t>
      </w:r>
      <w:r>
        <w:rPr>
          <w:rFonts w:cs="Times New Roman" w:ascii="Times New Roman" w:hAnsi="Times New Roman"/>
          <w:bCs/>
          <w:szCs w:val="24"/>
        </w:rPr>
        <w:t>členy, aby pro volebního zmocněnce poskytli kontakty (telefonní čísla, e-mailové adresy) na všechny kandidáty z kandidátní listiny KAN pro volby do EP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426" w:right="5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přijato 6 hlasy)</w:t>
      </w:r>
    </w:p>
    <w:p>
      <w:pPr>
        <w:pStyle w:val="Normal"/>
        <w:widowControl w:val="fals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Cs w:val="24"/>
        </w:rPr>
        <w:t>Přítomni:</w:t>
      </w:r>
      <w:r>
        <w:rPr>
          <w:rFonts w:cs="Times New Roman" w:ascii="Times New Roman" w:hAnsi="Times New Roman"/>
          <w:i/>
          <w:iCs/>
          <w:szCs w:val="24"/>
        </w:rPr>
        <w:t xml:space="preserve"> Bíro, Domlátil, Holba, Matějka, Protiva, Vlášek </w:t>
        <w:tab/>
        <w:tab/>
      </w:r>
      <w:r>
        <w:rPr>
          <w:rFonts w:cs="Times New Roman" w:ascii="Times New Roman" w:hAnsi="Times New Roman"/>
          <w:iCs/>
          <w:szCs w:val="24"/>
        </w:rPr>
        <w:t>Omluveni:</w:t>
      </w:r>
      <w:r>
        <w:rPr>
          <w:rFonts w:cs="Times New Roman" w:ascii="Times New Roman" w:hAnsi="Times New Roman"/>
          <w:i/>
          <w:iCs/>
          <w:szCs w:val="24"/>
        </w:rPr>
        <w:t xml:space="preserve"> Hučín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ští setkání </w:t>
      </w:r>
      <w:r>
        <w:rPr>
          <w:rFonts w:cs="Times New Roman" w:ascii="Times New Roman" w:hAnsi="Times New Roman"/>
          <w:b/>
          <w:szCs w:val="24"/>
        </w:rPr>
        <w:t>na řádné schůzi ÚR</w:t>
      </w:r>
      <w:r>
        <w:rPr>
          <w:rFonts w:cs="Times New Roman" w:ascii="Times New Roman" w:hAnsi="Times New Roman"/>
          <w:szCs w:val="24"/>
        </w:rPr>
        <w:t xml:space="preserve"> v sobotu </w:t>
      </w:r>
      <w:r>
        <w:rPr>
          <w:rFonts w:cs="Times New Roman" w:ascii="Times New Roman" w:hAnsi="Times New Roman"/>
          <w:b/>
          <w:szCs w:val="24"/>
        </w:rPr>
        <w:t>15. 3.</w:t>
      </w:r>
      <w:r>
        <w:rPr>
          <w:rFonts w:cs="Times New Roman" w:ascii="Times New Roman" w:hAnsi="Times New Roman"/>
          <w:szCs w:val="24"/>
        </w:rPr>
        <w:t xml:space="preserve"> 2014 od </w:t>
      </w:r>
      <w:r>
        <w:rPr>
          <w:rFonts w:cs="Times New Roman" w:ascii="Times New Roman" w:hAnsi="Times New Roman"/>
          <w:b/>
          <w:szCs w:val="24"/>
          <w:u w:val="single"/>
        </w:rPr>
        <w:t>12</w:t>
      </w:r>
      <w:r>
        <w:rPr>
          <w:rFonts w:cs="Times New Roman" w:ascii="Times New Roman" w:hAnsi="Times New Roman"/>
          <w:szCs w:val="24"/>
        </w:rPr>
        <w:t>:00 hodin v restauraci U Parašutistů v Resslově ulici č. 7 v Praze 2 (Doprava: metrem B do stanice „Karlovo náměstí“, nebo tramvají č. 22 od stanice metra C, I. P. Pavlova“ do zastávky „Karlovo náměstí“) - zasedáme v lokále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szCs w:val="24"/>
        </w:rPr>
        <w:t>-------------------------------------------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říloha č. 1 usnesení ÚR KAN ze dne 13. 3. 2014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onečné pořadí kandidátů na Kandidátní listině KAN pro volby do Evropského Parlamentu 2014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Cs w:val="24"/>
        </w:rPr>
        <w:t xml:space="preserve">1 Ing. Radka Poláková     </w:t>
        <w:tab/>
        <w:t>BPP  (1965)</w:t>
        <w:tab/>
        <w:tab/>
        <w:t xml:space="preserve">16 JUDr. Ing. Marek Dufek </w:t>
        <w:tab/>
        <w:tab/>
        <w:t>BPP (1973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Cs w:val="24"/>
        </w:rPr>
        <w:t xml:space="preserve">2 Ing. Jiří Domlátil           </w:t>
        <w:tab/>
        <w:t>KAN (1945)</w:t>
        <w:tab/>
        <w:tab/>
        <w:t>17 Ing. Miroslav Matějka</w:t>
        <w:tab/>
        <w:tab/>
        <w:t>KAN (1967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 Bc. Alexis Katakalidis   </w:t>
        <w:tab/>
        <w:t>BPP  (1988)</w:t>
        <w:tab/>
        <w:tab/>
        <w:t xml:space="preserve">18 Mgr. Jiří Rezek </w:t>
        <w:tab/>
        <w:tab/>
        <w:tab/>
        <w:t>BPP (1951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 Vladimír Hučín            </w:t>
        <w:tab/>
        <w:t>KAN (1952)</w:t>
        <w:tab/>
        <w:tab/>
        <w:t>19 Prof. Ing. Jaroslav Šesták DSc.</w:t>
        <w:tab/>
        <w:t>BPP (1938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 Zdeňka Mašínová           </w:t>
        <w:tab/>
        <w:t>BPP (1933)</w:t>
        <w:tab/>
        <w:tab/>
        <w:t>20 Josef Vlášek</w:t>
        <w:tab/>
        <w:tab/>
        <w:tab/>
        <w:tab/>
        <w:t>KAN (1934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 Ing. Pavel Holba CSc.  </w:t>
        <w:tab/>
        <w:t>KAN (1940)</w:t>
        <w:tab/>
        <w:tab/>
        <w:t>21 David Navara</w:t>
        <w:tab/>
        <w:tab/>
        <w:tab/>
        <w:t>BPP (1976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PaeDr. Daniela Hinajosa       BPP (1965)</w:t>
        <w:tab/>
        <w:tab/>
        <w:t>22 PhDr. Vladimír Kříž</w:t>
        <w:tab/>
        <w:tab/>
        <w:tab/>
        <w:t>BPP (1951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 Bc. Romana Šimková</w:t>
        <w:tab/>
        <w:tab/>
        <w:t>KAN (1988)</w:t>
        <w:tab/>
        <w:tab/>
        <w:t>23 JUDr. Jaroslav Šikula</w:t>
        <w:tab/>
        <w:tab/>
        <w:t xml:space="preserve">BPP (1945)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 MUDr. Karel Protiva</w:t>
        <w:tab/>
        <w:tab/>
        <w:t>KAN (1951)</w:t>
        <w:tab/>
        <w:tab/>
        <w:t>24 Ing. Alois Bláha</w:t>
        <w:tab/>
        <w:tab/>
        <w:tab/>
        <w:t>BPP (1952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Ing. Natalie Přibíková MA.</w:t>
        <w:tab/>
        <w:t>BPP (1940)</w:t>
        <w:tab/>
        <w:tab/>
        <w:t>25 Ing. Josef Kolář</w:t>
        <w:tab/>
        <w:tab/>
        <w:tab/>
        <w:t>KAN (1942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 Ing. Miloslav Svoboda</w:t>
        <w:tab/>
        <w:t>KAN (1939)</w:t>
        <w:tab/>
        <w:tab/>
        <w:t>26 Jana Slánská</w:t>
        <w:tab/>
        <w:tab/>
        <w:tab/>
        <w:tab/>
        <w:t>BPP (1943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 Zbyněk Horváth</w:t>
        <w:tab/>
        <w:tab/>
        <w:t>BPP (1969)</w:t>
        <w:tab/>
        <w:tab/>
        <w:t>27 Rudolf Kvíz</w:t>
        <w:tab/>
        <w:tab/>
        <w:tab/>
        <w:tab/>
        <w:t>BPP (1939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 Jiří Čumpelík</w:t>
        <w:tab/>
        <w:tab/>
        <w:t>KAN (1945)</w:t>
        <w:tab/>
        <w:tab/>
        <w:t>28 Anastázie Kopřivová</w:t>
        <w:tab/>
        <w:tab/>
        <w:tab/>
        <w:t>BPP (1936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 Martin Vadas</w:t>
        <w:tab/>
        <w:tab/>
        <w:t>BPP (1953)</w:t>
        <w:tab/>
        <w:tab/>
        <w:t>29 Václav Konzal</w:t>
        <w:tab/>
        <w:tab/>
        <w:tab/>
        <w:t>BPP (1931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Cs w:val="24"/>
        </w:rPr>
        <w:t>15 Barnabáš Bíro</w:t>
        <w:tab/>
        <w:tab/>
        <w:t>KAN (1945)</w:t>
        <w:tab/>
        <w:tab/>
        <w:t>30 Prof. RNDr. Jaroslav Fiala CSc.</w:t>
        <w:tab/>
        <w:t>BPP (1940)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46:00Z</dcterms:created>
  <dc:creator>holba</dc:creator>
  <dc:description/>
  <cp:keywords/>
  <dc:language>en-US</dc:language>
  <cp:lastModifiedBy>Uživatel</cp:lastModifiedBy>
  <cp:lastPrinted>2014-03-13T21:51:00Z</cp:lastPrinted>
  <dcterms:modified xsi:type="dcterms:W3CDTF">2014-03-13T22:25:00Z</dcterms:modified>
  <cp:revision>4</cp:revision>
  <dc:subject/>
  <dc:title/>
</cp:coreProperties>
</file>