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 N E S E N Í</w:t>
      </w:r>
    </w:p>
    <w:p>
      <w:pPr>
        <w:pStyle w:val="NormalWeb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XXVI. sněmu Klubu angažovaných nestraníků</w:t>
      </w:r>
    </w:p>
    <w:p>
      <w:pPr>
        <w:pStyle w:val="NormalWeb"/>
        <w:spacing w:before="0" w:after="0"/>
        <w:jc w:val="center"/>
        <w:rPr/>
      </w:pPr>
      <w:r>
        <w:rPr/>
        <w:t>konaného dne 19. října 2019 v Praze 6</w:t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  <w:t xml:space="preserve">I. Sněm KAN zvolil: </w:t>
      </w:r>
    </w:p>
    <w:p>
      <w:pPr>
        <w:pStyle w:val="NormalWeb"/>
        <w:spacing w:before="0" w:after="0"/>
        <w:jc w:val="both"/>
        <w:rPr/>
      </w:pPr>
      <w:r>
        <w:rPr/>
        <w:t xml:space="preserve">1. moderátorem sněmu Marcela Mišku; </w:t>
      </w:r>
    </w:p>
    <w:p>
      <w:pPr>
        <w:pStyle w:val="NormalWeb"/>
        <w:spacing w:before="0" w:after="0"/>
        <w:jc w:val="both"/>
        <w:rPr/>
      </w:pPr>
      <w:r>
        <w:rPr/>
        <w:t xml:space="preserve">2. mandátovou a volební komisi ve složení Bíro Barnabáš, Rynt Pavel, Šimková Romana; </w:t>
      </w:r>
    </w:p>
    <w:p>
      <w:pPr>
        <w:pStyle w:val="NormalWeb"/>
        <w:spacing w:before="0" w:after="0"/>
        <w:jc w:val="both"/>
        <w:rPr/>
      </w:pPr>
      <w:r>
        <w:rPr/>
        <w:t xml:space="preserve">3. návrhovou komisi ve složení Domlátil Jiří, Laudát František; </w:t>
      </w:r>
    </w:p>
    <w:p>
      <w:pPr>
        <w:pStyle w:val="NormalWeb"/>
        <w:spacing w:before="0" w:after="0"/>
        <w:jc w:val="both"/>
        <w:rPr/>
      </w:pPr>
      <w:r>
        <w:rPr/>
        <w:t xml:space="preserve">4. ověřovatele zápisu ve složení Miška Marcel, Pochman Stanislav. </w:t>
      </w:r>
    </w:p>
    <w:p>
      <w:pPr>
        <w:pStyle w:val="NormalWeb"/>
        <w:spacing w:before="0" w:after="2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280"/>
        <w:jc w:val="both"/>
        <w:rPr/>
      </w:pPr>
      <w:r>
        <w:rPr/>
        <w:t xml:space="preserve">II. Sněm KAN schválil program ( dle přílohy č. 1 ). </w:t>
      </w:r>
    </w:p>
    <w:p>
      <w:pPr>
        <w:pStyle w:val="NormalWeb"/>
        <w:spacing w:before="0" w:after="0"/>
        <w:jc w:val="both"/>
        <w:rPr/>
      </w:pPr>
      <w:r>
        <w:rPr/>
        <w:t xml:space="preserve">III. Sněm KAN vzal na vědomí: </w:t>
      </w:r>
    </w:p>
    <w:p>
      <w:pPr>
        <w:pStyle w:val="NormalWeb"/>
        <w:spacing w:before="0" w:after="280"/>
        <w:jc w:val="both"/>
        <w:rPr/>
      </w:pPr>
      <w:r>
        <w:rPr/>
        <w:t xml:space="preserve">1. Zprávu předsedy o činnosti ÚR KAN od XXV. sněmu KAN (viz příloha č. 2 ) </w:t>
      </w:r>
    </w:p>
    <w:p>
      <w:pPr>
        <w:pStyle w:val="NormalWeb"/>
        <w:spacing w:before="0" w:after="0"/>
        <w:jc w:val="both"/>
        <w:rPr/>
      </w:pPr>
      <w:r>
        <w:rPr/>
        <w:t xml:space="preserve">IV. Sněm KAN schvaluje: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 xml:space="preserve">1. Společnou zprávu hospodáře a RRK o hospodaření KAN od XXV. sněmu KAN (viz příloha č. 3).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280"/>
        <w:jc w:val="both"/>
        <w:rPr/>
      </w:pPr>
      <w:r>
        <w:rPr/>
        <w:t xml:space="preserve">2. Změnu stanov ve znění dle přílohy č. 4. </w:t>
      </w:r>
    </w:p>
    <w:p>
      <w:pPr>
        <w:pStyle w:val="NormalWeb"/>
        <w:spacing w:before="0" w:after="0"/>
        <w:jc w:val="both"/>
        <w:rPr/>
      </w:pPr>
      <w:r>
        <w:rPr/>
        <w:t xml:space="preserve">V. Sněm KAN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 xml:space="preserve">1. Stanovil pro volební období počínající dnešním dnem, že Ústřední rada KAN bude sedmičlenná.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>2. Zvolil novou Ústřední radu KAN ve složení :</w:t>
      </w:r>
    </w:p>
    <w:p>
      <w:pPr>
        <w:pStyle w:val="NormalWeb"/>
        <w:spacing w:before="0" w:after="0"/>
        <w:jc w:val="both"/>
        <w:rPr/>
      </w:pPr>
      <w:r>
        <w:rPr/>
        <w:t xml:space="preserve">Domlátil Jiří, Hruška Radek, Laudát František, Matějka Miroslav, Miška Marcel, Pochman Stanislav, Protiva Karel </w:t>
      </w:r>
    </w:p>
    <w:p>
      <w:pPr>
        <w:pStyle w:val="NormalWeb"/>
        <w:spacing w:before="0" w:after="0"/>
        <w:jc w:val="both"/>
        <w:rPr/>
      </w:pPr>
      <w:r>
        <w:rPr/>
        <w:t xml:space="preserve">a náhradníky ÚR KAN v tomto pořadí: </w:t>
      </w:r>
    </w:p>
    <w:p>
      <w:pPr>
        <w:pStyle w:val="NormalWeb"/>
        <w:spacing w:before="0" w:after="280"/>
        <w:jc w:val="both"/>
        <w:rPr/>
      </w:pPr>
      <w:r>
        <w:rPr/>
        <w:t xml:space="preserve">1. Kraus Jiří, 2. Hamáček Bohuslav, 3. Tausch Milan. </w:t>
      </w:r>
    </w:p>
    <w:p>
      <w:pPr>
        <w:pStyle w:val="NormalWeb"/>
        <w:spacing w:before="0" w:after="0"/>
        <w:jc w:val="both"/>
        <w:rPr/>
      </w:pPr>
      <w:r>
        <w:rPr/>
        <w:t xml:space="preserve">VI. Sněm KAN vzal na vědomí, že: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>1. Nová Ústřední rada KAN zvolila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svým předsedou Ing. Františka Laudáta </w:t>
      </w:r>
    </w:p>
    <w:p>
      <w:pPr>
        <w:pStyle w:val="NormalWeb"/>
        <w:spacing w:before="0" w:after="0"/>
        <w:jc w:val="both"/>
        <w:rPr/>
      </w:pPr>
      <w:r>
        <w:rPr/>
        <w:t>a místopředsedy: Ing. Jiřího Domlátila, dalšími místopředsedy Bc. Marcela Mišku a Ing. Miroslava Matějku.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>Toto usnesení XXVI. sněmu KAN bylo schváleno 14-ti hlasy, nikdo nebyl proti, 1 delegát se zdržel. Při hlasování o návrhu tohoto usnesení bylo na sněmu přítomno 15 delegátů s platným volebním hlase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 xml:space="preserve">Za správnost: </w:t>
      </w:r>
    </w:p>
    <w:p>
      <w:pPr>
        <w:pStyle w:val="NormalWeb"/>
        <w:spacing w:before="0" w:after="0"/>
        <w:jc w:val="both"/>
        <w:rPr/>
      </w:pPr>
      <w:r>
        <w:rPr/>
        <w:t>Návrhová komise XXVI. sněmu KAN,  19. 10. 2019 – Domlátil Jiří, Laudát František.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 dle tex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Příloha č. 1  </w:t>
      </w:r>
      <w:r>
        <w:rPr/>
        <w:t xml:space="preserve"> k usnesení XXVI. Sněmu KAN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chválený program XXVI. sněmu KAN</w:t>
      </w:r>
    </w:p>
    <w:p>
      <w:pPr>
        <w:pStyle w:val="Norma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t xml:space="preserve">dne 19. X. 2019 od 11 hodin </w:t>
      </w:r>
    </w:p>
    <w:p>
      <w:pPr>
        <w:pStyle w:val="NormalWeb"/>
        <w:spacing w:before="0" w:after="0"/>
        <w:jc w:val="center"/>
        <w:rPr/>
      </w:pPr>
      <w:r>
        <w:rPr/>
        <w:t>Praha  6,  Goetheova ulice 25/105, restaurace U Pramene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1. Zahájení (volba moderátora, mandátové, volební a návrhové komise a ověřovatelů zápisu)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2. Schválení programu sněmu, jednacího a volebního řádu sněmu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3. Návrh na ukončení činnosti KAN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4. Zpráva předsedy ÚR KAN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5. Zpráva o hospodaření KAN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6. Návrhy a představení kandidátů do ÚR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7. Stanovení počtu členů ÚR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8. Volby do ÚR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9. Přestávka na oběd (mezitím počítání hlasů)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0. Vyhlášení výsledků voleb do ÚR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1. Diskuse: Další směřování KAN, mezitím první zasedání ÚR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2. Vyhlášení výsledků voleb předsedy ÚR a místopředsedů ÚR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3. Projev zvoleného předsedy ÚR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4. Přijetí usnesení sněmu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5. Ukončení sněmu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Příloha č. 2</w:t>
      </w:r>
      <w:r>
        <w:rPr/>
        <w:t xml:space="preserve">  k usnesení XXVI. Sněmu KA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předsedy o činnosti Klubu angažovaných nestraník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oupení předsedy Jiřího Domlátila na XXVI. sněmu K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ji dobrý den, dámo a pánové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átelé, nechci být moc oficiální, i když na dnešním jednání těch oficiálních kroků musíme udělat a projednat několik. Přeji Vám všem, aby i tento den věnovaný KANu byl pro Vás dnem dobrým a pokud ne dobrým, tak aspoň ne zlý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átká rekapitulace od posledního sněmu konaného 20. 10. 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átce před XXV.sněmem v roce 2018 proběhly komunální (obecní) volby, v nichž uspěli naši kandidáti Marcel Miška, jenž byl zvolen starostou obce Pchery a Stanislav Pochman, který se stal předsedou kontrolního výboru zastupitelstva města Chodov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do Evropského parlamentu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ouho jsme řešili otázky, zda jít či nejít do voleb, zda jít sami a pokud ne, tak s kým? Názory byly různé. I když už letos v lednu ÚR vyzvala členstvo ke kandidatuře na samostatné kandidátce KAN, nebylo ještě na jaře jasné, zda se nám podaří ji naplnit patřičnými osobnostmi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em přesvědčený o správnosti rozhodnutí, že jsme do evropských voleb šli letos samostatně.</w:t>
      </w:r>
      <w:r>
        <w:rPr>
          <w:rFonts w:cs="Times New Roman" w:ascii="Times New Roman" w:hAnsi="Times New Roman"/>
          <w:sz w:val="24"/>
          <w:szCs w:val="24"/>
        </w:rPr>
        <w:t xml:space="preserve"> Díky tomu jsme se „postavili na zem“, a takzvaně podívali jsme se do zrcadla. Náš výsledek vypadá mezi těmi ostatními nelichotivě; získali jsme jen asi o 10 % víc hlasů něž před pěti roky. Avšak není nutné se zbytečně stydět, když si uvědomíme, že v dnešní době získávají největší popularitu a hlasy voličů názory a politické subjekty, s nimiž svobodomyslný KAN nemůže mít nic společné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konečnou kandidátní listinou vyvstaly bohužel dodatečné připomínky ke kandidátu J.Šestákovi. Při jeho nominaci jsme se opřeli o jeho bezproblémovou kandidaturu v předchozích volbách do EP v roce 2015 a záruku za Prof. Šestáka jsme viděli v osobním doporučení minulého předsedy K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roku jsme se vyjadřovali k mnohým nekalostem na veřejné scéně, zejména formou dopisů na příslušná místa, které koncipovali hlavně B.Hamáček a M.Tausch. Opakovaně, téměř pravidelně v průběhu roku jsme považovali za nutné odsoudit a kritizovat prezidenta Zemana a premiéra Babiše za jejich kroky bořící demokratický ústavní systém v neprospěch České republiky a svobodné občanské společ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u pokračovat ve výčtu účasti na demonstracích proti porušování demokratických principů, na jejichž organizaci jsme se v nejednom případě podíleli, a dalších našich aktivit. Ale to bych jen připomínal, jak to v KANu žilo a vařilo se. Do KANu začali vstupovat mladší lidé. Náš obraz ve veřejném prostoru způsobil, že oproti vzdálenější minulosti </w:t>
      </w:r>
      <w:r>
        <w:rPr>
          <w:rFonts w:cs="Times New Roman" w:ascii="Times New Roman" w:hAnsi="Times New Roman"/>
          <w:b/>
          <w:sz w:val="24"/>
          <w:szCs w:val="24"/>
        </w:rPr>
        <w:t>Klub angažovaných nestraníků přestal upadat v zapomně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nto sněm neobvykle brzo po předchozím; proč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Nu, i v naší Ústřední radě to „bublalo“ sympaticky, i jinak. Sršely nápady až fantazírování o tom, že svými vystoupeními oslníme národ tak, že brzy zasedneme do křesel zákonodárců a budeme vládnout. Opačně přicházely myšlenky dokonce na ukončení činnosti a také námitky, že málo děláme. Výčitku jsem vyslechl jindy i já, že dělám všechno pro to, abych KAN zahubi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řím, že </w:t>
      </w:r>
      <w:r>
        <w:rPr>
          <w:rFonts w:cs="Times New Roman" w:ascii="Times New Roman" w:hAnsi="Times New Roman"/>
          <w:b/>
          <w:sz w:val="24"/>
          <w:szCs w:val="24"/>
        </w:rPr>
        <w:t>až na malé výjimky všichni, co tu jsme, si naopak přejeme, aby KAN dál ve své činnosti pokračoval</w:t>
      </w:r>
      <w:r>
        <w:rPr>
          <w:rFonts w:cs="Times New Roman" w:ascii="Times New Roman" w:hAnsi="Times New Roman"/>
          <w:sz w:val="24"/>
          <w:szCs w:val="24"/>
        </w:rPr>
        <w:t xml:space="preserve">. Letos vstoupil do KANu mimořádně pracovitý a zkušený politik Ing. František Laudát a nabídl našemu hnutí svou politickou práci. Využijme této nebývalé příležitosti; čas rychle běží. Každým dalším hovorem mne František Laudát přesvědčuje, že má takřka totožné politické názory, jako m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l mého vedení - byl naivní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č nás není mnoho a jsme na stejné straně frontové linie, nemůžu říct, že každý táhl za společný provaz stejnou silou a úplně stejným směr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ědomuji částečnou odpovědnost. Vycházím totiž z přesvědčení, že dospělí zodpovědní lidé, kteří se přihlásili a hlásí k nějaké (více i méně vyhraněné) názorové společnosti lidí, budou patřičnou sounáležitost projevovat svým jednán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řístupem jsem jako předseda Ústřední rady nedosáhl toho, aby na závažné podněty a dotazy reagovali všichni radní včas. Někdo vzal úkol za svůj a splnil ho samostatně bez řečí, ale vadilo mi, když někdo slíbil, ale muselo se mu opakovaně připomínat, co. Býval jsem nervózní a musel jsem si zvykat, že někdo se neozýval a až v poslední chvíli se například omluvil, že na jednání nejede. Na druhé straně vážný zájem odvádělo přehnané nucení k aktivitě ostatních, aby hned protestovali proti každé nekalosti, co sdělovací prostředky předhodí, jinak ať nepřekážejí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l se i člen, jenž nemá zájem pomáhat nebo aspoň sledovat, co se v KANu děje, ale zvykl si bezdůvodně v KANu kdykoli kritizovat, co se mu hodí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mi se divím a těžko pochopím některé </w:t>
      </w:r>
      <w:r>
        <w:rPr>
          <w:rFonts w:cs="Times New Roman" w:ascii="Times New Roman" w:hAnsi="Times New Roman"/>
          <w:b/>
          <w:sz w:val="24"/>
          <w:szCs w:val="24"/>
        </w:rPr>
        <w:t xml:space="preserve">spolehlivé příznivce, ale i </w:t>
      </w:r>
      <w:r>
        <w:rPr>
          <w:rFonts w:cs="Times New Roman" w:ascii="Times New Roman" w:hAnsi="Times New Roman"/>
          <w:sz w:val="24"/>
          <w:szCs w:val="24"/>
        </w:rPr>
        <w:t>(naštěstí ojedinělé)</w:t>
      </w:r>
      <w:r>
        <w:rPr>
          <w:rFonts w:cs="Times New Roman" w:ascii="Times New Roman" w:hAnsi="Times New Roman"/>
          <w:b/>
          <w:sz w:val="24"/>
          <w:szCs w:val="24"/>
        </w:rPr>
        <w:t xml:space="preserve"> antikomunistické členy KAN při eurovolbách volili někoho jiného, mj. bývalého komunistu</w:t>
      </w:r>
      <w:r>
        <w:rPr>
          <w:rFonts w:cs="Times New Roman" w:ascii="Times New Roman" w:hAnsi="Times New Roman"/>
          <w:sz w:val="24"/>
          <w:szCs w:val="24"/>
        </w:rPr>
        <w:t>, který si založil vlastní stranu patrně jen k tomu, aby zůstal poslancem Evropského parlamentu. Někteří se takovou svou volbou veřejně chlubi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e hlasování dnes napoví, jakou známku byste mi dali za mé předsedo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šní volby Ústřední rady K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 náš nevelký celkový počet těší, že tady dnes tolik lidí chce pomáhat vést KAN a pracovat pro něj. Vím dobře, že každý, kdo tu je, by pro některou svou vlastnost přednost a upřímnou vůli si zasloužil být ve vedení. Chceme volit sedmičlennou radu a máme deset KANdidátů. To tu dlouho nebylo. Znamená to, že tři lidé se do rady jako řádní členové nedostanou. Věřím, že to nikdo z těch dnes nezvolených nebude brát úkorn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visle s tím jsem připravený navrhnout, aby na jednání rady měli běžně přístup řadoví členové, kteří budou mít co říct, poradit a přesvědčit radu, aby rozhodla líp. Chceme-li povýšit a zlepšit práci KAN, bude muset každý radní dělat ještě víc než dosud. Prosím, to není fráz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 šanci na to bude mít samozřejmě člen, který pro Klub něco obětoval, pomohl či udělal, než někdo, kdo jen kritizuje a nedůvodně napadá ostatní názor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ěk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dámo a pánové, přátelé, přestože jsem si dovolil ve své Zprávě zmínit i věci, které mi osobně trochu vadily, uznávám, že jste se vesměs všichni s upřímností snažili podle Vašich možností dělat pro Klub angažovaných nestraníků, co jste považovali za nejlepší. Velice Vám za to děkuji. Většinou jste tím zároveň pomáhali i mně osobn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ěkuji každému z Vás za vše, co jste v roce uplynulém od XXV. sněmu pro KAN vykona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Vám za pozorno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října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iří Domlátil, v.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Ústřední rady KA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>
          <w:b/>
        </w:rPr>
        <w:t xml:space="preserve">Příloha č. 3 </w:t>
      </w:r>
      <w:r>
        <w:rPr/>
        <w:t xml:space="preserve">  k usnesení XXVI. Sněmu KAN</w:t>
      </w:r>
    </w:p>
    <w:p>
      <w:pPr>
        <w:pStyle w:val="NormalWeb"/>
        <w:spacing w:before="280" w:after="2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á zpráva hospodáře a Revizní a rozhodčí komise KAN</w:t>
      </w:r>
    </w:p>
    <w:p>
      <w:pPr>
        <w:pStyle w:val="Norma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t>(XXVI. sněm KAN, Praha 19. 10. 2019)</w:t>
      </w:r>
    </w:p>
    <w:p>
      <w:pPr>
        <w:pStyle w:val="NormalWeb"/>
        <w:spacing w:before="280" w:after="280"/>
        <w:jc w:val="both"/>
        <w:rPr/>
      </w:pPr>
      <w:r>
        <w:rPr/>
        <w:t xml:space="preserve">Účetnictví KAN je vedeno v souladu se zákonem o politických stranách a hnutích, účtujeme v podvojném účetnictví. </w:t>
      </w:r>
    </w:p>
    <w:p>
      <w:pPr>
        <w:pStyle w:val="NormalWeb"/>
        <w:spacing w:before="280" w:after="280"/>
        <w:jc w:val="both"/>
        <w:rPr/>
      </w:pPr>
      <w:r>
        <w:rPr/>
        <w:t xml:space="preserve">Účetní rok 2018 skončil účetní ztrátou ve výši -146.211,89 Kč. Tato ztráta byla pokryta z přijatých příjmů v roce 2018 a to především z přijatých darů. Celkové výnosy z přijatých členských příspěvků činily 9.080,- Kč a celkové náklady byly ve výši 155.291,89 Kč. </w:t>
      </w:r>
    </w:p>
    <w:p>
      <w:pPr>
        <w:pStyle w:val="NormalWeb"/>
        <w:spacing w:before="280" w:after="280"/>
        <w:jc w:val="both"/>
        <w:rPr/>
      </w:pPr>
      <w:r>
        <w:rPr/>
        <w:t xml:space="preserve">V roce 2018 byly KANu poskytnuty 4 dary a to na základě darovací smlouvy od TOP09 v celkové výši 163.000,- Kč. Dalším zdrojem příjmů byly členské příspěvky. Členské příspěvky za rok 2018 byly ve výši 9.080,- Kč. Celková výše příjmů za rok 2018 činila 172.080,- Kč. </w:t>
      </w:r>
    </w:p>
    <w:p>
      <w:pPr>
        <w:pStyle w:val="NormalWeb"/>
        <w:spacing w:before="280" w:after="280"/>
        <w:jc w:val="both"/>
        <w:rPr/>
      </w:pPr>
      <w:r>
        <w:rPr/>
        <w:t xml:space="preserve">Běžné výdaje za poštovné, ověřování podpisů, účetnictví a audit byly v roce 2018 ve výši 9.278,49 Kč. V roce 2018 proběhla slavnostní konference k 50. výročí KAN. Celkové náklady na tuto konferenci činily 41.162,40 Kč. Dále v roce 2018 proběhly komunální volby. Náklady na volební kampaň v obci Pchery byly ve výši 29.999,- Kč, na volby do Zastupitelstva hlavního města Prahy v rámci Evropské koalice byly ve výši 30.000,- Kč a náklady na volby v obci Chodov byly ve výši 4.990,- Kč. Náklady na volby do Senátu ve volebním obvodu 02-Sokolov byly celkem 39.862,- Kč, z toho zaplacený příspěvek na volební náklady ve výši 20.000,- Kč a náklady na volební kampaň ve výši 19.862,- Kč. Celková výše nákladů za rok 2018 činila 155.291,89 Kč. </w:t>
      </w:r>
    </w:p>
    <w:p>
      <w:pPr>
        <w:pStyle w:val="NormalWeb"/>
        <w:spacing w:before="280" w:after="280"/>
        <w:jc w:val="both"/>
        <w:rPr/>
      </w:pPr>
      <w:r>
        <w:rPr/>
        <w:t xml:space="preserve">K 1. 1. 2018 činila finanční hotovost v pokladně 6.283,- Kč a na běžném účtu KANu u FIOBanky 324.705,77, tj. celkové finanční prostředky KANu byly ve výši 330.989,26 Kč. U FIOBanky na základě zákona o politických stranách existují tři účty. Běžný účet pro provozní činnost č. 2401210542/2010, na tento účet jsou zasílány členské příspěvky od členů KAN. Dále existuje transparentní účet pro přijímání darů č. 50001968/2010, na tento účet jsou přijímány dary od fyzických a právnických osob. V roce 2018 byl u FIOBanky založen další zvláštní transparentní účet pro financování volební kampaně do voleb do Senátu č. 2801470634/2010. Na těchto účtech byl k 31. 12. 2018 zůstatek ve výši 346.053,37 Kč a na pokladně ve výši 3.724,- Kč. Celkové finanční prostředky KANu tedy k 31. 12. 2018 byly ve výši 349.777,37 Kč. </w:t>
      </w:r>
    </w:p>
    <w:p>
      <w:pPr>
        <w:pStyle w:val="NormalWeb"/>
        <w:spacing w:before="280" w:after="280"/>
        <w:jc w:val="both"/>
        <w:rPr/>
      </w:pPr>
      <w:r>
        <w:rPr/>
        <w:t xml:space="preserve">Účetnictví za rok 2018 zpracovala účetní firma UniTax Consulting s.r.o. z Plzně a zároveň se podařilo provést i audit účetnictví tak, že KAN dodržel zákonnou lhůtu pro podání výroční zprávy za rok 2018, tj. nejpozději do 31. 3. 2019. Za řádné vedení účetnictví a zpracování účetní závěrky bych chtěl jménem svým i jménem ÚR a RRK KAN Ing. Jindřišce Šilhánkové tímto poděkovat. </w:t>
      </w:r>
    </w:p>
    <w:p>
      <w:pPr>
        <w:pStyle w:val="NormalWeb"/>
        <w:spacing w:before="280" w:after="280"/>
        <w:jc w:val="both"/>
        <w:rPr/>
      </w:pPr>
      <w:r>
        <w:rPr/>
        <w:t xml:space="preserve">Audit provedla auditorská společnost a.t.c. AUDITORSKÁ A DAŇOVÁ KANCELÁŘ s.r.o., auditor Ing. Pavel Holub z Plzně. Výrok auditora zní, že účetní závěrka podává věrný a poctivý obraz aktiv, pasiv a finanční situace KANu a nákladů, výnosů a výsledku hospodaření a peněžních toků za rok 2018 v souladu s českými účetními předpisy. </w:t>
      </w:r>
    </w:p>
    <w:p>
      <w:pPr>
        <w:pStyle w:val="NormalWeb"/>
        <w:spacing w:before="280" w:after="280"/>
        <w:jc w:val="both"/>
        <w:rPr/>
      </w:pPr>
      <w:r>
        <w:rPr/>
        <w:t xml:space="preserve">V letošním roce 2019 KAN přijal další 2 dary od TOP09 v souhrnné výši 122,25 tis. Kč. V roce 2019 byly financovány volby do Evropského parlamentu. Na financování kampaně do voleb do EP byl založen další zvláštní transparentní účet č. 2501562326/2010. Celkové výdaje na tyto volby 44.867,80 Kč, z toho výdaje na volební kampaň 25.867,80 Kč a dále zaplacený příspěvek na úhradu volebních nákladů ve výši 19.000,- Kč. Na všech účtech KANu máme k dnešnímu dni zůstatek 428.692,45 Kč. </w:t>
      </w:r>
    </w:p>
    <w:p>
      <w:pPr>
        <w:pStyle w:val="NormalWeb"/>
        <w:spacing w:before="280" w:after="280"/>
        <w:jc w:val="both"/>
        <w:rPr/>
      </w:pPr>
      <w:r>
        <w:rPr/>
        <w:t>Děkujeme za pozornost.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Miroslav Matějka, hospodář KAN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280"/>
        <w:jc w:val="both"/>
        <w:rPr/>
      </w:pPr>
      <w:r>
        <w:rPr/>
        <w:t>Romana Šimková, předsedkyně RRK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>
          <w:b/>
        </w:rPr>
        <w:t>Příloha č. 4</w:t>
      </w:r>
      <w:r>
        <w:rPr/>
        <w:t xml:space="preserve"> k Usnesení XXVI. sněmu KAN 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Stanov KAN schválené XXVI. sněmem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</w:rPr>
        <w:t>Článek VII</w:t>
      </w:r>
      <w:r>
        <w:rPr/>
        <w:t>.</w:t>
      </w:r>
    </w:p>
    <w:p>
      <w:pPr>
        <w:pStyle w:val="NormalWeb"/>
        <w:spacing w:before="2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Všeobecná a závěrečná ustanovení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1</w:t>
      </w:r>
      <w:r>
        <w:rPr/>
        <w:t xml:space="preserve">. sídlem KAN je adresa: 160 00 Praha, Raisova 806/3 </w:t>
      </w:r>
    </w:p>
    <w:p>
      <w:pPr>
        <w:pStyle w:val="NormalWeb"/>
        <w:spacing w:before="280" w:after="280"/>
        <w:jc w:val="both"/>
        <w:rPr/>
      </w:pPr>
      <w:r>
        <w:rPr>
          <w:i/>
        </w:rPr>
        <w:t>se mění na</w:t>
      </w:r>
      <w:r>
        <w:rPr/>
        <w:t xml:space="preserve">: </w:t>
      </w:r>
    </w:p>
    <w:p>
      <w:pPr>
        <w:pStyle w:val="NormalWeb"/>
        <w:spacing w:before="280" w:after="280"/>
        <w:jc w:val="both"/>
        <w:rPr/>
      </w:pPr>
      <w:r>
        <w:rPr>
          <w:b/>
        </w:rPr>
        <w:t>1</w:t>
      </w:r>
      <w:r>
        <w:rPr/>
        <w:t xml:space="preserve">. sídlem KAN je adresa: </w:t>
      </w:r>
      <w:r>
        <w:rPr>
          <w:b/>
        </w:rPr>
        <w:t>152</w:t>
      </w:r>
      <w:r>
        <w:rPr>
          <w:b/>
          <w:sz w:val="16"/>
          <w:szCs w:val="16"/>
        </w:rPr>
        <w:t xml:space="preserve">  </w:t>
      </w:r>
      <w:r>
        <w:rPr>
          <w:b/>
        </w:rPr>
        <w:t>00  Praha 5,  Hlubočepy, Klínecká 1224</w:t>
      </w:r>
      <w:r>
        <w:rPr>
          <w:b/>
          <w:sz w:val="16"/>
          <w:szCs w:val="16"/>
        </w:rPr>
        <w:t xml:space="preserve"> </w:t>
      </w:r>
      <w:r>
        <w:rPr>
          <w:b/>
        </w:rPr>
        <w:t>/</w:t>
      </w:r>
      <w:r>
        <w:rPr>
          <w:sz w:val="16"/>
          <w:szCs w:val="16"/>
        </w:rPr>
        <w:t xml:space="preserve"> </w:t>
      </w:r>
      <w:r>
        <w:rPr>
          <w:b/>
        </w:rPr>
        <w:t>14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Zápis z jednání XXVI. sněmu KAN konaného dne 19. října 2019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jednání XXVI. sněmu KAN konaného dne 19. října 2019</w:t>
      </w:r>
    </w:p>
    <w:p>
      <w:pPr>
        <w:pStyle w:val="Norma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t>(zápis prováděn přímo do počítače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 xml:space="preserve">Přítomno: 17 delegátů (viz. prezenční listina - příloha č. 1 tohoto zápisu) </w:t>
      </w:r>
    </w:p>
    <w:p>
      <w:pPr>
        <w:pStyle w:val="NormalWeb"/>
        <w:spacing w:before="0" w:after="0"/>
        <w:jc w:val="both"/>
        <w:rPr/>
      </w:pPr>
      <w:r>
        <w:rPr/>
        <w:t xml:space="preserve">Místo konání: Restaurace U Pramene, Praha 6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Registrace delegátů KAN probíhala od 10,30 do 11,15 h </w:t>
      </w:r>
    </w:p>
    <w:p>
      <w:pPr>
        <w:pStyle w:val="NormalWeb"/>
        <w:spacing w:before="0" w:after="0"/>
        <w:jc w:val="both"/>
        <w:rPr/>
      </w:pPr>
      <w:r>
        <w:rPr/>
        <w:t xml:space="preserve">Program jednání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1) Zahájení sněmu, volba moderátorů a orgánů sněmu (mandátové a volební komise, návrhové komise, ověřovatelů zápisu) - 11,15 - 11,20 h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>Zahájení sněmu: J. Domlátil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>Volby komisí a funkcí:</w:t>
      </w:r>
    </w:p>
    <w:p>
      <w:pPr>
        <w:pStyle w:val="NormalWeb"/>
        <w:spacing w:before="0" w:after="0"/>
        <w:jc w:val="both"/>
        <w:rPr/>
      </w:pPr>
      <w:r>
        <w:rPr/>
        <w:t xml:space="preserve">Moderátor sněmu: </w:t>
      </w:r>
    </w:p>
    <w:p>
      <w:pPr>
        <w:pStyle w:val="NormalWeb"/>
        <w:spacing w:before="0" w:after="0"/>
        <w:jc w:val="both"/>
        <w:rPr/>
      </w:pPr>
      <w:r>
        <w:rPr/>
        <w:t xml:space="preserve">M. Miška - 16 pro, 1 se zdržel </w:t>
      </w:r>
    </w:p>
    <w:p>
      <w:pPr>
        <w:pStyle w:val="NormalWeb"/>
        <w:spacing w:before="0" w:after="0"/>
        <w:jc w:val="both"/>
        <w:rPr/>
      </w:pPr>
      <w:r>
        <w:rPr/>
        <w:t xml:space="preserve">Mandátová a volební komise: </w:t>
      </w:r>
    </w:p>
    <w:p>
      <w:pPr>
        <w:pStyle w:val="NormalWeb"/>
        <w:spacing w:before="0" w:after="0"/>
        <w:jc w:val="both"/>
        <w:rPr/>
      </w:pPr>
      <w:r>
        <w:rPr/>
        <w:t xml:space="preserve">B. Bíro, P. Rynt,  R. Šimková – 14 pro, 3 se zdrželi </w:t>
      </w:r>
    </w:p>
    <w:p>
      <w:pPr>
        <w:pStyle w:val="NormalWeb"/>
        <w:spacing w:before="0" w:after="0"/>
        <w:jc w:val="both"/>
        <w:rPr/>
      </w:pPr>
      <w:r>
        <w:rPr/>
        <w:t xml:space="preserve">Návrhová komise: </w:t>
      </w:r>
    </w:p>
    <w:p>
      <w:pPr>
        <w:pStyle w:val="NormalWeb"/>
        <w:spacing w:before="0" w:after="0"/>
        <w:jc w:val="both"/>
        <w:rPr/>
      </w:pPr>
      <w:r>
        <w:rPr/>
        <w:t xml:space="preserve">J. Domlátil, F. Laudát - 14 pro, 3 se zdrželi </w:t>
      </w:r>
    </w:p>
    <w:p>
      <w:pPr>
        <w:pStyle w:val="NormalWeb"/>
        <w:spacing w:before="0" w:after="0"/>
        <w:jc w:val="both"/>
        <w:rPr/>
      </w:pPr>
      <w:r>
        <w:rPr/>
        <w:t xml:space="preserve">Ověřovatelé zápisu: </w:t>
      </w:r>
    </w:p>
    <w:p>
      <w:pPr>
        <w:pStyle w:val="NormalWeb"/>
        <w:spacing w:before="0" w:after="0"/>
        <w:jc w:val="both"/>
        <w:rPr/>
      </w:pPr>
      <w:r>
        <w:rPr/>
        <w:t xml:space="preserve">M. Miška, S. Pochman - 15 pro, 2 se zdrželi </w:t>
      </w:r>
    </w:p>
    <w:p>
      <w:pPr>
        <w:pStyle w:val="NormalWeb"/>
        <w:spacing w:before="0" w:after="0"/>
        <w:jc w:val="both"/>
        <w:rPr/>
      </w:pPr>
      <w:r>
        <w:rPr/>
        <w:t>Zapisovatel:</w:t>
      </w:r>
    </w:p>
    <w:p>
      <w:pPr>
        <w:pStyle w:val="NormalWeb"/>
        <w:spacing w:before="0" w:after="0"/>
        <w:jc w:val="both"/>
        <w:rPr/>
      </w:pPr>
      <w:r>
        <w:rPr/>
        <w:t xml:space="preserve">jmenovaný Ústřední radou: M. Matějka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2) Schválení programu jednání, jednacího řádu a volebního řádu Sněmu - 11,20 - 11,30 h </w:t>
      </w:r>
    </w:p>
    <w:p>
      <w:pPr>
        <w:pStyle w:val="NormalWeb"/>
        <w:spacing w:before="0" w:after="0"/>
        <w:jc w:val="both"/>
        <w:rPr/>
      </w:pPr>
      <w:r>
        <w:rPr/>
        <w:t xml:space="preserve">Schválení programu sněmu: </w:t>
      </w:r>
    </w:p>
    <w:p>
      <w:pPr>
        <w:pStyle w:val="NormalWeb"/>
        <w:spacing w:before="0" w:after="0"/>
        <w:jc w:val="both"/>
        <w:rPr/>
      </w:pPr>
      <w:r>
        <w:rPr/>
        <w:t xml:space="preserve">Návrh na doplnění programu sněmu – M. Svoboda: návrh na doplnění jako bod 11. Návrh na ukončení činnosti KAN – 10 proti, 3 pro, 4 se zdrželi – návrh nebyl schválen </w:t>
      </w:r>
    </w:p>
    <w:p>
      <w:pPr>
        <w:pStyle w:val="NormalWeb"/>
        <w:spacing w:before="0" w:after="0"/>
        <w:jc w:val="both"/>
        <w:rPr/>
      </w:pPr>
      <w:r>
        <w:rPr/>
        <w:t xml:space="preserve">Návrh na doplnění programu sněmu – p. Miška: návrh na doplnění jako bod 3. Návrh na ukončení činnosti KAN – 12 pro, 4 proti, 1 se zdržel – návrh byl schválen </w:t>
      </w:r>
    </w:p>
    <w:p>
      <w:pPr>
        <w:pStyle w:val="NormalWeb"/>
        <w:spacing w:before="0" w:after="0"/>
        <w:jc w:val="both"/>
        <w:rPr/>
      </w:pPr>
      <w:r>
        <w:rPr/>
        <w:t xml:space="preserve">schválení jednacího řádu sněmu – 17 pro </w:t>
      </w:r>
    </w:p>
    <w:p>
      <w:pPr>
        <w:pStyle w:val="NormalWeb"/>
        <w:spacing w:before="0" w:after="0"/>
        <w:jc w:val="both"/>
        <w:rPr/>
      </w:pPr>
      <w:r>
        <w:rPr/>
        <w:t xml:space="preserve">schválení volebního řádu sněmu - 17 pro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3) Návrh na ukončení činnosti KAN - 11,30 - 11,45 h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 xml:space="preserve">Návrh podal p. Svoboda – nízký počet členů, KAN splnil historickou úlohu </w:t>
      </w:r>
    </w:p>
    <w:p>
      <w:pPr>
        <w:pStyle w:val="NormalWeb"/>
        <w:spacing w:before="0" w:after="0"/>
        <w:jc w:val="both"/>
        <w:rPr/>
      </w:pPr>
      <w:r>
        <w:rPr/>
        <w:t xml:space="preserve">P. Rynt – je proti ukončení činnosti KAN </w:t>
      </w:r>
    </w:p>
    <w:p>
      <w:pPr>
        <w:pStyle w:val="NormalWeb"/>
        <w:spacing w:before="0" w:after="0"/>
        <w:jc w:val="both"/>
        <w:rPr/>
      </w:pPr>
      <w:r>
        <w:rPr/>
        <w:t xml:space="preserve">J. Domlátil – je také proti ukončení činnosti KAN, KAN má v dnešní době cíl bránit svobodu </w:t>
      </w:r>
    </w:p>
    <w:p>
      <w:pPr>
        <w:pStyle w:val="NormalWeb"/>
        <w:spacing w:before="0" w:after="0"/>
        <w:jc w:val="both"/>
        <w:rPr/>
      </w:pPr>
      <w:r>
        <w:rPr/>
        <w:t xml:space="preserve">F. Laudát – v současné době je třeba restartovat činnost KANu a dostat KAN na vyšší úroveň </w:t>
      </w:r>
    </w:p>
    <w:p>
      <w:pPr>
        <w:pStyle w:val="NormalWeb"/>
        <w:spacing w:before="0" w:after="0"/>
        <w:jc w:val="both"/>
        <w:rPr/>
      </w:pPr>
      <w:r>
        <w:rPr/>
        <w:t xml:space="preserve">J. Čumpelík – KAN nesmí být novou další ODS nebo STAN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>hlasování – 1 pro, 14 proti, 2 se zdrželi – návrh nebyl schválen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4) Zpráva předsedy KAN - 11,45 - 12,10 h </w:t>
      </w:r>
    </w:p>
    <w:p>
      <w:pPr>
        <w:pStyle w:val="NormalWeb"/>
        <w:spacing w:before="0" w:after="0"/>
        <w:jc w:val="both"/>
        <w:rPr/>
      </w:pPr>
      <w:r>
        <w:rPr/>
        <w:t xml:space="preserve">přednesl předseda J. Domlátil - činnost KAN od sněmu z r. 2018 </w:t>
      </w:r>
    </w:p>
    <w:p>
      <w:pPr>
        <w:pStyle w:val="NormalWeb"/>
        <w:spacing w:before="0" w:after="0"/>
        <w:jc w:val="both"/>
        <w:rPr/>
      </w:pPr>
      <w:r>
        <w:rPr/>
        <w:t>celá zpráva viz. příloha č. 2 usnesení XXVI. sněmu KAN</w:t>
      </w:r>
      <w:bookmarkStart w:id="0" w:name="_GoBack"/>
      <w:bookmarkEnd w:id="0"/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5) Zpráva hospodáře a RRK o hospodaření KAN – 12,10 - 12,20 h </w:t>
      </w:r>
    </w:p>
    <w:p>
      <w:pPr>
        <w:pStyle w:val="NormalWeb"/>
        <w:spacing w:before="0" w:after="0"/>
        <w:jc w:val="both"/>
        <w:rPr/>
      </w:pPr>
      <w:r>
        <w:rPr/>
        <w:t xml:space="preserve">přednesl M. Matějka - hospodář KAN (společná zpráva hospodáře a RRK KAN) </w:t>
      </w:r>
    </w:p>
    <w:p>
      <w:pPr>
        <w:pStyle w:val="NormalWeb"/>
        <w:spacing w:before="0" w:after="0"/>
        <w:jc w:val="both"/>
        <w:rPr/>
      </w:pPr>
      <w:r>
        <w:rPr/>
        <w:t>celá zpráva viz. příloha č. 3 usnesení XXVI. sněmu KAN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6) Návrhy a představení kandidátů do ÚR – 12,20 - 12,30 h </w:t>
      </w:r>
    </w:p>
    <w:p>
      <w:pPr>
        <w:pStyle w:val="NormalWeb"/>
        <w:spacing w:before="0" w:after="0"/>
        <w:jc w:val="both"/>
        <w:rPr/>
      </w:pPr>
      <w:r>
        <w:rPr/>
        <w:t xml:space="preserve">Kandidáti do ÚR: </w:t>
      </w:r>
    </w:p>
    <w:p>
      <w:pPr>
        <w:pStyle w:val="NormalWeb"/>
        <w:spacing w:before="0" w:after="0"/>
        <w:jc w:val="both"/>
        <w:rPr/>
      </w:pPr>
      <w:r>
        <w:rPr/>
        <w:t xml:space="preserve">J. Domlátil, B. Hamáček, R. Hruška, J. Kraus, F. Laudát, M. Matějka, M. Miška, S. Pochman, K. Protiva, M. Tausch </w:t>
      </w:r>
    </w:p>
    <w:p>
      <w:pPr>
        <w:pStyle w:val="NormalWeb"/>
        <w:spacing w:before="0" w:after="0"/>
        <w:jc w:val="both"/>
        <w:rPr/>
      </w:pPr>
      <w:r>
        <w:rPr/>
        <w:t xml:space="preserve">Návrh M. Svobody: kandidátem do ÚR KAN může být pouze ten člen, který je v KANu více než 2 roky – 1 pro, 2 se zdrželi, 14 proti – návrh nebyl schválen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7) Stanovení počtu ÚR KAN pro další dvouleté období - 12,30 - 12,40 h </w:t>
      </w:r>
    </w:p>
    <w:p>
      <w:pPr>
        <w:pStyle w:val="NormalWeb"/>
        <w:spacing w:before="0" w:after="0"/>
        <w:jc w:val="both"/>
        <w:rPr/>
      </w:pPr>
      <w:r>
        <w:rPr/>
        <w:t xml:space="preserve">Návrh na počet členů ÚR KAN: </w:t>
      </w:r>
    </w:p>
    <w:p>
      <w:pPr>
        <w:pStyle w:val="NormalWeb"/>
        <w:spacing w:before="0" w:after="0"/>
        <w:jc w:val="both"/>
        <w:rPr/>
      </w:pPr>
      <w:r>
        <w:rPr/>
        <w:t xml:space="preserve">Návrh ÚR - 7 členů - 17 pro - návrh byl přijat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8) Volby od ÚR – 12,40 – 12,50 h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9) Přestávka na oběd (mezitím počítání hlasů) – 12,40 – 13,30 h </w:t>
      </w:r>
    </w:p>
    <w:p>
      <w:pPr>
        <w:pStyle w:val="NormalWeb"/>
        <w:spacing w:before="0" w:after="0"/>
        <w:jc w:val="both"/>
        <w:rPr/>
      </w:pPr>
      <w:r>
        <w:rPr/>
        <w:t xml:space="preserve">Ve 12,40 h byla vyhlášena přestávka na oběd. Mezitím proběhly volby od ÚR a probíhalo počítání hlasů. Přestávka skončila ve 13,30 h.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0)Vyhlášení výsledků voleb do ÚR - 13,30 – 13,45 h </w:t>
      </w:r>
    </w:p>
    <w:p>
      <w:pPr>
        <w:pStyle w:val="NormalWeb"/>
        <w:spacing w:before="0" w:after="0"/>
        <w:jc w:val="both"/>
        <w:rPr/>
      </w:pPr>
      <w:r>
        <w:rPr/>
        <w:t xml:space="preserve">Výsledky voleb (vyhlásila předsedkyně volební komise R. Šimková) do ÚR KAN: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 xml:space="preserve">Odevzdáno 17 platných hlasů do ÚR KAN </w:t>
      </w:r>
    </w:p>
    <w:p>
      <w:pPr>
        <w:pStyle w:val="NormalWeb"/>
        <w:spacing w:before="0" w:after="0"/>
        <w:jc w:val="both"/>
        <w:rPr/>
      </w:pPr>
      <w:r>
        <w:rPr/>
        <w:t xml:space="preserve">Do ÚR zvoleni jako členové: </w:t>
      </w:r>
    </w:p>
    <w:p>
      <w:pPr>
        <w:pStyle w:val="NormalWeb"/>
        <w:spacing w:before="0" w:after="0"/>
        <w:jc w:val="both"/>
        <w:rPr/>
      </w:pPr>
      <w:r>
        <w:rPr/>
        <w:t xml:space="preserve">Domlátil – 13 hlasů, Hruška – 10 hlasů, Laudát – 13 hlasů, Matějka - 14 hlasů, Miška – 17 hlasů, Pochman - 15 hlasů, Protiva – 10 hlasů. </w:t>
      </w:r>
    </w:p>
    <w:p>
      <w:pPr>
        <w:pStyle w:val="NormalWeb"/>
        <w:spacing w:before="0" w:after="0"/>
        <w:jc w:val="both"/>
        <w:rPr/>
      </w:pPr>
      <w:r>
        <w:rPr/>
        <w:t xml:space="preserve">a jako náhradníci: </w:t>
      </w:r>
    </w:p>
    <w:p>
      <w:pPr>
        <w:pStyle w:val="NormalWeb"/>
        <w:spacing w:before="0" w:after="0"/>
        <w:jc w:val="both"/>
        <w:rPr/>
      </w:pPr>
      <w:r>
        <w:rPr/>
        <w:t xml:space="preserve">1. Kraus – 9 hlasů, 2. Hamáček – 7 hlasů, 3. Tausch – 6 hlasů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1) Diskuse: Směřování KAN (v té době současně první jednání nové ÚR) - 13,45 - 14,00 h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 xml:space="preserve">M. Svoboda – je otázkou, jak KAN bude získávat nové členy; </w:t>
      </w:r>
    </w:p>
    <w:p>
      <w:pPr>
        <w:pStyle w:val="NormalWeb"/>
        <w:spacing w:before="0" w:after="0"/>
        <w:jc w:val="both"/>
        <w:rPr/>
      </w:pPr>
      <w:r>
        <w:rPr/>
        <w:t xml:space="preserve">F. Laudát – to bude úkol pro nově zvolenou ÚR; </w:t>
      </w:r>
    </w:p>
    <w:p>
      <w:pPr>
        <w:pStyle w:val="NormalWeb"/>
        <w:spacing w:before="0" w:after="0"/>
        <w:jc w:val="both"/>
        <w:rPr/>
      </w:pPr>
      <w:r>
        <w:rPr/>
        <w:t xml:space="preserve">P. Rynt – kromě nových členů KAN je nutné sehnat sponzory, kteří budou financovat KAN; </w:t>
      </w:r>
    </w:p>
    <w:p>
      <w:pPr>
        <w:pStyle w:val="NormalWeb"/>
        <w:spacing w:before="0" w:after="0"/>
        <w:jc w:val="both"/>
        <w:rPr/>
      </w:pPr>
      <w:r>
        <w:rPr/>
        <w:t xml:space="preserve">J. Bezděk – zamýšlel se nad další budoucností KANu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2) Vyhlášení výsledků voleb předsedy ÚR a místopředsedů ÚR - 14,00 - 14,05 h </w:t>
      </w:r>
    </w:p>
    <w:p>
      <w:pPr>
        <w:pStyle w:val="NormalWeb"/>
        <w:spacing w:before="0" w:after="0"/>
        <w:jc w:val="both"/>
        <w:rPr/>
      </w:pPr>
      <w:r>
        <w:rPr/>
        <w:t xml:space="preserve">Předsedou ÚR KAN zvolen p. Laudát - 5 hlasů pro, 2 hlasy neplatné </w:t>
      </w:r>
    </w:p>
    <w:p>
      <w:pPr>
        <w:pStyle w:val="NormalWeb"/>
        <w:spacing w:before="0" w:after="0"/>
        <w:jc w:val="both"/>
        <w:rPr/>
      </w:pPr>
      <w:r>
        <w:rPr/>
        <w:t xml:space="preserve">Místopředsedy ÚR KAN zvoleni: J.Domlátil - 6 hlasů, M.Matějka – 7 hl., M.Miška – 7 hl. </w:t>
      </w:r>
    </w:p>
    <w:p>
      <w:pPr>
        <w:pStyle w:val="NormalWeb"/>
        <w:spacing w:before="0" w:after="0"/>
        <w:jc w:val="both"/>
        <w:rPr/>
      </w:pPr>
      <w:r>
        <w:rPr/>
        <w:t xml:space="preserve">Příští zasedání ÚR KAN se koná dne 7. listopadu 2019 v Praze.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3) Projev zvoleného předsedy ÚR KAN  F.Laudáta - Nutnost tvorby nového programu KAN a restart činnosti KAN – 14,05 – 14,15 h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14) Usnesení sněmu KAN   - 14,15 -15,10 h </w:t>
      </w:r>
    </w:p>
    <w:p>
      <w:pPr>
        <w:pStyle w:val="NormalWeb"/>
        <w:spacing w:before="0" w:after="0"/>
        <w:jc w:val="both"/>
        <w:rPr/>
      </w:pPr>
      <w:r>
        <w:rPr/>
        <w:t xml:space="preserve">J. Domlátil – navrhl změnu stanov KAN ohledně změny sídla KAN, návrh změny stanov byl schválen - 15 pro – návrh doplnění tohoto bodu do usnesení bylo schváleno současně; </w:t>
      </w:r>
    </w:p>
    <w:p>
      <w:pPr>
        <w:pStyle w:val="NormalWeb"/>
        <w:spacing w:before="0" w:after="0"/>
        <w:jc w:val="both"/>
        <w:rPr/>
      </w:pPr>
      <w:r>
        <w:rPr/>
        <w:t xml:space="preserve">F. Laudát - přečetl návrh usnesení sněmu KAN </w:t>
      </w:r>
    </w:p>
    <w:p>
      <w:pPr>
        <w:pStyle w:val="Norma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/>
        <w:t xml:space="preserve">Hlasování o přijetí návrhu usnesení: 14 pro, 1 se zdržel - návrh usnesení sněmu byl přijat; </w:t>
      </w:r>
    </w:p>
    <w:p>
      <w:pPr>
        <w:pStyle w:val="NormalWeb"/>
        <w:spacing w:before="0" w:after="0"/>
        <w:jc w:val="both"/>
        <w:rPr/>
      </w:pPr>
      <w:r>
        <w:rPr/>
        <w:t xml:space="preserve">usnesení tvoří přílohu č. 2 tohoto zápisu.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5) Ukončení sněmu – 15,10 h </w:t>
      </w:r>
    </w:p>
    <w:p>
      <w:pPr>
        <w:pStyle w:val="NormalWeb"/>
        <w:spacing w:before="0" w:after="0"/>
        <w:jc w:val="both"/>
        <w:rPr/>
      </w:pPr>
      <w:r>
        <w:rPr/>
        <w:t xml:space="preserve">Předseda F. Laudát závěrečným slovem ukončil v 15,10 h jednání 26. sněmu KAN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V Praze 19. 10. 2019 </w:t>
      </w:r>
    </w:p>
    <w:p>
      <w:pPr>
        <w:pStyle w:val="NormalWeb"/>
        <w:spacing w:before="0" w:after="0"/>
        <w:jc w:val="right"/>
        <w:rPr/>
      </w:pPr>
      <w:r>
        <w:rPr/>
        <w:t xml:space="preserve">Zapsal: Miroslav Matějka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01:00Z</dcterms:created>
  <dc:creator>JD</dc:creator>
  <dc:description/>
  <dc:language>en-US</dc:language>
  <cp:lastModifiedBy>JD</cp:lastModifiedBy>
  <cp:lastPrinted>1995-11-21T17:41:00Z</cp:lastPrinted>
  <dcterms:modified xsi:type="dcterms:W3CDTF">2019-10-27T16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