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7. 3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5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7. 3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jal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hlášení vyjadřující nesouhlas s kandidaturou pana Jana Fischera na prezidenta Č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 členu ÚR panu Josefu Vláškovi byl doručen v únoru 2012 dopis obsahující přihlášky na členství v KANu pana Jiřího Wolfa a pana Jiřího Kubíka. U obou přihlášek chybí lustrační osvědčení a u přihlášky pana Jiřího Kubíka je neúplné rodné čísl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odpověď Ministerstva financí ČR na dopis KANu, ve kterém KAN požadoval zveřejňování informací o prominutí příslušenství daní a daňových penále (viz příloha usnesení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at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již několik měsíců je vedena pomlouvačná kampaň proti místopředsedovi KANu panu Vladimíru Hučínovi (viz </w:t>
      </w:r>
      <w:hyperlink r:id="rId2" w:tgtFrame="_blank">
        <w:r>
          <w:rPr>
            <w:rStyle w:val="InternetLink"/>
          </w:rPr>
          <w:t>http://www.vladimirhucin.cz/?q=node/631</w:t>
        </w:r>
      </w:hyperlink>
      <w:r>
        <w:rPr/>
        <w:t>)</w:t>
      </w:r>
      <w:r>
        <w:rPr>
          <w:rFonts w:cs="Times New Roman" w:ascii="Times New Roman" w:hAnsi="Times New Roman"/>
          <w:bCs/>
          <w:sz w:val="24"/>
          <w:szCs w:val="24"/>
        </w:rPr>
        <w:t>, která má zřejmě za cíl znemožnit jeho společenské a politické uplatně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 byla auditorem vyhotovena Zpráva nezávislého auditora o ověření účetní závěrky k 31. 12. 2011 politického hnutí KAN s pozitivním výrokem a ukládá předsedovi KAN Pavlu Holbovi předat tuto zprávu do Poslanecké sněmovny Parlamentu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s tím, </w:t>
      </w:r>
      <w:r>
        <w:rPr>
          <w:rFonts w:cs="Times New Roman" w:ascii="Times New Roman" w:hAnsi="Times New Roman"/>
          <w:bCs/>
          <w:sz w:val="24"/>
          <w:szCs w:val="24"/>
        </w:rPr>
        <w:t>aby v úpravách stanov KAN byla rozpracována možnost čestného členství v KA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e o nadcházejících akcích NFA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0" w:right="57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dubna (středa) v 16,00 h v Klementinu v Národní knihovně 1. patro bude udělena Cena Rudolfa Med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0" w:right="57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srpna (sobota) se bude konat předávání Ceny Eduarda Hake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6 hlasy, p. Vlášek odešel před hlasováním o usnesení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</w:t>
      </w:r>
      <w:r>
        <w:rPr>
          <w:rFonts w:cs="Times New Roman" w:ascii="Times New Roman" w:hAnsi="Times New Roman"/>
          <w:i/>
          <w:sz w:val="24"/>
          <w:szCs w:val="24"/>
        </w:rPr>
        <w:t>Kolář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tějka, Svoboda, Vláše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sz w:val="24"/>
          <w:szCs w:val="24"/>
        </w:rPr>
        <w:t>Machač, Protiv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14. dubna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7 v Praze 2 (Doprava: metrem B do stanice „Karlovo náměstí“, nebo tramvají č. 22 od stanice metra C „I.P. Pavlova“ do zastávky „Karlovo náměstí“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(S ohledem na přestavbu, jež probíhá v restauraci, zasedala ÚR v polooddělené zadní části lokálu a nikoliv v odděleném výčepu. Mnozí účastníci považují toto prostředí za příjemnější, a i obsluha je radši, když zasedáme v lokále.)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íloha k usnesení ÚR KAN ze dne 17. 3. 2012 viz  soubor kan_mv001.pd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hucin.cz/?q=node/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56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03-18T20:04:00Z</dcterms:modified>
  <cp:revision>4</cp:revision>
  <dc:subject/>
  <dc:title/>
</cp:coreProperties>
</file>