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/>
        <w:t>ÚSTŘEDNÍ RADA KLUBU ANGAŽOVANÝCH NESTRANÍKŮ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20. řádného zasedání Ústřední rady KAN</w:t>
      </w:r>
    </w:p>
    <w:p>
      <w:pPr>
        <w:pStyle w:val="Normlnweb"/>
        <w:spacing w:before="0" w:after="100"/>
        <w:jc w:val="center"/>
        <w:rPr/>
      </w:pPr>
      <w:r>
        <w:rPr/>
        <w:t>ze dne 9. 6. 2018</w:t>
      </w:r>
    </w:p>
    <w:p>
      <w:pPr>
        <w:pStyle w:val="Normlnweb"/>
        <w:rPr/>
      </w:pPr>
      <w:r>
        <w:rPr/>
        <w:t xml:space="preserve">Ústřední rada KAN 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projednala a vyhodnotila</w:t>
      </w:r>
      <w:r>
        <w:rPr/>
        <w:t xml:space="preserve"> současnou domácí politickou situaci jako kritickou pro zachování demokratického režimu v ČR. Současný nejvyšší ústavní činitel ve své bezbřehé nezodpovědnosti podpořil protispolečenský a protirežimní trend vývoje posílením zločinecké kliky o pozici předsedy vlády republiky. Morálně resp. mravně nezpůsobilý A. Babiš opětovně pověřený sestavením vlády tak od dosavadního prezidenta získal další dlouhý čas na pokračující odstraňování jemu nepohodlných osob z mocenských pozic a jejich nahrazení loajálními lidmi - bývalými členy a spolupracovníky komunistické Státní bezpečnosti - stále aktivní složky zločinného komunistického režimu,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vyzývá</w:t>
      </w:r>
      <w:r>
        <w:rPr/>
        <w:t xml:space="preserve"> všechny členy KAN i spolupracující příznivce, kteří zvažují využít možnost kandidovat za KAN v podzimních volbách, aby svůj zájem okamžitě oznámili předsednictvu Ústřední rady KAN, popř. na e-m: kan@kan.cz, a dále, aby nastudovali a respektovali informační vodítko Petra Krátkého, které bylo dnešního dne elektronicky rozesláno členstvu k využití. V této souvislosti upozorňuje, že termín odevzdání kandidátních listin do letošních komunálních voleb a voleb do senátu je 31. července 2018 nejpozději do 16-ti hodin. Pro možnost odevzdání kandidátních listin je nutné zabezpečit volební zmocněnce, kteří budou odevzdávat kandidátní listiny a jednat z úřady; </w:t>
      </w:r>
    </w:p>
    <w:p>
      <w:pPr>
        <w:pStyle w:val="Normlnweb"/>
        <w:rPr/>
      </w:pPr>
      <w:r>
        <w:rPr/>
        <w:t>3</w:t>
      </w:r>
      <w:r>
        <w:rPr>
          <w:b/>
        </w:rPr>
        <w:t>. konstatuje s uspokojením</w:t>
      </w:r>
      <w:r>
        <w:rPr/>
        <w:t xml:space="preserve">, že TOP09 plní dohody spojené s předvolební spoluprací s KAN v roce 2017 v souvislosti s volbami do Poslanecké sněmovny Parlamentu ČR; </w:t>
      </w:r>
    </w:p>
    <w:p>
      <w:pPr>
        <w:pStyle w:val="Normlnweb"/>
        <w:rPr/>
      </w:pPr>
      <w:r>
        <w:rPr/>
        <w:t xml:space="preserve">4. </w:t>
      </w:r>
      <w:r>
        <w:rPr>
          <w:b/>
        </w:rPr>
        <w:t>konstatuje s uspokojením</w:t>
      </w:r>
      <w:r>
        <w:rPr/>
        <w:t xml:space="preserve">, že facebookové „KANtorské listy“ B. Hamáčka nacházejí rostoucí ohlas u čtenářské veřejnosti; </w:t>
      </w:r>
    </w:p>
    <w:p>
      <w:pPr>
        <w:pStyle w:val="Normlnweb"/>
        <w:rPr/>
      </w:pPr>
      <w:r>
        <w:rPr/>
        <w:t xml:space="preserve">5. </w:t>
      </w:r>
      <w:r>
        <w:rPr>
          <w:b/>
        </w:rPr>
        <w:t>děkuje</w:t>
      </w:r>
      <w:r>
        <w:rPr/>
        <w:t xml:space="preserve"> Ing. K. Zikové za modernizační rekonstrukci a zprovoznění webových stránek KAN (www.kan.cz); </w:t>
      </w:r>
    </w:p>
    <w:p>
      <w:pPr>
        <w:pStyle w:val="Normlnweb"/>
        <w:rPr/>
      </w:pPr>
      <w:r>
        <w:rPr/>
        <w:t xml:space="preserve">6. </w:t>
      </w:r>
      <w:r>
        <w:rPr>
          <w:b/>
        </w:rPr>
        <w:t>stanoví</w:t>
      </w:r>
      <w:r>
        <w:rPr/>
        <w:t xml:space="preserve"> následující termíny zasedání ÚR KAN: 15. září, 13. říjen, 10. listopadu, volební sněm 24. listopadu a 2. zasedání nové ÚR KAN dne 8. prosince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ijato pěti hlasy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ítomni: Bíro, Domlátil, Hamáček, Matějka, Protiva, </w:t>
      </w:r>
    </w:p>
    <w:p>
      <w:pPr>
        <w:pStyle w:val="Normlnweb"/>
        <w:rPr/>
      </w:pPr>
      <w:r>
        <w:rPr/>
        <w:t xml:space="preserve">Omluveni: Miška, Pochman. </w:t>
      </w:r>
    </w:p>
    <w:p>
      <w:pPr>
        <w:pStyle w:val="Normlnweb"/>
        <w:rPr/>
      </w:pPr>
      <w:r>
        <w:rPr/>
        <w:t xml:space="preserve">Host: Šurina </w:t>
      </w:r>
    </w:p>
    <w:p>
      <w:pPr>
        <w:pStyle w:val="Normlnweb"/>
        <w:rPr/>
      </w:pPr>
      <w:r>
        <w:rPr/>
      </w:r>
    </w:p>
    <w:p>
      <w:pPr>
        <w:pStyle w:val="Normlnweb"/>
        <w:overflowPunct w:val="true"/>
        <w:autoSpaceDE w:val="true"/>
        <w:spacing w:before="100" w:after="100"/>
        <w:textAlignment w:val="auto"/>
        <w:rPr/>
      </w:pPr>
      <w:r>
        <w:rPr/>
        <w:t xml:space="preserve">Příští 21. řádné zasedání ÚR KAN je plánováno na sobotu 21. července 2018 od 11-ti v obci Pchery.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51:00Z</dcterms:created>
  <dc:creator>INF</dc:creator>
  <dc:description/>
  <cp:keywords/>
  <dc:language>en-US</dc:language>
  <cp:lastModifiedBy>JD</cp:lastModifiedBy>
  <cp:lastPrinted>2016-06-25T11:39:00Z</cp:lastPrinted>
  <dcterms:modified xsi:type="dcterms:W3CDTF">2018-06-21T21:03:00Z</dcterms:modified>
  <cp:revision>10</cp:revision>
  <dc:subject/>
  <dc:title>@CT 1</dc:title>
</cp:coreProperties>
</file>