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8. 11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 12. 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8. 11. 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chválila </w:t>
      </w:r>
      <w:r>
        <w:rPr>
          <w:rFonts w:cs="Times New Roman" w:ascii="Times New Roman" w:hAnsi="Times New Roman"/>
          <w:bCs/>
          <w:szCs w:val="24"/>
        </w:rPr>
        <w:t>Návrh programu XXIII. sněmu KAN uvedený v příloze č. 1 tohoto usnesení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chválila </w:t>
      </w:r>
      <w:r>
        <w:rPr>
          <w:rFonts w:cs="Times New Roman" w:ascii="Times New Roman" w:hAnsi="Times New Roman"/>
          <w:bCs/>
          <w:szCs w:val="24"/>
        </w:rPr>
        <w:t>návrhy ÚR pro jednání volebního (XXIII.) sněmu KAN: počet členů ÚR = 5; kandidáti ÚR: Biro, Domlátil, Hučín, Kolář, Matějka, Miška, Protiva; počet členů RRK = 3; kandidáti RRK: Rynt, Šimková, Viktora; moderátor: Protiva; návrhová a mandátová komise: Biro, Domlátil; volební komise: podle návrhů z plé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zala na vědomí</w:t>
      </w:r>
      <w:r>
        <w:rPr>
          <w:rFonts w:cs="Times New Roman" w:ascii="Times New Roman" w:hAnsi="Times New Roman"/>
          <w:bCs/>
          <w:szCs w:val="24"/>
        </w:rPr>
        <w:t>, že registrace delegátů XXIII. sněmu KAN dne 29. listopadu 2014 bude probíhat od 10,00 h v restauraci U Pramene (vulgo „Saigon“), Praha 6 – sál Koliba. Doprava od stanice metra A „Hradčanská“ do stanice autobusu č. 131, zastávka „Nemocnice Bubeneč“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Cs w:val="24"/>
        </w:rPr>
        <w:t xml:space="preserve">Manifest „Pro občanskou ústavu“ zaslaný p. Štědroněm a </w:t>
      </w:r>
      <w:r>
        <w:rPr>
          <w:rFonts w:cs="Times New Roman" w:ascii="Times New Roman" w:hAnsi="Times New Roman"/>
          <w:b/>
          <w:bCs/>
          <w:szCs w:val="24"/>
        </w:rPr>
        <w:t xml:space="preserve">pověřuje </w:t>
      </w:r>
      <w:r>
        <w:rPr>
          <w:rFonts w:cs="Times New Roman" w:ascii="Times New Roman" w:hAnsi="Times New Roman"/>
          <w:bCs/>
          <w:szCs w:val="24"/>
        </w:rPr>
        <w:t>člena ÚR Ing. Josefa Koláře odpovědí za KAN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ouhlasí </w:t>
      </w:r>
      <w:r>
        <w:rPr>
          <w:rFonts w:cs="Times New Roman" w:ascii="Times New Roman" w:hAnsi="Times New Roman"/>
          <w:bCs/>
          <w:szCs w:val="24"/>
        </w:rPr>
        <w:t xml:space="preserve">s poskytnutím kopií volební spotů KANu pro volby do EP Katedře politologie Fakulty sociálních studií Masarykovy univerzity v Brně a </w:t>
      </w:r>
      <w:r>
        <w:rPr>
          <w:rFonts w:cs="Times New Roman" w:ascii="Times New Roman" w:hAnsi="Times New Roman"/>
          <w:b/>
          <w:bCs/>
          <w:szCs w:val="24"/>
        </w:rPr>
        <w:t xml:space="preserve">pověřuje </w:t>
      </w:r>
      <w:r>
        <w:rPr>
          <w:rFonts w:cs="Times New Roman" w:ascii="Times New Roman" w:hAnsi="Times New Roman"/>
          <w:bCs/>
          <w:szCs w:val="24"/>
        </w:rPr>
        <w:t xml:space="preserve">místopředsedu Ing. Miroslava Matějku zasláním odpovědi včetně poskytnutí kopií volebních spotů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Cs w:val="24"/>
        </w:rPr>
        <w:t>zájem o členství v KANu paní Natálie Přibíkové a její představení předsedou KAN Ing. Pavlem Holbou, CSc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42" w:right="5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42" w:right="57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přijato 4 hlasy – po odchodu Pavla Holby)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Bíro, Domlátil, Holba (pouze krátce ze zdravotních důvodů), Kolář, Matějka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/>
      </w:pPr>
      <w:r>
        <w:rPr>
          <w:rFonts w:cs="Times New Roman" w:ascii="Times New Roman" w:hAnsi="Times New Roman"/>
          <w:iCs/>
          <w:szCs w:val="24"/>
        </w:rPr>
        <w:t xml:space="preserve">Host: </w:t>
      </w:r>
      <w:r>
        <w:rPr>
          <w:rFonts w:cs="Times New Roman" w:ascii="Times New Roman" w:hAnsi="Times New Roman"/>
          <w:i/>
          <w:iCs/>
          <w:szCs w:val="24"/>
        </w:rPr>
        <w:t>Přibíková</w:t>
        <w:br/>
      </w:r>
      <w:r>
        <w:rPr>
          <w:rFonts w:cs="Times New Roman" w:ascii="Times New Roman" w:hAnsi="Times New Roman"/>
          <w:iCs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Cs w:val="24"/>
        </w:rPr>
        <w:t xml:space="preserve">Hučín, Protiva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Cs w:val="24"/>
        </w:rPr>
        <w:t xml:space="preserve">Příští setkání na XXIII. sněmu KAN dne </w:t>
      </w:r>
      <w:r>
        <w:rPr>
          <w:rFonts w:cs="Times New Roman" w:ascii="Times New Roman" w:hAnsi="Times New Roman"/>
          <w:b/>
          <w:szCs w:val="24"/>
        </w:rPr>
        <w:t>29. 11. 2014</w:t>
      </w:r>
      <w:r>
        <w:rPr>
          <w:rFonts w:cs="Times New Roman" w:ascii="Times New Roman" w:hAnsi="Times New Roman"/>
          <w:szCs w:val="24"/>
        </w:rPr>
        <w:t xml:space="preserve"> (registrace od 10:00) </w:t>
      </w:r>
      <w:r>
        <w:rPr>
          <w:rFonts w:cs="Times New Roman" w:ascii="Times New Roman" w:hAnsi="Times New Roman"/>
          <w:bCs/>
          <w:szCs w:val="24"/>
        </w:rPr>
        <w:t>v restauraci „U pramene“ (vulgo „Saigon“) v Praze 6 – Bubenči (doprava od stanice metra A „Hradčanská“ do stanice busu č. 131 „Nemocnice Bubeneč, nebo vlakem do železniční stanice Praha-Bubeneč (trať Praha-Kralupy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 příští schůzi nově zvolené ÚR KAN je zamluven stůl na sobotu </w:t>
      </w:r>
      <w:r>
        <w:rPr>
          <w:rFonts w:cs="Times New Roman" w:ascii="Times New Roman" w:hAnsi="Times New Roman"/>
          <w:b/>
          <w:szCs w:val="24"/>
        </w:rPr>
        <w:t>13. prosince 2014</w:t>
      </w:r>
      <w:r>
        <w:rPr>
          <w:rFonts w:cs="Times New Roman" w:ascii="Times New Roman" w:hAnsi="Times New Roman"/>
          <w:szCs w:val="24"/>
        </w:rPr>
        <w:t xml:space="preserve"> od 12.00 v restauraci                    U Parašutistů v Resslově ulici č. 7 v Praze 2 (Doprava: metrem B do stanice „Karlovo náměstí“, nebo tramvají č. 22 od stanice metra C, I. P. Pavlova“ do zastávky „Karlovo náměstí“) - zasedáme v lokále.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říloha č. 1 k Usnesení ÚR KAN ze dne 8. 11. 201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  <w:t>Návrh programu XXIII. sněmu KAN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</w:rPr>
        <w:t>dne 29. XI. 2014 od 10,30 hodin v Praze, Goetheova ulice 25/105, restaurace U Pramene</w:t>
      </w:r>
    </w:p>
    <w:p>
      <w:pPr>
        <w:pStyle w:val="Normal"/>
        <w:spacing w:lineRule="auto" w:line="240" w:before="0" w:after="120"/>
        <w:jc w:val="center"/>
        <w:rPr>
          <w:sz w:val="24"/>
        </w:rPr>
      </w:pPr>
      <w:r>
        <w:rPr>
          <w:sz w:val="24"/>
        </w:rPr>
        <w:t>registrace delegátů od 10,00 hodin</w:t>
      </w:r>
    </w:p>
    <w:p>
      <w:pPr>
        <w:pStyle w:val="Normal"/>
        <w:spacing w:lineRule="auto" w:line="240"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120"/>
        <w:ind w:left="714" w:right="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(přivítání hostů, volba moderátora, mandátové, volební a návrhové komise a ověřovatelů zápisu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chválení programu sněmu, jednacího a volebního řádu sněmu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oupení hostů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činnosti KAN od minulého sněmu KAN včetně zprávy o volbách do EP a komunálních voleb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hospodaření KAN od minulého sněmu KAN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a schválení změny stanov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a představení kandidátů do ÚR a RRK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počtu členů ÚR a RRK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y do ÚR a RRK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ávka na oběd (mezitím počítání hlasů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výsledků voleb do ÚR a RRK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Další směřování KAN, mezitím první zasedání ÚR a RRK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yhlášení výsledků voleb předsedy ÚR, místopředsedů ÚR a předsedy (předsedkyně) RRK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etí usnesení sněm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-142" w:right="57" w:firstLine="50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sněm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19:00Z</dcterms:created>
  <dc:creator>holba</dc:creator>
  <dc:description/>
  <cp:keywords/>
  <dc:language>en-US</dc:language>
  <cp:lastModifiedBy>Miroslav Matějka</cp:lastModifiedBy>
  <cp:lastPrinted>2014-03-13T21:51:00Z</cp:lastPrinted>
  <dcterms:modified xsi:type="dcterms:W3CDTF">2014-11-09T09:16:00Z</dcterms:modified>
  <cp:revision>10</cp:revision>
  <dc:subject/>
  <dc:title/>
</cp:coreProperties>
</file>