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7. 11. 20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 12. řádného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7. 11. 20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vzpomněla </w:t>
      </w:r>
      <w:r>
        <w:rPr>
          <w:rFonts w:cs="Times New Roman" w:ascii="Times New Roman" w:hAnsi="Times New Roman"/>
          <w:bCs/>
          <w:szCs w:val="24"/>
        </w:rPr>
        <w:t>u příležitosti dnešního 98. výročí bolševické revoluce v Rusku všech jejích obětí. Tato revoluce odstartovala komunistickou krutovládu, jíž padlo za oběť mnoho miliónů lidí nejprve v Rusku a později i v jiných částech svě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esouhlasí </w:t>
      </w:r>
      <w:r>
        <w:rPr>
          <w:rFonts w:cs="Times New Roman" w:ascii="Times New Roman" w:hAnsi="Times New Roman"/>
          <w:bCs/>
          <w:szCs w:val="24"/>
        </w:rPr>
        <w:t>se způsobem výběru některých kandidátů na státní vyznamenání udělovaných prezidentem Zemanem při příležitosti oslav 28. října. Nesporně došlo k vyznamenání některých významných osobností našeho státu, s těmito osobnostmi však byli prezidentem Zemanem vyznamenáni protagonisté a podporovatelé minulého komunistického režimu a pana prezidenta osobně, což považujeme za nepřijatelné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yslovila poděkování </w:t>
      </w:r>
      <w:r>
        <w:rPr>
          <w:rFonts w:cs="Times New Roman" w:ascii="Times New Roman" w:hAnsi="Times New Roman"/>
          <w:bCs/>
          <w:szCs w:val="24"/>
        </w:rPr>
        <w:t xml:space="preserve">J. Domlátilovi za vzornou reprezentaci KANu v pořadu České televize „Politické spektrum“ vysílaném dne 24. 10. 2015 – viz.: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http://www.ceskatelevize.cz/porady/10116287760-politicke-spektrum/215411058200030/</w:t>
        </w:r>
      </w:hyperlink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blahopřeje </w:t>
      </w:r>
      <w:r>
        <w:rPr>
          <w:rFonts w:cs="Times New Roman" w:ascii="Times New Roman" w:hAnsi="Times New Roman"/>
          <w:bCs/>
          <w:szCs w:val="24"/>
        </w:rPr>
        <w:t>k dnešním narozeninám paní Zdeně Mašínové, přeje jí hodně zdraví a síly v jejím neúnavném úsilí o nápravu křivd minulého režim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vyslechla </w:t>
      </w:r>
      <w:r>
        <w:rPr>
          <w:rFonts w:cs="Times New Roman" w:ascii="Times New Roman" w:hAnsi="Times New Roman"/>
          <w:bCs/>
          <w:szCs w:val="24"/>
        </w:rPr>
        <w:t>informaci předsedy J. Domlátila o postupu prvoinstančního Obvodního soudu pro Prahu 1, který nerespektuje rozhodnutí Nejvyššího soudu ČR. To vypovídá o stavu v české jus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60"/>
        <w:ind w:left="426" w:right="57" w:hanging="284"/>
        <w:rPr/>
      </w:pPr>
      <w:r>
        <w:rPr>
          <w:rFonts w:cs="Times New Roman" w:ascii="Times New Roman" w:hAnsi="Times New Roman"/>
          <w:b/>
          <w:bCs/>
          <w:szCs w:val="24"/>
        </w:rPr>
        <w:t xml:space="preserve">zve </w:t>
      </w:r>
      <w:r>
        <w:rPr>
          <w:rFonts w:cs="Times New Roman" w:ascii="Times New Roman" w:hAnsi="Times New Roman"/>
          <w:bCs/>
          <w:szCs w:val="24"/>
        </w:rPr>
        <w:t>čestného předsedu KANu P. Holbu na příští jednání ÚR KANu dne 12. prosince 201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anovuje </w:t>
      </w:r>
      <w:r>
        <w:rPr>
          <w:rFonts w:cs="Times New Roman" w:ascii="Times New Roman" w:hAnsi="Times New Roman"/>
          <w:bCs/>
          <w:szCs w:val="24"/>
        </w:rPr>
        <w:t>termíny příštích zasedání ÚR KAN na 1. polovinu roku 2016: 16. ledna; 20. února, 19. března, 16. dubna, 7. května – výjezdní zasedání v Plzni, 11. června 201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57" w:right="5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řijato 6 hlasy)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Přítomni:</w:t>
      </w:r>
      <w:r>
        <w:rPr>
          <w:rFonts w:cs="Times New Roman" w:ascii="Times New Roman" w:hAnsi="Times New Roman"/>
          <w:i/>
          <w:iCs/>
          <w:szCs w:val="24"/>
        </w:rPr>
        <w:t xml:space="preserve"> Bíro, Domlátil, Kolář, Matějka, Miška, Protiva.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Nepřítomen: </w:t>
      </w:r>
      <w:r>
        <w:rPr>
          <w:rFonts w:cs="Times New Roman" w:ascii="Times New Roman" w:hAnsi="Times New Roman"/>
          <w:i/>
          <w:iCs/>
          <w:szCs w:val="24"/>
        </w:rPr>
        <w:t>Hučín.</w:t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8208" w:leader="none"/>
        </w:tabs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0" w:right="57" w:hanging="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Termín nejbližšího řádného zasedání ÚR KAN: </w:t>
      </w:r>
      <w:r>
        <w:rPr>
          <w:rFonts w:cs="Times New Roman" w:ascii="Times New Roman" w:hAnsi="Times New Roman"/>
          <w:b/>
          <w:iCs/>
          <w:szCs w:val="24"/>
        </w:rPr>
        <w:t>sobota 12. prosince 2015 od 12,00 h</w:t>
      </w:r>
      <w:r>
        <w:rPr>
          <w:rFonts w:cs="Times New Roman" w:ascii="Times New Roman" w:hAnsi="Times New Roman"/>
          <w:iCs/>
          <w:szCs w:val="24"/>
        </w:rPr>
        <w:t xml:space="preserve"> v restauraci U Parašutistů (zasedáme v zadním lokále) v Resslově ulici č.7 v Praze 2 (Doprava: metrem B do stanice „Karlovo náměstí“, nebo tramvají č. 22 od stanice metra C „I.P.Pavlova“ do zastávky „Karlovo náměstí“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Address">
    <w:name w:val="addres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116287760-politicke-spektrum/21541105820003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15:00Z</dcterms:created>
  <dc:creator>holba</dc:creator>
  <dc:description/>
  <cp:keywords/>
  <dc:language>en-US</dc:language>
  <cp:lastModifiedBy>MATĚJKA Miroslav</cp:lastModifiedBy>
  <cp:lastPrinted>2014-03-13T21:51:00Z</cp:lastPrinted>
  <dcterms:modified xsi:type="dcterms:W3CDTF">2015-11-08T23:19:00Z</dcterms:modified>
  <cp:revision>14</cp:revision>
  <dc:subject/>
  <dc:title/>
</cp:coreProperties>
</file>