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24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16. řádného zasedání Ústřední rady KAN</w:t>
      </w:r>
    </w:p>
    <w:p>
      <w:pPr>
        <w:pStyle w:val="Normlnweb"/>
        <w:spacing w:before="0" w:after="100"/>
        <w:jc w:val="center"/>
        <w:rPr/>
      </w:pPr>
      <w:r>
        <w:rPr/>
        <w:t>ze dne 3. 2. 2018</w:t>
      </w:r>
    </w:p>
    <w:p>
      <w:pPr>
        <w:pStyle w:val="Normlnweb"/>
        <w:rPr/>
      </w:pPr>
      <w:r>
        <w:rPr/>
        <w:t xml:space="preserve">Ústřední rada KAN </w:t>
      </w:r>
    </w:p>
    <w:p>
      <w:pPr>
        <w:pStyle w:val="Normlnweb"/>
        <w:jc w:val="both"/>
        <w:rPr/>
      </w:pPr>
      <w:r>
        <w:rPr/>
        <w:t xml:space="preserve">1. je zklamána vyhlášeným výsledkem volby nového prezidenta ČR a zejména počtem voličů, kteří se dali strhnout neférovou propagandou, a volili Ing. Miloše Zemana. K tomu Ústřední rada KAN poznamenává: </w:t>
      </w:r>
    </w:p>
    <w:p>
      <w:pPr>
        <w:pStyle w:val="Normlnweb"/>
        <w:spacing w:before="0" w:after="100"/>
        <w:jc w:val="both"/>
        <w:rPr/>
      </w:pPr>
      <w:r>
        <w:rPr/>
        <w:t xml:space="preserve">a) dlouhodobá a velmi nákladná kampaň kandidáta Miloše Zemana výrazně překročila meze slušnosti a poctivosti. Kandidát M. Zeman dlouhodobě klamal veřejnost, že žádnou volební kampaň nepovede a nevede, a potom ve veřejných volebních debatách často neříkal pravdu, </w:t>
      </w:r>
    </w:p>
    <w:p>
      <w:pPr>
        <w:pStyle w:val="Normlnweb"/>
        <w:spacing w:before="0" w:after="100"/>
        <w:jc w:val="both"/>
        <w:rPr>
          <w:color w:val="000000"/>
        </w:rPr>
      </w:pPr>
      <w:r>
        <w:rPr/>
        <w:t xml:space="preserve">b) zveřejněná fakta budí důvodné podezření, že volební kampaň Miloše Zemana byla částečně financována penězi podezřelého původu, pravděpodobně i ze zahraničních zdrojů - viz: protizákonná absolutní netransparentnost a zastírání skutečných nákladů a původu peněz na jeho faktickou masivní kampaň podporujícími subjekty SPMZ a SPO, a dále například - viz odkaz:  </w:t>
      </w:r>
      <w:hyperlink r:id="rId2">
        <w:r>
          <w:rPr>
            <w:rStyle w:val="InternetLink"/>
            <w:color w:val="000000"/>
            <w:u w:val="none"/>
          </w:rPr>
          <w:t>http://www.reflex.cz/clanek/zpravy/64586/fenomenalni-sachista-kasparov-tvrdi-ze-zeman-byl-zvolen-prezidentem-za-ruske-penize.html</w:t>
        </w:r>
      </w:hyperlink>
      <w:r>
        <w:rPr>
          <w:color w:val="000000"/>
          <w:sz w:val="8"/>
          <w:szCs w:val="8"/>
          <w:u w:val="single"/>
        </w:rPr>
        <w:t xml:space="preserve"> </w:t>
      </w:r>
      <w:r>
        <w:rPr>
          <w:color w:val="000000"/>
        </w:rPr>
        <w:t>. Zemanov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kampaň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popřel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smysl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příslušnéh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zákona,</w:t>
      </w:r>
    </w:p>
    <w:p>
      <w:pPr>
        <w:pStyle w:val="Normlnweb"/>
        <w:spacing w:before="0" w:after="0"/>
        <w:jc w:val="both"/>
        <w:rPr/>
      </w:pPr>
      <w:r>
        <w:rPr/>
        <w:t>c) opakovaly se chyby ve sčítání a evidenci odevzdaných hlasů, podezření na manipulaci a falšování uplatněných voličských průkazů budí i jejich nevysvětlené nebývalé počty;</w:t>
      </w:r>
    </w:p>
    <w:p>
      <w:pPr>
        <w:pStyle w:val="Normlnweb"/>
        <w:spacing w:before="0" w:after="100"/>
        <w:rPr/>
      </w:pPr>
      <w:r>
        <w:rPr>
          <w:sz w:val="8"/>
          <w:szCs w:val="8"/>
        </w:rPr>
        <w:t xml:space="preserve">   </w:t>
      </w:r>
    </w:p>
    <w:p>
      <w:pPr>
        <w:pStyle w:val="Normlnweb"/>
        <w:spacing w:before="0" w:after="0"/>
        <w:jc w:val="both"/>
        <w:rPr/>
      </w:pPr>
      <w:r>
        <w:rPr/>
        <w:t xml:space="preserve">2. předpokládá, že KAN se bude aktivně účastnit letošních voleb komunálních a voleb do Senátu Parlamentu České republiky. Smysluplné zapojení členů KAN se však neobejde bez spolupráce s dalšími politickými subjekty, např. v osvědčené formaci „3K“ a s TOP09, popřípadě s jinými demokratickými politickými subjekty, a to přiměřeně k možnostem KAN; </w:t>
      </w:r>
    </w:p>
    <w:p>
      <w:pPr>
        <w:pStyle w:val="Normln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jc w:val="both"/>
        <w:rPr/>
      </w:pPr>
      <w:r>
        <w:rPr/>
        <w:t xml:space="preserve">3. pověřuje své předsednictvo, aby zahájilo rozhovory o spolupráci se spřízněnými politickými subjekty uvedenými v předchozím bodě usnesení; </w:t>
      </w:r>
    </w:p>
    <w:p>
      <w:pPr>
        <w:pStyle w:val="Normln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jc w:val="both"/>
        <w:rPr/>
      </w:pPr>
      <w:r>
        <w:rPr/>
        <w:t xml:space="preserve">4. bere na vědomí informaci M. Matějky, že slavnostní konference k 50. výročí vzniku KAN se bude konat v sobotu 21. dubna 2018 v ústřední budově AV ČR v Praze 1, Národní 3. Dále žádá všechny členy KAN, popř. příznivce zejména z řad bývalých členů, aby přispěli svou pomocí ke zdaru vzpomínkové oslavy KAN. Každý člen Ústřední rady musí navíc pomáhat s organizací konference M. Matějkovi, který bude koordinovat veškerou spolupráci; </w:t>
      </w:r>
    </w:p>
    <w:p>
      <w:pPr>
        <w:pStyle w:val="Normln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jc w:val="both"/>
        <w:rPr/>
      </w:pPr>
      <w:r>
        <w:rPr/>
        <w:t xml:space="preserve">5. diskutovala problémy spojené s výročím KAN, zejm. program a zásady výběru pozvaných; </w:t>
      </w:r>
    </w:p>
    <w:p>
      <w:pPr>
        <w:pStyle w:val="Normln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jc w:val="both"/>
        <w:rPr/>
      </w:pPr>
      <w:r>
        <w:rPr/>
        <w:t xml:space="preserve">6. doporučuje navázat kontakt a spolupráci s týmem okolo profesora Jiřího Drahoše, kterého považuje za morálního vítěze volby prezidenta republiky. Za tím účelem pověřuje J. Domlátila, aby za KAN provedl oficiální kroky v této věci; </w:t>
      </w:r>
    </w:p>
    <w:p>
      <w:pPr>
        <w:pStyle w:val="Normln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jc w:val="both"/>
        <w:rPr/>
      </w:pPr>
      <w:r>
        <w:rPr/>
        <w:t xml:space="preserve">7. děkuje čestnému předsedovi KAN Ing. Jaroslavu Bezděkovi za aktivní účast ve volební kampani na podporu profesora Jiřího Drahoše jako kandidáta na prezidenta ČR; </w:t>
      </w:r>
    </w:p>
    <w:p>
      <w:pPr>
        <w:pStyle w:val="Normln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240"/>
        <w:jc w:val="both"/>
        <w:rPr/>
      </w:pPr>
      <w:r>
        <w:rPr/>
        <w:t xml:space="preserve">8. žádá R. Hrušku a pana Mgr. V. Barocha, aby spolu s paní K. Zikovou dohodli a dokončili  technickou modernizaci webových stránek www.kan.cz. </w:t>
      </w:r>
    </w:p>
    <w:p>
      <w:pPr>
        <w:pStyle w:val="Normlnweb"/>
        <w:rPr/>
      </w:pPr>
      <w:r>
        <w:rPr/>
        <w:t xml:space="preserve">Přijato sedmi hlasy. </w:t>
      </w:r>
    </w:p>
    <w:p>
      <w:pPr>
        <w:pStyle w:val="Normlnweb"/>
        <w:spacing w:before="0" w:after="240"/>
        <w:jc w:val="both"/>
        <w:rPr/>
      </w:pPr>
      <w:r>
        <w:rPr/>
        <w:t xml:space="preserve">Přítomni: Bíro, Domlátil, Hamáček, Matějka, Miška, Pochman, Protiva. </w:t>
      </w:r>
    </w:p>
    <w:p>
      <w:pPr>
        <w:pStyle w:val="Normlnweb"/>
        <w:overflowPunct w:val="true"/>
        <w:autoSpaceDE w:val="true"/>
        <w:spacing w:before="100" w:after="100"/>
        <w:textAlignment w:val="auto"/>
        <w:rPr/>
      </w:pPr>
      <w:r>
        <w:rPr/>
        <w:t xml:space="preserve">Příští 17. řádné zasedání ÚR KAN je plánováno na sobotu 3. března 2018 v Praze 2.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ex.cz/clanek/zpravy/64586/fenomenalni-sachista-kasparov-tvrdi-ze-zeman-byl-zvolen-prezidentem-za-ruske-peni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2:43:00Z</dcterms:created>
  <dc:creator>INF</dc:creator>
  <dc:description/>
  <cp:keywords/>
  <dc:language>en-US</dc:language>
  <cp:lastModifiedBy>JD</cp:lastModifiedBy>
  <cp:lastPrinted>2016-06-25T11:39:00Z</cp:lastPrinted>
  <dcterms:modified xsi:type="dcterms:W3CDTF">2018-02-05T13:27:00Z</dcterms:modified>
  <cp:revision>20</cp:revision>
  <dc:subject/>
  <dc:title>@CT 1</dc:title>
</cp:coreProperties>
</file>