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szCs w:val="24"/>
        </w:rPr>
      </w:pPr>
      <w:r>
        <w:rPr>
          <w:szCs w:val="24"/>
        </w:rPr>
        <w:t>ÚSTŘEDNÍ  RADA  KLUBU ANGAŽOVANÝCH NESTRANÍKŮ</w:t>
      </w:r>
    </w:p>
    <w:p>
      <w:pPr>
        <w:pStyle w:val="Normal"/>
        <w:spacing w:lineRule="atLeast" w:line="240" w:before="60" w:after="0"/>
        <w:jc w:val="center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zasedání Ústřední rady KAN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ze dne 27.6.2015</w:t>
      </w:r>
    </w:p>
    <w:p>
      <w:pPr>
        <w:pStyle w:val="Normlnweb"/>
        <w:jc w:val="both"/>
        <w:rPr>
          <w:b/>
          <w:b/>
        </w:rPr>
      </w:pPr>
      <w:r>
        <w:rPr>
          <w:b/>
        </w:rPr>
        <w:t>Ústřední rada KAN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bere na vědomí,</w:t>
      </w:r>
      <w:r>
        <w:rPr/>
        <w:t xml:space="preserve"> že místopředseda M. Matějka zpracoval oznámení Ministerstvu vnitra ČR o změně osob zvolených do Předsednictva ÚR KAN a o změně adresy sídla KANu a návrh na registraci změn stanov KANu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ověřuje</w:t>
      </w:r>
      <w:r>
        <w:rPr/>
        <w:t xml:space="preserve"> místopředsedu M. Matějku zaslat Ministerstvu vnitra ČR oznámení o změně osob zvolených do Předsednictva ÚR KAN a o změně adresy sídla KANu a návrh na registraci změn stanov KANu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prohlašuje,</w:t>
      </w:r>
      <w:r>
        <w:rPr/>
        <w:t xml:space="preserve"> že KAN, vědom si své společenské zodpovědnosti za budoucí osud České republiky, potažmo Evropy, sdílí obavy vyplývající z masového přílivu muslimů z mimoevropských zemí, kteří se prohlašují za uprchlíky. KAN v tomto přílivu vidí útok na evropskou civilizaci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souhlasí</w:t>
      </w:r>
      <w:r>
        <w:rPr/>
        <w:t xml:space="preserve"> s připojením KANu jako právnické osoby k Bloku proti islámu z.s., vytvořenému na schůzi příznivců spolku Islám v ČR nechceme, z.s dne 6. 6. 2015 v Praze, Dolních Počernicích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pověřuje</w:t>
      </w:r>
      <w:r>
        <w:rPr/>
        <w:t xml:space="preserve"> místopředsedu M. Mišku zastupováním KANu při jednáních s Blokem proti islámu, z.s., s tím, že M. Miška bude bez odkladu informovat ÚR KAN o průběhu a výsledcích těchto jednání; </w:t>
      </w:r>
    </w:p>
    <w:p>
      <w:pPr>
        <w:pStyle w:val="Normlnweb"/>
        <w:spacing w:before="0" w:after="0"/>
        <w:jc w:val="both"/>
        <w:rPr/>
      </w:pPr>
      <w:r>
        <w:rPr/>
        <w:t xml:space="preserve">6. </w:t>
      </w:r>
      <w:r>
        <w:rPr>
          <w:b/>
        </w:rPr>
        <w:t>odsuzuje</w:t>
      </w:r>
      <w:r>
        <w:rPr/>
        <w:t xml:space="preserve"> praktiky, jimiž místopředseda vlády Andrej Babiš ohrožuje právní prostředí a demokracii v ČR a vrací českou společnost do předlistopadové éry - např. jeho sběr kompromitujících materiálů a vedení takovýchto složek o lidech včetně zákonodárců.</w:t>
      </w:r>
    </w:p>
    <w:p>
      <w:pPr>
        <w:pStyle w:val="Normlnweb"/>
        <w:spacing w:before="0" w:after="0"/>
        <w:jc w:val="both"/>
        <w:rPr/>
      </w:pPr>
      <w:r>
        <w:rPr/>
        <w:t xml:space="preserve">ÚR KAN připomíná, že zásadní odpovědnost za protizákonné ustavení A. Babiše ministrem (v rozporu s „lustračním“ zákonem) nese prezident Zeman a většina poslanců Poslanecké sněmovny, kteří účelově přijali absurdní názor, že člen vlády ČR nemusí splňovat podmínky pro výkon funkce platné pro všechny ostatní občany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stanovuje</w:t>
      </w:r>
      <w:r>
        <w:rPr/>
        <w:t xml:space="preserve"> termíny příštích zasedání ÚR KAN: 12. září; 10. října, 7. listopadu, 12. prosince 2015. </w:t>
      </w:r>
    </w:p>
    <w:p>
      <w:pPr>
        <w:pStyle w:val="Normlnweb"/>
        <w:jc w:val="both"/>
        <w:rPr/>
      </w:pPr>
      <w:r>
        <w:rPr/>
        <w:t xml:space="preserve">(přijato 4 hlasy) </w:t>
      </w:r>
    </w:p>
    <w:p>
      <w:pPr>
        <w:pStyle w:val="Normlnweb"/>
        <w:jc w:val="both"/>
        <w:rPr/>
      </w:pPr>
      <w:r>
        <w:rPr/>
        <w:t xml:space="preserve">Přítomni: Domlátil, Matějka, Miška, Protiva </w:t>
      </w:r>
    </w:p>
    <w:p>
      <w:pPr>
        <w:pStyle w:val="Normlnweb"/>
        <w:jc w:val="both"/>
        <w:rPr/>
      </w:pPr>
      <w:r>
        <w:rPr/>
        <w:t xml:space="preserve">Omluveni: Bíro, Hučín, Kolář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20:00Z</dcterms:created>
  <dc:creator>INF</dc:creator>
  <dc:description/>
  <cp:keywords/>
  <dc:language>en-US</dc:language>
  <cp:lastModifiedBy>Kl</cp:lastModifiedBy>
  <cp:lastPrinted>2015-06-27T09:31:00Z</cp:lastPrinted>
  <dcterms:modified xsi:type="dcterms:W3CDTF">2015-06-28T06:49:00Z</dcterms:modified>
  <cp:revision>5</cp:revision>
  <dc:subject/>
  <dc:title>@CT 1</dc:title>
</cp:coreProperties>
</file>