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23. 6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8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23. 6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t xml:space="preserve">, že 31. 5. 2012 byla paní Trnovské uhrazena odměna za vedení účetnictví KAN v roce 201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jímá za členy KAN </w:t>
      </w:r>
      <w:r>
        <w:rPr>
          <w:rFonts w:cs="Times New Roman" w:ascii="Times New Roman" w:hAnsi="Times New Roman"/>
          <w:sz w:val="24"/>
          <w:szCs w:val="24"/>
        </w:rPr>
        <w:t xml:space="preserve">(Místní klub Kladno) pana Ivana LVA (*1945) a Ing. Jana PETRA (*1953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á </w:t>
      </w:r>
      <w:r>
        <w:rPr>
          <w:rFonts w:cs="Times New Roman" w:ascii="Times New Roman" w:hAnsi="Times New Roman"/>
          <w:sz w:val="24"/>
          <w:szCs w:val="24"/>
        </w:rPr>
        <w:t>Ing Matějku, aby prošetřil možné varianty založení bankovního účtu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sz w:val="24"/>
          <w:szCs w:val="24"/>
        </w:rPr>
        <w:t xml:space="preserve">s návrhem Smlouvy o předvolební a povolební spolupráci (KAN + ČSNS + Lepší Kladno) ve Středočeském kraji a pověřuje předsednictvo ÚR a MUDr. Karla Protivu, aby podepsali konečnou verzi této smlouvy o společné kandidátce s názvem „Změna 2012“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.</w:t>
      </w:r>
      <w:r>
        <w:rPr>
          <w:rFonts w:cs="Times New Roman" w:ascii="Times New Roman" w:hAnsi="Times New Roman"/>
          <w:sz w:val="24"/>
          <w:szCs w:val="24"/>
        </w:rPr>
        <w:t xml:space="preserve"> že NFAN uděluje cenu E. Hakena na hradě Grabštejnu (u Liberce) dne 18. 8. 2012 před představením opery Libuše (s Evou Urbanovou v titulní roli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sz w:val="24"/>
          <w:szCs w:val="24"/>
        </w:rPr>
        <w:t xml:space="preserve">s tím, aby KAN požádal vládu ČR, aby podala návrh na pozastavení činnosti KSČM (viz Příloha tohoto usnesení: priloha_23_VI_12.pdf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souhlasí </w:t>
      </w:r>
      <w:r>
        <w:rPr>
          <w:rFonts w:cs="Times New Roman" w:ascii="Times New Roman" w:hAnsi="Times New Roman"/>
          <w:sz w:val="24"/>
          <w:szCs w:val="24"/>
        </w:rPr>
        <w:t>s tím, aby kterýkoliv člen KAN kandidoval na kandidátce Strany Zdravého Rozumu (předseda P. Hannig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jadřuje své pohoršení </w:t>
      </w:r>
      <w:r>
        <w:rPr>
          <w:rFonts w:cs="Times New Roman" w:ascii="Times New Roman" w:hAnsi="Times New Roman"/>
          <w:sz w:val="24"/>
          <w:szCs w:val="24"/>
        </w:rPr>
        <w:t>nad drzostí bývalých členů KSČ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se projevuje v jejich snaze kandidovat na prezidenta Č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s lítostí vědomí </w:t>
      </w:r>
      <w:r>
        <w:rPr>
          <w:rFonts w:cs="Times New Roman" w:ascii="Times New Roman" w:hAnsi="Times New Roman"/>
          <w:sz w:val="24"/>
          <w:szCs w:val="24"/>
        </w:rPr>
        <w:t xml:space="preserve">informaci o úmrtí (31. 5. 2012) a pohřbu paní Zdeny Prostějovské – Hradcové (1934-2012) – jedné ze zakladatelek KAN v roce 1968 a z iniciátorek obnovy KAN v roce 1990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vuje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ázdninové termíny zasedání ÚR na 22. 9., 20. 10., 10. 11. a 15. 12. a předběžný termín konání sněmu KAN na 24. 11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5 hlasy, 2 se zdrželi, 1 hlas proti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Hučín, Machač, Matějka, </w:t>
      </w:r>
      <w:r>
        <w:rPr>
          <w:rFonts w:cs="Times New Roman" w:ascii="Times New Roman" w:hAnsi="Times New Roman"/>
          <w:i/>
          <w:sz w:val="24"/>
          <w:szCs w:val="24"/>
        </w:rPr>
        <w:t>Protiv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voboda, Vlášek.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: </w:t>
      </w:r>
      <w:r>
        <w:rPr>
          <w:rFonts w:cs="Times New Roman" w:ascii="Times New Roman" w:hAnsi="Times New Roman"/>
          <w:i/>
          <w:iCs/>
          <w:sz w:val="24"/>
          <w:szCs w:val="24"/>
        </w:rPr>
        <w:t>Bezděk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 </w:t>
      </w:r>
      <w:r>
        <w:rPr>
          <w:rFonts w:cs="Times New Roman" w:ascii="Times New Roman" w:hAnsi="Times New Roman"/>
          <w:i/>
          <w:sz w:val="24"/>
          <w:szCs w:val="24"/>
        </w:rPr>
        <w:t>Kolá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. sobota </w:t>
      </w:r>
      <w:r>
        <w:rPr>
          <w:rFonts w:cs="Times New Roman" w:ascii="Times New Roman" w:hAnsi="Times New Roman"/>
          <w:b/>
          <w:sz w:val="24"/>
          <w:szCs w:val="24"/>
        </w:rPr>
        <w:t>22. září 2012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7 v Praze 2 (Doprava: metrem B do stanice „Karlovo náměstí“, nebo tramvají č. 22 od stanice metra C „I.P. Pavlova“ do zastávky „Karlovo náměstí“) - zasedáme v lokále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49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2-06-24T11:06:00Z</dcterms:modified>
  <cp:revision>4</cp:revision>
  <dc:subject/>
  <dc:title/>
</cp:coreProperties>
</file>