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00"/>
        <w:jc w:val="center"/>
        <w:rPr/>
      </w:pPr>
      <w:r>
        <w:rPr>
          <w:rFonts w:cs="Arial" w:ascii="Arial" w:hAnsi="Arial"/>
        </w:rPr>
        <w:t>ÚSTŘEDNÍ RADA  KLUBU ANGAŽOVANÝCH NESTRANÍKŮ</w:t>
      </w:r>
    </w:p>
    <w:p>
      <w:pPr>
        <w:pStyle w:val="Normlnweb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. řádného zasedání Ústřední rady KAN</w:t>
      </w:r>
    </w:p>
    <w:p>
      <w:pPr>
        <w:pStyle w:val="Normlnweb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ného dne 21. 05. 2016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řední rada KAN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doporučuje </w:t>
      </w:r>
      <w:r>
        <w:rPr>
          <w:rFonts w:cs="Arial" w:ascii="Arial" w:hAnsi="Arial"/>
          <w:sz w:val="22"/>
          <w:szCs w:val="22"/>
        </w:rPr>
        <w:t xml:space="preserve">členům KAN, aby se podle svých možností aktivně účastnili krajských voleb a ve svých krajích kandidovali na kandidátkách KONS, KČ, nebo KAN, popřípadě na kandidátkách jiných demokratických politických subjektů </w:t>
      </w:r>
    </w:p>
    <w:p>
      <w:pPr>
        <w:pStyle w:val="Normln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vyslechla </w:t>
      </w:r>
      <w:r>
        <w:rPr>
          <w:rFonts w:cs="Arial" w:ascii="Arial" w:hAnsi="Arial"/>
          <w:sz w:val="22"/>
          <w:szCs w:val="22"/>
        </w:rPr>
        <w:t>informaci J.Domlátila o jeho zastoupení KANu na odborném kolokviu v Poslanecké sněmovně k příští novele „školského“ zákona spočívající mj. v uzákonění povinnosti základních a středních škol vést žáky k poznání a k osvojení evropského vnímání  práva, mravu, morálky a kulturních hodnot založených na křesťanských tradicích, řecké filosofii, humanismu a na římském právu, a k úctě k těmto hodnotám.</w:t>
      </w:r>
    </w:p>
    <w:p>
      <w:pPr>
        <w:pStyle w:val="Normlnweb"/>
        <w:spacing w:before="24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re na vědom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 KAN (prostřednictvím předsedy ÚR J.Domlátila a člena B.Hamáčka)  ohlásil shromáždění svobodomyslných občanů u příležitosti historických událostí 17. listopadu, a to okamžitě po půlnoci 17.5.2016, a dále, že podle sdělení Magistrátu hl. města Prahy bylo elektronické ohlášení demonstrace KANu na Albertově doručeno až třetí, s odstupem cca pěti vteřin po prvním ohlašujícím - Rektorátu Univerzity Karlovy. O prostranství při univerzitním kampusu v Praze 2 na Albertově usilovalo prý několik desítek svolavatelů. Doručení druhého ohlášení vzpomínkového shromáždění (na Národní třídě) pražský magistrát KANu zatím nepotvrdil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 uspokojení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re na vědom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že byl splněn hlavní cíl ohlášení, a památný prostor Albertova nezískaly přednostně nedemokratické politické kruhy. Proto předseda ÚR vzal zpět  ohlášení shromáždění. KAN dále již nebude trvat své vlastní akci v ulici Albertov, která by kolidovala se studentskou resp. univerzitní demonstrací.  </w:t>
      </w:r>
    </w:p>
    <w:p>
      <w:pPr>
        <w:pStyle w:val="Normlnweb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s nevolí přijala</w:t>
      </w:r>
      <w:r>
        <w:rPr>
          <w:rFonts w:cs="Arial" w:ascii="Arial" w:hAnsi="Arial"/>
          <w:sz w:val="22"/>
          <w:szCs w:val="22"/>
        </w:rPr>
        <w:t xml:space="preserve"> zprávu z Přerova, že tam dosud nezjištěné osoby (patrně příznivci Miloše Zemana) asi v noci, 2dny před návštěvou prezidenta Zemana v Přerově, překryly silnou plachtou vývěsní skříňku KAN s protizemanovským obsahem. ÚR KAN v tom spatřuje varovnou ukázku, jak se ona neznámá skupina osob staví ke svobodě projevu jiných občanů.</w:t>
      </w:r>
    </w:p>
    <w:p>
      <w:pPr>
        <w:pStyle w:val="Normlnweb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vyslovuje politování</w:t>
      </w:r>
      <w:r>
        <w:rPr>
          <w:rFonts w:cs="Arial" w:ascii="Arial" w:hAnsi="Arial"/>
          <w:sz w:val="22"/>
          <w:szCs w:val="22"/>
        </w:rPr>
        <w:t xml:space="preserve"> nad situací v Konfederaci politických vězňů a nad tamními trvajícími antidemokratickými praktikami mocenského centra okolo Naděždy Kavalírové. ÚR KAN, který sympatizuje se skutečnými politickými vězni, došla k tomuto závěru na základě přibývajících různých  zpráv, které mj. zpochybňují legitimitu současného vedení KPV.   </w:t>
      </w:r>
    </w:p>
    <w:p>
      <w:pPr>
        <w:pStyle w:val="Normlnweb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 xml:space="preserve">pozastavuje </w:t>
      </w:r>
      <w:r>
        <w:rPr>
          <w:rFonts w:cs="Arial" w:ascii="Arial" w:hAnsi="Arial"/>
          <w:sz w:val="22"/>
          <w:szCs w:val="22"/>
        </w:rPr>
        <w:t xml:space="preserve">se nad neomalenou propagací Věry Jourové jako budoucí prezidentky ČR jejím přítelem - majitelem hnutí ANO 2011 A.Babišem. Spojení Věry Jourové např. s korupční aférou „Budišov“ zůstává pro ÚR KAN zahaleno nevysvětlenými nejasnostmi, podobně jako její nevídaně rychlé propuštění z Ruzyňské vazební věznice při nástupu A.Babiše k moci plus její pohádkové odškodnění necelými třemi miliony Kč (za cca 4 týdny „fešácké vazby“).  </w:t>
      </w:r>
    </w:p>
    <w:p>
      <w:pPr>
        <w:pStyle w:val="Normlnweb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 xml:space="preserve">upozorňuje </w:t>
      </w:r>
      <w:r>
        <w:rPr>
          <w:rFonts w:cs="Arial" w:ascii="Arial" w:hAnsi="Arial"/>
          <w:sz w:val="22"/>
          <w:szCs w:val="22"/>
        </w:rPr>
        <w:t>členy K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besedu s armádním generálem Petrem Pavlem a s etnografem a diplomatem Petrem Kolářem s názvem „Které hodnoty je třeba bránit?“ dne 16.6.2016. Zájemci se mohou registrovat na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evropskehodnoty.cz/iniciativa/planovane-akce/hodnotove-debaty-ktere-hodnoty-je-treba-branit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ÚR žádá místopředsedu K.Protivu, aby na besedě reprezentoval KAN; ostatním členům doporučuje účast. </w:t>
      </w:r>
    </w:p>
    <w:p>
      <w:pPr>
        <w:pStyle w:val="Normlnweb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ato šesti hlasy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tomni: Bíro, Domlátil, Hučín, Kolář, Miška, Protiva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luveni: Matějka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Termín nejbližšího řádného zasedání ÚR KAN: sobota 25.června 2016 za obvyklých podmínek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k.mlsend3.com/link/c/YT0zNjQxMDEwODIxMTgzNTgwOTEmYz1wOGw4JmU9MzM1MTgyMTkmYj00NDQ3NjMxOSZkPWozazF0NW4=.56peveQryQDeFAfzFzHjB4WGA2GZI7iMKbETKIrBaz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6:00Z</dcterms:created>
  <dc:creator>INF</dc:creator>
  <dc:description/>
  <cp:keywords/>
  <dc:language>en-US</dc:language>
  <cp:lastModifiedBy>JD</cp:lastModifiedBy>
  <cp:lastPrinted>2015-06-27T09:31:00Z</cp:lastPrinted>
  <dcterms:modified xsi:type="dcterms:W3CDTF">2016-05-23T22:15:00Z</dcterms:modified>
  <cp:revision>44</cp:revision>
  <dc:subject/>
  <dc:title>@CT 1</dc:title>
</cp:coreProperties>
</file>