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0" w:after="0"/>
        <w:jc w:val="center"/>
        <w:rPr/>
      </w:pPr>
      <w:r>
        <w:rPr/>
        <w:t>U S N E S E N Í</w:t>
      </w:r>
    </w:p>
    <w:p>
      <w:pPr>
        <w:pStyle w:val="Normlnweb"/>
        <w:spacing w:before="0" w:after="0"/>
        <w:jc w:val="center"/>
        <w:rPr/>
      </w:pPr>
      <w:r>
        <w:rPr/>
        <w:t>17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6. 04. 2016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rPr/>
      </w:pPr>
      <w:r>
        <w:rPr/>
        <w:t xml:space="preserve">1. </w:t>
      </w:r>
      <w:r>
        <w:rPr>
          <w:b/>
        </w:rPr>
        <w:t>bere na vědomí</w:t>
      </w:r>
      <w:r>
        <w:rPr/>
        <w:t xml:space="preserve"> informaci předsedy J. Domlátila o jednání se zástupci Konzervativní strany a Koruny České, monarchistické strany Čech, Moravy a Slezska, konaném v Brně, a projednala návrhy vyplývající z tohoto jednání;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řiklání se</w:t>
      </w:r>
      <w:r>
        <w:rPr/>
        <w:t xml:space="preserve"> ke spolupráci dle navržené varianty postupu „kraj od kraje“, tzn. vzájemná podpora a „nepřekážení si“ jednotlivých kandidujících subjektů rámci kraje, a to vzhledem k telefonicky sdělenému stanovisku Koruny České, že KČ neakceptuje vytvoření jednotné celostátní třístranné ani dvojstranné volební koalice. V jednotlivých krajích tudíž přicházejí pro KAN v úvahu buď koalice KANu s KONS, nebo koalice KANu s KČ nebo kandidatura členů a příznivců KANu pod hlavičkou KONS nebo KČ, popřípadě třístranná koalice KANu s KČ i KONS pokud dojde k takové trojdohodě v některém z krajů;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přijímá</w:t>
      </w:r>
      <w:r>
        <w:rPr/>
        <w:t xml:space="preserve"> pana Stanislava Pochmana za člena korespondenčního klubu KAN na základě předložených náležitostí jeho přihlášky, a po osobním seznámení a besedě s ním na dnešním jednání;</w:t>
      </w:r>
    </w:p>
    <w:p>
      <w:pPr>
        <w:pStyle w:val="Normlnweb"/>
        <w:jc w:val="both"/>
        <w:rPr/>
      </w:pPr>
      <w:r>
        <w:rPr/>
        <w:t>4. </w:t>
      </w:r>
      <w:r>
        <w:rPr>
          <w:b/>
        </w:rPr>
        <w:t xml:space="preserve">děkuje </w:t>
      </w:r>
      <w:r>
        <w:rPr/>
        <w:t>předsedovi J. Domlátilovi za zastoupení KANu v pořadu Českého rozhlasu Plus „Názory a argumenty“ dne 16. 4. 2016;</w:t>
      </w:r>
    </w:p>
    <w:p>
      <w:pPr>
        <w:pStyle w:val="Normlnweb"/>
        <w:rPr/>
      </w:pPr>
      <w:r>
        <w:rPr/>
        <w:t xml:space="preserve">5. </w:t>
      </w:r>
      <w:r>
        <w:rPr>
          <w:b/>
        </w:rPr>
        <w:t>bere na vědomí</w:t>
      </w:r>
      <w:r>
        <w:rPr/>
        <w:t xml:space="preserve"> zprávu o telefonické informaci Kontrolního výboru Poslanecké sněmovny, že Klub angažovaných nestraníků předal svou výroční finanční zprávu úplnou a včas;</w:t>
      </w:r>
    </w:p>
    <w:p>
      <w:pPr>
        <w:pStyle w:val="Normlnweb"/>
        <w:jc w:val="both"/>
        <w:rPr/>
      </w:pPr>
      <w:r>
        <w:rPr/>
        <w:t>6. </w:t>
      </w:r>
      <w:r>
        <w:rPr>
          <w:b/>
        </w:rPr>
        <w:t>děkuje</w:t>
      </w:r>
      <w:r>
        <w:rPr/>
        <w:t xml:space="preserve"> místopředsedovi M. Matějkovi, za úspěšné splnění zákonné povinnosti prokázat transparentní hospodaření Klubu angažovaných nestraníků;</w:t>
      </w:r>
    </w:p>
    <w:p>
      <w:pPr>
        <w:pStyle w:val="Normlnweb"/>
        <w:rPr/>
      </w:pPr>
      <w:r>
        <w:rPr>
          <w:rFonts w:cs="Symbol"/>
        </w:rPr>
        <w:t>7.</w:t>
      </w:r>
      <w:r>
        <w:rPr/>
        <w:t xml:space="preserve"> </w:t>
      </w:r>
      <w:r>
        <w:rPr>
          <w:rStyle w:val="StrongEmphasis"/>
        </w:rPr>
        <w:t>zmocňuje</w:t>
      </w:r>
      <w:r>
        <w:rPr/>
        <w:t xml:space="preserve"> Miroslava Matějku, aby z prostředků KAN uhradil</w:t>
        <w:br/>
        <w:t>a) fakturu za zpracování účetní závěrky KAN za rok 2015;</w:t>
        <w:br/>
        <w:t>b) fakturu za zpracování auditu účetnictví KAN za rok 2015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ijato pěti hlasy  (hlasy všech přítomných členů ÚR).</w:t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řítomni: Bíro, Domlátil, Matějka, Miška, Protiva. </w:t>
      </w:r>
    </w:p>
    <w:p>
      <w:pPr>
        <w:pStyle w:val="Normlnweb"/>
        <w:spacing w:before="0" w:after="0"/>
        <w:rPr/>
      </w:pPr>
      <w:r>
        <w:rPr/>
        <w:t xml:space="preserve">Omluveni: Hučín, Kolář. </w:t>
      </w:r>
    </w:p>
    <w:p>
      <w:pPr>
        <w:pStyle w:val="Normlnweb"/>
        <w:spacing w:before="0" w:after="0"/>
        <w:rPr/>
      </w:pPr>
      <w:r>
        <w:rPr/>
        <w:t xml:space="preserve">Hosté: Hamáček, Pochman. </w:t>
      </w:r>
    </w:p>
    <w:p>
      <w:pPr>
        <w:pStyle w:val="Normlnweb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/>
      </w:pPr>
      <w:r>
        <w:rPr/>
        <w:t>Příští zasedání Ústřední rady KAN se bude konat 21. května 2016 za obvyklých podmínek.</w:t>
      </w:r>
    </w:p>
    <w:p>
      <w:pPr>
        <w:pStyle w:val="Normlnweb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48:00Z</dcterms:created>
  <dc:creator>INF</dc:creator>
  <dc:description/>
  <cp:keywords/>
  <dc:language>en-US</dc:language>
  <cp:lastModifiedBy>MATĚJKA Miroslav</cp:lastModifiedBy>
  <cp:lastPrinted>2016-04-16T10:00:00Z</cp:lastPrinted>
  <dcterms:modified xsi:type="dcterms:W3CDTF">2016-04-18T21:50:00Z</dcterms:modified>
  <cp:revision>3</cp:revision>
  <dc:subject/>
  <dc:title>@CT 1</dc:title>
</cp:coreProperties>
</file>