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b/>
          <w:b/>
        </w:rPr>
      </w:pPr>
      <w:r>
        <w:rPr>
          <w:b/>
        </w:rPr>
        <w:t>ÚSTŘEDNÍ RADA KLUBU ANGAŽOVANÝCH NESTRANÍKŮ</w:t>
      </w:r>
    </w:p>
    <w:p>
      <w:pPr>
        <w:pStyle w:val="Normlnweb"/>
        <w:spacing w:before="100" w:after="0"/>
        <w:jc w:val="center"/>
        <w:rPr/>
      </w:pPr>
      <w:r>
        <w:rPr/>
        <w:t>U S N E S E N Í</w:t>
      </w:r>
    </w:p>
    <w:p>
      <w:pPr>
        <w:pStyle w:val="Normlnweb"/>
        <w:spacing w:before="100" w:after="0"/>
        <w:jc w:val="center"/>
        <w:rPr/>
      </w:pPr>
      <w:r>
        <w:rPr/>
        <w:t>21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5. 10. 2016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Ústřední rada KAN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děkuje</w:t>
      </w:r>
      <w:r>
        <w:rPr/>
        <w:t xml:space="preserve"> všem členům KAN, kteří se aktivně zúčastnili krajských voleb a kandidovali za KAN na kandidátkách Koruny České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považuje</w:t>
      </w:r>
      <w:r>
        <w:rPr/>
        <w:t xml:space="preserve"> za účelové tvrzení, že bilance státního rozpočtu je zcela vyrovnaná, publikované těsně před letošními krajskými a senátními volbami. V ÚR KAN převládá názor, že příznivý stav byl uměle vytvořen manipulací s výdaji a příjmy. Ministr financí Andrej Babiš spojil toto oznámení s vrcholící volební kampaní tak, že jeho politické hnutí získalo větší přízeň voličů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vyslechla</w:t>
      </w:r>
      <w:r>
        <w:rPr/>
        <w:t xml:space="preserve"> informaci předsedy Domlátila o jeho dopisu představitelům dalších demokratických neparlamentních stran za účelem domluvy na společném postupu ve věci novel volebních zákonů a zákona o politických stranách a hnutích – viz Příloha č. 1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bere na vědomí</w:t>
      </w:r>
      <w:r>
        <w:rPr/>
        <w:t xml:space="preserve"> informaci Koruny České - JUDr. Petra Krátkého o přípravě připomínek k novelám volebních zákonů dle bodu 3 tohoto usnesení; </w:t>
      </w:r>
    </w:p>
    <w:p>
      <w:pPr>
        <w:pStyle w:val="Normlnweb"/>
        <w:spacing w:before="100" w:after="0"/>
        <w:jc w:val="both"/>
        <w:rPr/>
      </w:pPr>
      <w:r>
        <w:rPr/>
        <w:t xml:space="preserve">5. </w:t>
      </w:r>
      <w:r>
        <w:rPr>
          <w:b/>
        </w:rPr>
        <w:t xml:space="preserve">vyzývá </w:t>
      </w:r>
      <w:r>
        <w:rPr/>
        <w:t xml:space="preserve">opětovně všechny členy KAN, aby navrhli kandidáty do ÚR a RRK a zároveň je vyzývá, aby se sněmu KAN dne 26. listopadu 2016 zúčastnili. </w:t>
      </w:r>
    </w:p>
    <w:p>
      <w:pPr>
        <w:pStyle w:val="Normlnweb"/>
        <w:rPr/>
      </w:pPr>
      <w:r>
        <w:rPr/>
      </w:r>
    </w:p>
    <w:p>
      <w:pPr>
        <w:pStyle w:val="Normlnweb"/>
        <w:spacing w:before="0" w:after="100"/>
        <w:rPr/>
      </w:pPr>
      <w:r>
        <w:rPr/>
        <w:t xml:space="preserve">Přijato pěti hlasy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ítomni: Domlátil, Kolář, Matějka, Miška, Protiva. </w:t>
      </w:r>
    </w:p>
    <w:p>
      <w:pPr>
        <w:pStyle w:val="Normlnweb"/>
        <w:rPr/>
      </w:pPr>
      <w:r>
        <w:rPr/>
        <w:t xml:space="preserve">Omluveni: Bíro, Hučín. </w:t>
      </w:r>
    </w:p>
    <w:p>
      <w:pPr>
        <w:pStyle w:val="Normlnweb"/>
        <w:rPr/>
      </w:pPr>
      <w:r>
        <w:rPr/>
        <w:t xml:space="preserve">Host: Hamáček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 k usnesení ÚR K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100"/>
        <w:jc w:val="center"/>
        <w:rPr/>
      </w:pPr>
      <w:r>
        <w:rPr>
          <w:rFonts w:cs="Arial" w:ascii="Arial" w:hAnsi="Arial"/>
          <w:sz w:val="28"/>
          <w:szCs w:val="28"/>
        </w:rPr>
        <w:t>KLUB  ANGAŽOVANÝCH  NESTRANÍKŮ</w:t>
      </w:r>
    </w:p>
    <w:p>
      <w:pPr>
        <w:pStyle w:val="Normlnweb"/>
        <w:spacing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založený v r. 1968</w:t>
      </w:r>
    </w:p>
    <w:p>
      <w:pPr>
        <w:pStyle w:val="Normln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aha, 28. září 2016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í demokraticky smýšlející občané,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litičtí partneři, přátelé, příznivci,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Klub angažovaných nestraníků, jeho celorepubliková Ústřední rada, se 17. září 2016 zabývala politováníhodnou skutečností, že Poslanecká sněmovna letos v létě na svých zasedáních (č.48. a č.49.) schválila návrh novely zákona o sdružování v politických stranách a návrhy novel zákonů o volbách, a to jasnou většinou hlasů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našeho mínění má být zmíněnými novelami zákonů (po schválení Senátem a po velmi pravděpodobném podepsání prezidentem ČR) ve skutečnosti uzákoněna větší nadřazenost zavedených parlamentních stran zejména nad malými mimoparlamentními politickými subjekty a v zásadě odstraněny rovné podmínky jejich politické soutěže. Politické strany a hnutí v současnosti zastoupené v Poslanecké sněmovně Parlamentu ČR „na věčné časy a nikdy jinak“ tak učinily v tichosti, za mediální clonou odvádějící pozornost k problémům již dlouho omílaným. Z mocenských pozic, kam je vynesla naše slabá demokracie, nejmocnější strany tuto demokracii přidusily tak, aby jejich možné následovnice neměly stejnou možnost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zný antidemokratický krok parlamentních stran (zejména těch vládních) podrobněji a srozumitelněji popsal pan F.Matějka ve svém blogu na e-adrese :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frantisekmatejka.blog.idnes.cz/blog.aspx?c=551053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áme vážení přátelé, že Vás vesměs nenechá v nečinnosti uvedený postup Poslanecké sněmovny proti malým demokratickým a nesubvencovaným politickým subjektům, resp. totalitářský postup proti jakýmkoli novým očistným politickým snahám a myšlenkám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zájmu každého z našich politických subjektů se dohodněme na jednotném postoji či akci, která může vyústit například v legitimní ústavní stížnost. Za Klub angažovaných nestraníků můžeme přislíbit, že se přidáme ke každé iniciativě směřující k obraně demokratických principů řízení České republiky a její občanské společnosti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S díkem za pochopení a Vaši dobrou vůli,</w:t>
      </w:r>
    </w:p>
    <w:p>
      <w:pPr>
        <w:pStyle w:val="Normln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0" w:after="0"/>
        <w:jc w:val="right"/>
        <w:rPr/>
      </w:pPr>
      <w:r>
        <w:rPr>
          <w:rFonts w:cs="Arial" w:ascii="Arial" w:hAnsi="Arial"/>
        </w:rPr>
        <w:t>Ing. J. Domlátil, předse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Ing. M. Matějka, místopředseda </w:t>
      </w:r>
    </w:p>
    <w:p>
      <w:pPr>
        <w:pStyle w:val="Normln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Ústřední rady Klubu angažovaných nestraníků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46:00Z</dcterms:created>
  <dc:creator>INF</dc:creator>
  <dc:description/>
  <cp:keywords/>
  <dc:language>en-US</dc:language>
  <cp:lastModifiedBy>JD</cp:lastModifiedBy>
  <cp:lastPrinted>2016-06-25T11:39:00Z</cp:lastPrinted>
  <dcterms:modified xsi:type="dcterms:W3CDTF">2016-10-19T15:01:00Z</dcterms:modified>
  <cp:revision>15</cp:revision>
  <dc:subject/>
  <dc:title>@CT 1</dc:title>
</cp:coreProperties>
</file>