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3. 12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 2. 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3. 12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chválila </w:t>
      </w:r>
      <w:r>
        <w:rPr>
          <w:rFonts w:cs="Times New Roman" w:ascii="Times New Roman" w:hAnsi="Times New Roman"/>
          <w:bCs/>
          <w:szCs w:val="24"/>
        </w:rPr>
        <w:t>dokument: Kdo jsme a co chceme uvedený v příloze č. 1 tohoto usnesení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řijala </w:t>
      </w:r>
      <w:r>
        <w:rPr>
          <w:rFonts w:cs="Times New Roman" w:ascii="Times New Roman" w:hAnsi="Times New Roman"/>
          <w:bCs/>
          <w:szCs w:val="24"/>
        </w:rPr>
        <w:t>za členku KANu s účinností od 1. 1. 2015 Ing. Natálii Přibíkovou, která splnila podmínky členství v KAN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 pozastavila </w:t>
      </w:r>
      <w:r>
        <w:rPr>
          <w:rFonts w:cs="Times New Roman" w:ascii="Times New Roman" w:hAnsi="Times New Roman"/>
          <w:bCs/>
          <w:szCs w:val="24"/>
        </w:rPr>
        <w:t>nad způsobem „informování – neinformování“ veřejnosti v případu opakovaných výbuchů v muničních skladech ve Vrběticích. Soucítíme s obyvateli okolních obcí, kteří jsou opakovaně vystěhovávání ze svých domovů a omezováni na svých osobních právech. Vyjadřujeme účast rodinám obětí výbuchů. Vyzýváme vládu ČR k vyšetření těchto událostí a k přijetí takových opatření, aby k těmto událostem již nikdy nedošl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věřila </w:t>
      </w:r>
      <w:r>
        <w:rPr>
          <w:rFonts w:cs="Times New Roman" w:ascii="Times New Roman" w:hAnsi="Times New Roman"/>
          <w:bCs/>
          <w:szCs w:val="24"/>
        </w:rPr>
        <w:t>předsedu KAN J. Domlátila a místopředsedu M. Matějku přípravou dopisů na Ministerstvo vnitra ČR z důvodu nahlášení nově zvolených členů předsednictva KANu a z důvodu registrace změny stanov KAN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anovila termíny </w:t>
      </w:r>
      <w:r>
        <w:rPr>
          <w:rFonts w:cs="Times New Roman" w:ascii="Times New Roman" w:hAnsi="Times New Roman"/>
          <w:bCs/>
          <w:szCs w:val="24"/>
        </w:rPr>
        <w:t>dalších zasedání ÚR KAN v 1. pololetí roku 2015: 17. ledna, 14. února, 14. března, 18. dubna,   2. května – výjezdní zasedání ÚR v Plzni, 30. května, 27. června 2015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426" w:right="5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42" w:right="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6 hlasy)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Bíro, Domlátil, Kolář, Matějka, Miška, Protiva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/>
      </w:pPr>
      <w:r>
        <w:rPr>
          <w:rFonts w:cs="Times New Roman" w:ascii="Times New Roman" w:hAnsi="Times New Roman"/>
          <w:iCs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Cs w:val="24"/>
        </w:rPr>
        <w:t>Hučín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7. ledna 2015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b/>
          <w:sz w:val="24"/>
          <w:szCs w:val="24"/>
        </w:rPr>
        <w:t>12,00 h</w:t>
      </w:r>
      <w:r>
        <w:rPr>
          <w:rFonts w:cs="Times New Roman" w:ascii="Times New Roman" w:hAnsi="Times New Roman"/>
          <w:sz w:val="24"/>
          <w:szCs w:val="24"/>
        </w:rPr>
        <w:t xml:space="preserve"> v restauraci U Parašutistů (zasedáme v zadním lokále) v Resslově ulici č.7 v Praze 2 (Doprava: metrem B do stanice „Karlovo náměstí“, nebo tramvají č. 22 od stanice metra C „I.P.Pavlova“ do zastávky „Karlovo náměstí“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říloha č. 1 k Usnesení ÚR KAN ze dne 13. 12. 201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Kdo jsme a co chcem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ážení přátelé, </w:t>
      </w:r>
    </w:p>
    <w:p>
      <w:pPr>
        <w:pStyle w:val="Normln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ub angažovaných nestraníků (KAN) založili v roce 1968 vzdělaní mladí lidé, aby sdružili lidi přemýšlející politicky svobodně bez ideologického omezení. KAN byl prvním subjektem, který po roce 1948 veřejně kritizoval totalitní systém Národní fronty a mocensky vynucenou vedoucí pozici Komunistické strany Československa. Proto byl KAN po srpnové invazi vojsk Varšavské smlouvy již na počátku září 1968 zakázán.</w:t>
      </w:r>
    </w:p>
    <w:p>
      <w:pPr>
        <w:pStyle w:val="Normln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N znovu zahájil svou činnost na jaře 1990. Pro zdravý vývoj společnosti, obnovení a udržení demokracie požadoval, aby byly napraveny křivdy a odsouzeny zločiny, spáchané v dobách totality. Dluh státu v této oblasti trvá, plodí další morální i hospodářské škody a zvyšuje nebezpečí zvratu k nové totalitě.  </w:t>
      </w:r>
    </w:p>
    <w:p>
      <w:pPr>
        <w:pStyle w:val="Normln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N se drží kulturních a humanitních zásad křesťansko-židovské a antické civilizace, v níž vidí nezbytnou podmínku pro zachování moderní lidské společnosti v Evropě či Americe. Z těchto civilizačních principů vychází KAN při hodnocení a řešení věcí; např. migrace lidí mezi kontinenty a problémů s národnostními menšinami a etniky pohrdajícími kulturními, mravními a humanitními hodnotami tradovanými na novém území. </w:t>
      </w:r>
    </w:p>
    <w:p>
      <w:pPr>
        <w:pStyle w:val="Normln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N se přitom staví proti každé formě (tj. i pozitivní) diskriminace kohokoli a kdekoli, zastává se práv jednotlivců na důstojný život a spravedlnost. KAN vychází ze zkušenosti, že pokrok může přinést jen poctivá soutěž popř. tříbení myšlenek v diskusi při vzájemném respektu a plné svobodě projevu.</w:t>
      </w:r>
    </w:p>
    <w:p>
      <w:pPr>
        <w:pStyle w:val="Normln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N vyzývá bezpartijní občany, kteří ctí tyto zásady, aby se aktivně angažovali a nepřihlíželi nečinně úpadku společnosti a všeobecnému rozkladu státní správy a demokratického fungování institucí ČR. Klub angažovaných nestraníků jim ke spolupráci otvírá svou horizontálně organizovanou strukturu. Hrozba zániku demokracie v naší zemi je stále živá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ěkuji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ab/>
        <w:tab/>
        <w:tab/>
        <w:tab/>
        <w:tab/>
        <w:tab/>
        <w:tab/>
        <w:tab/>
        <w:tab/>
        <w:t>Ing. Jiří Domlátil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ab/>
        <w:tab/>
        <w:tab/>
        <w:tab/>
        <w:tab/>
        <w:tab/>
        <w:tab/>
        <w:tab/>
        <w:tab/>
        <w:t>předseda K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41:00Z</dcterms:created>
  <dc:creator>holba</dc:creator>
  <dc:description/>
  <cp:keywords/>
  <dc:language>en-US</dc:language>
  <cp:lastModifiedBy>Míra</cp:lastModifiedBy>
  <cp:lastPrinted>2014-03-13T21:51:00Z</cp:lastPrinted>
  <dcterms:modified xsi:type="dcterms:W3CDTF">2014-12-17T00:01:00Z</dcterms:modified>
  <cp:revision>8</cp:revision>
  <dc:subject/>
  <dc:title/>
</cp:coreProperties>
</file>