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2. 9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 10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2. 9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bere na vědomí</w:t>
      </w:r>
      <w:r>
        <w:rPr>
          <w:rFonts w:cs="Times New Roman" w:ascii="Times New Roman" w:hAnsi="Times New Roman"/>
        </w:rPr>
        <w:t xml:space="preserve"> informaci o schůzce zástupců monarchistické strany Koruna Česká, Konzervativní strany a KAN, které se dne 19. srpna zúčastnili členové ÚR KAN J. Domlátil a M. Matějka. Pro vzájemnou shodu v principiálních postojích a názorech na zachování zdravé lidské společnosti ÚR považuje za účelnou a prospěšnou další spolupráci a sbližování KAN s politickými stranami KČ a KONS včetně spolupráce volební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ÚR KAN </w:t>
      </w:r>
      <w:r>
        <w:rPr>
          <w:rFonts w:cs="Times New Roman" w:ascii="Times New Roman" w:hAnsi="Times New Roman"/>
        </w:rPr>
        <w:t>již před volbami do Evropského parlamentu v r. 2014 a dále v usnesení ÚR ze dne 27. 6. 2015 varoval před eskalací vlny uprchlíků do střední Evropy, kdy byla tato skutečnost médii a politiky v ČR bagatelizována a nyní jsme smutnými svědky předvídaných událostí. Naše zem není ekonomicky připravena na tento neustále se stupňující nápor uprchlíků. Pokud je nedokážeme zastavit na hranicích, nechytejme je do uprchlických táborů v ČR, ale poskytněme jim eskortu do jejich země zaslíbené – Němec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schvaluje rezignaci na zapojení </w:t>
      </w:r>
      <w:r>
        <w:rPr>
          <w:rFonts w:cs="Times New Roman" w:ascii="Times New Roman" w:hAnsi="Times New Roman"/>
          <w:bCs/>
        </w:rPr>
        <w:t>KANu jako právnické osoby do rámce Bloku proti islámu z.s., vytvořenému na schůzi příznivců spolku Islám v ČR nechceme, z.s dne 6. 6. 2015 v Praze, Dolních Počernicích z důvodu nastávající spolupráce Bloku proti islámu s jinými, pro KAN nedůvěryhodnými subjekt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věřuje </w:t>
      </w:r>
      <w:r>
        <w:rPr>
          <w:rFonts w:cs="Times New Roman" w:ascii="Times New Roman" w:hAnsi="Times New Roman"/>
          <w:bCs/>
          <w:szCs w:val="24"/>
        </w:rPr>
        <w:t>místopředsedu M. Mišku tím, aby usnesení ÚR KAN uvedené v bodě 3. oznámil zástupcům Bloku proti islámu z.s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rozhodla, </w:t>
      </w:r>
      <w:r>
        <w:rPr>
          <w:rFonts w:cs="Times New Roman" w:ascii="Times New Roman" w:hAnsi="Times New Roman"/>
        </w:rPr>
        <w:t>že příští jednání ÚR KAN dne 10. října 2015 se bude konat v Přerově od 13,00 hodin (místo konání bude upřesněno). ÚR zve k účasti členy, zejména ty, kteří žijí na Moravě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pověřuje</w:t>
      </w:r>
      <w:r>
        <w:rPr>
          <w:rFonts w:cs="Times New Roman" w:ascii="Times New Roman" w:hAnsi="Times New Roman"/>
        </w:rPr>
        <w:t xml:space="preserve"> člena ÚR KAN Vladimíra Hučína technicko-organizačním zajištěním jednání ÚR KAN dne 10. října v Přerově včetně zajištění noclehu pro zájemce a společné exkurze do přerovského podniku KAZE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5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Kolář, Matějka, Miška, Protiv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iCs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Cs w:val="24"/>
        </w:rPr>
        <w:t>Bíro, Hučín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Cs w:val="24"/>
        </w:rPr>
        <w:t>B. Hamáček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8208" w:leader="none"/>
        </w:tabs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Termín nejbližšího řádného zasedání ÚR KAN: </w:t>
      </w:r>
      <w:r>
        <w:rPr>
          <w:rFonts w:cs="Times New Roman" w:ascii="Times New Roman" w:hAnsi="Times New Roman"/>
          <w:b/>
          <w:iCs/>
          <w:szCs w:val="24"/>
        </w:rPr>
        <w:t>sobota 10. října 2015 od 13,00 h</w:t>
      </w:r>
      <w:r>
        <w:rPr>
          <w:rFonts w:cs="Times New Roman" w:ascii="Times New Roman" w:hAnsi="Times New Roman"/>
          <w:iCs/>
          <w:szCs w:val="24"/>
        </w:rPr>
        <w:t xml:space="preserve"> v Přerově (místo bude upřesněno)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Address">
    <w:name w:val="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36:00Z</dcterms:created>
  <dc:creator>holba</dc:creator>
  <dc:description/>
  <cp:keywords/>
  <dc:language>en-US</dc:language>
  <cp:lastModifiedBy>Miroslav Matějka</cp:lastModifiedBy>
  <cp:lastPrinted>2014-03-13T21:51:00Z</cp:lastPrinted>
  <dcterms:modified xsi:type="dcterms:W3CDTF">2015-09-14T04:36:00Z</dcterms:modified>
  <cp:revision>7</cp:revision>
  <dc:subject/>
  <dc:title/>
</cp:coreProperties>
</file>