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mimo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2. 4. 2017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Ústřední rada KAN na svém dnešním mimořádném zasedání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 xml:space="preserve">vyslechla </w:t>
      </w:r>
      <w:r>
        <w:rPr/>
        <w:t xml:space="preserve">informaci M.Matějky a J.Domlátila o jejich schůzce s členy KAN v Přerově 10.dubna 2017, která časově navazovala na pohřeb politického vězně, dlouholetého člena KAN, a charakterního člověka, Ing. Františka Cigánka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 xml:space="preserve">prodiskutovala </w:t>
      </w:r>
      <w:r>
        <w:rPr/>
        <w:t xml:space="preserve">informace M.Matějky, B.Hamáčka a J.Domlátila o posledním vývoji spolupráce politických subjektů „3K“ při přípravě podpory pravicové parlamentní strany ve volbách do Poslanecké sněmovny, zprávu M.Matějky a J.Domlátila o schůzce s vedením  této strany a sdělení přítomných členů ÚR o zkušenostech ze získávání vhodných kandidátů na poslance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rozhodla</w:t>
      </w:r>
      <w:r>
        <w:rPr/>
        <w:t xml:space="preserve"> na základě informací (uvedených v předcházejícím bodu) pozastavit alternativní přípravu vlastních samostatných kandidátek KAN a pokračovat jen ve společné předvolební spolupráci v rámci formace „3K“ směrem k podpoře vybrané parlamentní strany; </w:t>
      </w:r>
    </w:p>
    <w:p>
      <w:pPr>
        <w:pStyle w:val="Normlnweb"/>
        <w:jc w:val="both"/>
        <w:rPr/>
      </w:pPr>
      <w:r>
        <w:rPr/>
        <w:t>4.</w:t>
      </w:r>
      <w:r>
        <w:rPr>
          <w:b/>
        </w:rPr>
        <w:t xml:space="preserve"> projednala </w:t>
      </w:r>
      <w:r>
        <w:rPr/>
        <w:t xml:space="preserve">návrh společného veřejného prohlášení KČ, KONS a KAN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 xml:space="preserve">pověřila </w:t>
      </w:r>
      <w:r>
        <w:rPr/>
        <w:t>J.Domlátila, aby zformuloval  podstatné připomínky členů Ústřední rady a zasadil se o jejich začlenění do konečného textu Prohlášení;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vzala na vědomí</w:t>
      </w:r>
      <w:r>
        <w:rPr/>
        <w:t xml:space="preserve"> informaci M.Matějky, B.Hamáčka  a J.Domlátila o jejich setkání s mediálně známou osobou a vítá její získání na kandidátku  podporované parlamentní strany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děkuje</w:t>
      </w:r>
      <w:r>
        <w:rPr/>
        <w:t xml:space="preserve"> M.Matějkovi za zajištění účetnictví KAN v roce 2016, za zajištění výroční finanční zprávy a zprávy auditora; 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doporučuje</w:t>
      </w:r>
      <w:r>
        <w:rPr/>
        <w:t xml:space="preserve">, aby členové ÚR KAN přinesli údaje o nominovaných kandidátech na pravidelné jednání ÚR KAN 22.4.2017. 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Normlnweb"/>
        <w:jc w:val="both"/>
        <w:rPr/>
      </w:pPr>
      <w:r>
        <w:rPr/>
        <w:t xml:space="preserve">Přijato 5 hlasy. 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/>
      </w:pPr>
      <w:r>
        <w:rPr/>
        <w:t xml:space="preserve">Přítomni: Domlátil, Hamáček, Matějka, Miška, Protiva. </w:t>
      </w:r>
    </w:p>
    <w:p>
      <w:pPr>
        <w:pStyle w:val="Normlnweb"/>
        <w:spacing w:before="0" w:after="0"/>
        <w:jc w:val="both"/>
        <w:rPr/>
      </w:pPr>
      <w:r>
        <w:rPr/>
        <w:t>Omluveni: Bíro, Pochman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01:00Z</dcterms:created>
  <dc:creator>INF</dc:creator>
  <dc:description/>
  <dc:language>en-US</dc:language>
  <cp:lastModifiedBy>JD</cp:lastModifiedBy>
  <cp:lastPrinted>2016-06-25T11:39:00Z</cp:lastPrinted>
  <dcterms:modified xsi:type="dcterms:W3CDTF">2017-04-23T21:12:00Z</dcterms:modified>
  <cp:revision>4</cp:revision>
  <dc:subject/>
  <dc:title>@CT 1</dc:title>
</cp:coreProperties>
</file>