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2. řádného zasedání Ústřední rady KAN</w:t>
      </w:r>
    </w:p>
    <w:p>
      <w:pPr>
        <w:pStyle w:val="Normlnweb"/>
        <w:spacing w:before="0" w:after="240"/>
        <w:jc w:val="center"/>
        <w:rPr/>
      </w:pPr>
      <w:r>
        <w:rPr/>
        <w:t>ze dne 10. 12.  2016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Ústřední rada KAN : </w:t>
      </w:r>
    </w:p>
    <w:p>
      <w:pPr>
        <w:pStyle w:val="Normlnweb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</w:t>
      </w:r>
      <w:r>
        <w:rPr>
          <w:b/>
        </w:rPr>
        <w:t>zasedla</w:t>
      </w:r>
      <w:r>
        <w:rPr/>
        <w:t xml:space="preserve"> v novém složení dnes poprvé na obvyklém místě. Její členové si velmi váží důvěry, kterou jim dali delegáti XXIV. sněmu KAN a jsou odhodláni ji nezklamat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2. </w:t>
      </w:r>
      <w:r>
        <w:rPr>
          <w:b/>
        </w:rPr>
        <w:t>navrhuje</w:t>
      </w:r>
      <w:r>
        <w:rPr/>
        <w:t xml:space="preserve">, aby se KAN aktivně se zúčastnil voleb do Poslanecké sněmovny alespoň v jednom kraji, nejlépe v Praze. V souvislosti s tím žádá členy a příznivce KAN, aby oslovili politicky odpovědné občany a spolu s nimi se připravovali na kandidaturu za Klub angažovaných nestraníků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3. </w:t>
      </w:r>
      <w:r>
        <w:rPr>
          <w:b/>
        </w:rPr>
        <w:t xml:space="preserve">schválila </w:t>
      </w:r>
      <w:r>
        <w:rPr/>
        <w:t xml:space="preserve">dopis – písemný dotaz Ústřední rady KAN určený České televizi, proč ČT-2 nedodržela svůj vydaný program a 2x v tomto týdnu bez upozornění a bez omluvy nevysílala pořad o Pavlu Wonkovi pod názvy „Pavel Wonka se zavazuje“ a „Neznámí hrdinové - Pohnuté osudy“. Uložila J. Domlátilovi doručit dopis České televizi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4. </w:t>
      </w:r>
      <w:r>
        <w:rPr>
          <w:b/>
        </w:rPr>
        <w:t>sleduje s nelibostí</w:t>
      </w:r>
      <w:r>
        <w:rPr/>
        <w:t xml:space="preserve"> pokračující netransparentní obchodní transakce, jejichž výsledkem je postupný výprodej tuzemských podniků se strategickou či tradičně českou výrobou zahraničním vlastníkům, </w:t>
      </w:r>
      <w:r>
        <w:rPr>
          <w:b/>
        </w:rPr>
        <w:t>varuje</w:t>
      </w:r>
      <w:r>
        <w:rPr/>
        <w:t xml:space="preserve"> zvláště před prodejem úspěšných podniků (např. Škoda Transportation) čínským investorům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5. </w:t>
      </w:r>
      <w:r>
        <w:rPr>
          <w:b/>
        </w:rPr>
        <w:t>považuje</w:t>
      </w:r>
      <w:r>
        <w:rPr/>
        <w:t xml:space="preserve"> za diskriminační absolutní zákaz kouření ve všech restauracích  navržený v připravované novele zákona č. 379/2005 Sb., o opatřeních k ochraně před škodami působenými tabákovými výrobky, alkoholem a jinými návykovými látkami. Přestože jsou přítomní členové ÚR KAN nekuřáci, vnímají to jako omezení volby životního stylu jednotlivce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6. </w:t>
      </w:r>
      <w:r>
        <w:rPr>
          <w:b/>
        </w:rPr>
        <w:t>pověřila</w:t>
      </w:r>
      <w:r>
        <w:rPr/>
        <w:t xml:space="preserve"> J. Domlátila a M. Matějku, aby do konce r. 2016 zajistili všechny náležitosti a Ministerstvu vnitra ČR podali nové stanovy KAN k registraci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7. </w:t>
      </w:r>
      <w:r>
        <w:rPr>
          <w:b/>
        </w:rPr>
        <w:t>uložila</w:t>
      </w:r>
      <w:r>
        <w:rPr/>
        <w:t xml:space="preserve"> J. Domlátilovi a M. Matějkovi, aby v ČSOB do 31.12.2016 obnovili údaje příslušné k bankovním účtům KAN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8. </w:t>
      </w:r>
      <w:r>
        <w:rPr>
          <w:b/>
        </w:rPr>
        <w:t>přeje</w:t>
      </w:r>
      <w:r>
        <w:rPr/>
        <w:t xml:space="preserve"> všem členům a příznivcům KAN příjemný čas adventní, kouzelné požehnané Vánoce a do nového roku 2017 dobré zdraví, elán a svěžího ducha;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9. </w:t>
      </w:r>
      <w:r>
        <w:rPr>
          <w:b/>
        </w:rPr>
        <w:t>stanovila</w:t>
      </w:r>
      <w:r>
        <w:rPr/>
        <w:t xml:space="preserve"> tento kalendář řádných jednání Ústřední rady KAN na období do července 2017:</w:t>
      </w:r>
    </w:p>
    <w:p>
      <w:pPr>
        <w:pStyle w:val="Normlnweb"/>
        <w:spacing w:before="0" w:after="0"/>
        <w:jc w:val="both"/>
        <w:rPr/>
      </w:pPr>
      <w:r>
        <w:rPr/>
        <w:t>14. ledna, 4. února, 4. března, 8. dubna, 6. května, 27. května, 10. června, 24. června, 22. července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Přijato pěti hlasy. </w:t>
      </w:r>
    </w:p>
    <w:p>
      <w:pPr>
        <w:pStyle w:val="Normlnweb"/>
        <w:spacing w:before="0" w:after="10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Přítomni: Bíro, Domlátil, Hamáček, Miška, Pochman, </w:t>
      </w:r>
    </w:p>
    <w:p>
      <w:pPr>
        <w:pStyle w:val="Normlnweb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100"/>
        <w:jc w:val="both"/>
        <w:rPr/>
      </w:pPr>
      <w:r>
        <w:rPr/>
        <w:t>Omluveni: Matějka, Protiva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57:00Z</dcterms:created>
  <dc:creator>INF</dc:creator>
  <dc:description/>
  <cp:keywords/>
  <dc:language>en-US</dc:language>
  <cp:lastModifiedBy>JD</cp:lastModifiedBy>
  <cp:lastPrinted>2016-06-25T11:39:00Z</cp:lastPrinted>
  <dcterms:modified xsi:type="dcterms:W3CDTF">2016-12-13T18:13:00Z</dcterms:modified>
  <cp:revision>20</cp:revision>
  <dc:subject/>
  <dc:title>@CT 1</dc:title>
</cp:coreProperties>
</file>