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ÚR KAN ze dne 26. 11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dne 26. 11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stanovila </w:t>
      </w:r>
      <w:r>
        <w:rPr>
          <w:rFonts w:cs="Times New Roman" w:ascii="Times New Roman" w:hAnsi="Times New Roman"/>
          <w:bCs/>
          <w:sz w:val="24"/>
          <w:szCs w:val="24"/>
        </w:rPr>
        <w:t>počet místopředsedů na tř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zvolil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sedou ÚR KAN Ing. Pavla Holbu (6 hlasů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Cs/>
          <w:sz w:val="24"/>
          <w:szCs w:val="24"/>
        </w:rPr>
        <w:t>místopředsedy ÚR KAN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Cs/>
          <w:sz w:val="24"/>
          <w:szCs w:val="24"/>
        </w:rPr>
        <w:t>Ing. Jiřího Domlátila (8 hlasů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. Miroslava Matějku (8 hlasy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ladimíra Hučína (6 hlasů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stanovila, </w:t>
      </w:r>
      <w:r>
        <w:rPr>
          <w:rFonts w:cs="Times New Roman" w:ascii="Times New Roman" w:hAnsi="Times New Roman"/>
          <w:bCs/>
          <w:sz w:val="24"/>
          <w:szCs w:val="24"/>
        </w:rPr>
        <w:t>že nejbližší zasedání ÚR K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de 17. prosince 2011 v restauraci Krčma U Parašutistů v Resslově ulici č. 7 (příchod ze stanice metra B Karlovo náměstí nebo od stanic tramvaje Karlovo náměstí (linky 22, 4, 16, atp.) od 11:00 hodi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/>
      </w:pPr>
      <w:r>
        <w:rPr>
          <w:rFonts w:cs="Times New Roman" w:ascii="Times New Roman" w:hAnsi="Times New Roman"/>
          <w:i/>
        </w:rPr>
        <w:t>redak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Holb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řítomni:</w:t>
      </w:r>
      <w:r>
        <w:rPr>
          <w:rFonts w:cs="Times New Roman" w:ascii="Times New Roman" w:hAnsi="Times New Roman"/>
          <w:i/>
          <w:iCs/>
        </w:rPr>
        <w:t xml:space="preserve"> Domlátil, Holba, Hučín, Kolář, Machač, Matějka, Protiva, Svoboda, Vlášek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nejbližšího řádného zasedání ÚR KAN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17. prosince 2011</w:t>
      </w:r>
      <w:r>
        <w:rPr>
          <w:rFonts w:cs="Times New Roman" w:ascii="Times New Roman" w:hAnsi="Times New Roman"/>
          <w:sz w:val="24"/>
          <w:szCs w:val="24"/>
        </w:rPr>
        <w:t xml:space="preserve"> od 11.00 v restauraci Krčma U Parašutistů v Resslově ulici č.7 v Praze 2 (Doprava: metrem B do stanice „Karlovo náměstí“, nebo tramvají č. 22 od stanice metra C „I.P.Pavlova“ do zastávky „Karlovo náměstí“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51:00Z</dcterms:created>
  <dc:creator>holba</dc:creator>
  <dc:description/>
  <cp:keywords/>
  <dc:language>en-US</dc:language>
  <cp:lastModifiedBy>Uživatel</cp:lastModifiedBy>
  <dcterms:modified xsi:type="dcterms:W3CDTF">2011-11-26T20:51:00Z</dcterms:modified>
  <cp:revision>2</cp:revision>
  <dc:subject/>
  <dc:title>Usnesení ÚR KAN ze dne 10</dc:title>
</cp:coreProperties>
</file>