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60"/>
        <w:rPr/>
      </w:pPr>
      <w:r>
        <w:rPr>
          <w:b/>
        </w:rPr>
        <w:t xml:space="preserve">Ad LN 23. 7.: Narcis Hučín zneužívá demokracii </w:t>
      </w:r>
      <w:r>
        <w:rPr/>
        <w:t>(LN 25.7.2007)</w:t>
      </w:r>
    </w:p>
    <w:p>
      <w:pPr>
        <w:pStyle w:val="Normlnweb"/>
        <w:spacing w:before="0" w:after="60"/>
        <w:rPr/>
      </w:pPr>
      <w:r>
        <w:rPr>
          <w:sz w:val="20"/>
        </w:rPr>
        <w:t xml:space="preserve">Tomáš Hradílek má právo na ostrý pohled na Vladimíra Hučína, ovšem pokud k podpoře svých argumentů používá jiné lidi, musí být </w:t>
      </w:r>
      <w:hyperlink r:id="rId2" w:tgtFrame="_blank">
        <w:r>
          <w:rPr>
            <w:rStyle w:val="InternetLink"/>
            <w:sz w:val="20"/>
          </w:rPr>
          <w:t>přesný</w:t>
        </w:r>
      </w:hyperlink>
      <w:r>
        <w:rPr>
          <w:sz w:val="20"/>
        </w:rPr>
        <w:t>. Kdysi jsme spolu telefonovali a shodli se na zvláštnostech povahy V. Hučína i na tom, že ve svém boji za pravdu volí mnohdy pro nás obtížně přijatelné prostředky. To ovšem neznamená, že jde o prostředky kriminální. Obviněním V. Hučína jsem byl znepokojen. Šéf boje proti organizovanému zločinu pan Kubice mně ovšem neříkal, jak tvrdí T. Hradílek, že z analýz odposlechů vyplývá účast V. Hučína na výbuších v Přerově, za což byl obviněn a později postaven před soud, ale varoval mne před přílišnou aktivitou v celé věci, protože je velmi složitá. Přesto jsem jako senátor telefonoval ministru spravedlnosti Motejlovi a ministru vnitra Grossovi, aby vyšetřování V. Hučína přeložili jinam než do Přerova, kde jsem cítil podjatost orgánů činných v trestním řízení. Nevyslyšeli mne. V. Hučína jsem několikrát veřejně podpořil. Přerovský soud, jakož i odvolací instance V. Hučína osvobodily, a rovněž jej i rehabilitovaly za jeho údajnou kriminální činnost v době komunismu. Musím upřímně říci, že jsem tomu rád.</w:t>
      </w:r>
    </w:p>
    <w:p>
      <w:pPr>
        <w:pStyle w:val="Normlnweb"/>
        <w:pBdr>
          <w:bottom w:val="single" w:sz="6" w:space="1" w:color="000000"/>
        </w:pBdr>
        <w:spacing w:before="0" w:after="60"/>
        <w:rPr>
          <w:sz w:val="20"/>
        </w:rPr>
      </w:pPr>
      <w:r>
        <w:rPr>
          <w:sz w:val="20"/>
        </w:rPr>
        <w:t xml:space="preserve">Jan Ruml, </w:t>
      </w:r>
      <w:hyperlink r:id="rId3" w:tgtFrame="_blank">
        <w:r>
          <w:rPr>
            <w:rStyle w:val="InternetLink"/>
            <w:sz w:val="20"/>
          </w:rPr>
          <w:t>Praha</w:t>
        </w:r>
      </w:hyperlink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2.billboard.cz/extra/takeit/takeit_redirect.bb?idpool=1856307&amp;idserver=32735&amp;idsekce=1&amp;idpozice=1&amp;typbanneru=32&amp;idadword=10628&amp;idproduct=332381&amp;idclient=26910128" TargetMode="External"/><Relationship Id="rId3" Type="http://schemas.openxmlformats.org/officeDocument/2006/relationships/hyperlink" Target="http://ad2.billboard.cz/extra/takeit/takeit_redirect.bb?idpool=1760177&amp;idserver=32735&amp;idsekce=1&amp;idpozice=1&amp;typbanneru=32&amp;idadword=299&amp;idproduct=31351&amp;idclient=253511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2:00Z</dcterms:created>
  <dc:creator>holba</dc:creator>
  <dc:description/>
  <cp:keywords/>
  <dc:language>en-US</dc:language>
  <cp:lastModifiedBy>holba</cp:lastModifiedBy>
  <dcterms:modified xsi:type="dcterms:W3CDTF">2007-08-06T09:02:00Z</dcterms:modified>
  <cp:revision>2</cp:revision>
  <dc:subject/>
  <dc:title/>
</cp:coreProperties>
</file>