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Ve svém kritickém postoji k Hučínovi jsem se utvrdil</w:t>
      </w:r>
    </w:p>
    <w:p>
      <w:pPr>
        <w:pStyle w:val="Normal"/>
        <w:jc w:val="center"/>
        <w:rPr/>
      </w:pPr>
      <w:r>
        <w:rPr/>
        <w:t>Tomáš Hradílek (</w:t>
      </w:r>
      <w:r>
        <w:rPr>
          <w:sz w:val="18"/>
        </w:rPr>
        <w:t>bývalý mluvčí Charty a exministr vnitra</w:t>
      </w:r>
      <w:r>
        <w:rPr/>
        <w:t>), LN 2.8.2007 (</w:t>
      </w:r>
      <w:r>
        <w:rPr>
          <w:sz w:val="18"/>
        </w:rPr>
        <w:t>v rubrice Polemika na str.9</w:t>
      </w:r>
      <w:r>
        <w:rPr/>
        <w:t>)</w:t>
      </w:r>
    </w:p>
    <w:p>
      <w:pPr>
        <w:pStyle w:val="Normal"/>
        <w:rPr/>
      </w:pPr>
      <w:r>
        <w:rPr/>
        <w:t>Musím krátce reagovat na stať JUDr. Milana Hulíka (</w:t>
      </w:r>
      <w:r>
        <w:rPr>
          <w:i/>
        </w:rPr>
        <w:t>Blouznivci se nezavírají, LN 27.7.07</w:t>
      </w:r>
      <w:r>
        <w:rPr/>
        <w:t>), ve které mne kritizoval a pokusil se mne zesměšnit za můj článek ke kauze Hučín.</w:t>
      </w:r>
    </w:p>
    <w:p>
      <w:pPr>
        <w:pStyle w:val="Normal"/>
        <w:rPr/>
      </w:pPr>
      <w:r>
        <w:rPr/>
        <w:t>Pan doktor Hulík mi vyčítá, že jsem se svými „důkazy“ přišel až nyní. Avšak já jsem tehdy potřeboval pouze přesně vědět, jestli mám Hučínovi pomoci, nebo nikoliv. Když jsem zjistil, že Hučín je stíhán oprávněně, tak jsem se rozhodl, a to znovu opakuji, že svůj názor nezveřejním, protože by to mělo jistou váhu a mohlo by to Hučínovi přitížit. Vždyť mu hrozila řada let vězení. Ten názor znali pouze moji nejbližší a několik přátel. Měl jsem soucit s Hučínovou matkou, kterou osobně znám, s jeho sympatickou manželkou, kterou také osobně znám, a také s jeho dospívající dcerou, která v té době zřejmě upřímně věřila, že její otec je trestně stíhán nespravedlivě.</w:t>
      </w:r>
    </w:p>
    <w:p>
      <w:pPr>
        <w:pStyle w:val="Normal"/>
        <w:rPr/>
      </w:pPr>
      <w:r>
        <w:rPr/>
        <w:t>Jestliže pan doktor Hulík v případě Hučína hodnotí soudy jako „pravou justici právního státu“, proč cudně zamlčuje, že tentýž soud ve svém rozsudku absolutně zamítl námitky obžalovaného, že se jedná o politický proces, vykonstruované obvinění a spiknutí, a zhodnotil tyto námitky jako účelové? Vždyť to byl základní pilíř Hučínovy obhajoby, podporovaný jeho právníky a bráněný mnohdy zfanatizovanými příznivci.</w:t>
      </w:r>
    </w:p>
    <w:p>
      <w:pPr>
        <w:pStyle w:val="Normal"/>
        <w:rPr/>
      </w:pPr>
      <w:r>
        <w:rPr/>
        <w:t>Když vidím, že tak vzácný člověk, jakým je evangelický farář Jan Šimsa bezesporu je, není kvůli banálnímu a směšnému incidentu, starému téměř 30 let, plně rehabilitován a Hučín za celou plejádu činů z doby normalizace, z nichž některé mají ryze kriminální charakter, je očištěn do podoby bílé lilie, jsem znechucen. Ale také utvrzen ve svém přesvědčení, že můj přístup k Hučínovi je správný.</w:t>
      </w:r>
    </w:p>
    <w:p>
      <w:pPr>
        <w:pStyle w:val="Normal"/>
        <w:rPr/>
      </w:pPr>
      <w:r>
        <w:rPr/>
        <w:t xml:space="preserve">Pan doktor Hulík mě označil za blouznivce a dal jasně najevo, že mnou pohrdá. Tím mne nepotěšil. Ale já ho také nepotěším. Mému článku, který vyšel pod názvem </w:t>
      </w:r>
      <w:r>
        <w:rPr>
          <w:i/>
        </w:rPr>
        <w:t>Narcis Hučín zneužívá demokracii</w:t>
      </w:r>
      <w:r>
        <w:rPr/>
        <w:t>, vyjádřilo podporu mnoho lidí, mimo jiné také prezident republiky pan Václav Klaus svým osobním dopisem.</w:t>
      </w:r>
    </w:p>
    <w:p>
      <w:pPr>
        <w:pStyle w:val="Normal"/>
        <w:jc w:val="center"/>
        <w:rPr/>
      </w:pPr>
      <w:r>
        <w:rPr/>
        <w: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oplnky">
    <w:name w:val="doplnk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05:00Z</dcterms:created>
  <dc:creator>holba</dc:creator>
  <dc:description/>
  <cp:keywords/>
  <dc:language>en-US</dc:language>
  <cp:lastModifiedBy>holba</cp:lastModifiedBy>
  <dcterms:modified xsi:type="dcterms:W3CDTF">2007-08-06T09:05:00Z</dcterms:modified>
  <cp:revision>2</cp:revision>
  <dc:subject/>
  <dc:title/>
</cp:coreProperties>
</file>