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do zneužívá demokracii</w:t>
      </w:r>
    </w:p>
    <w:p>
      <w:pPr>
        <w:pStyle w:val="Normal"/>
        <w:spacing w:before="0" w:after="60"/>
        <w:ind w:firstLine="709"/>
        <w:jc w:val="both"/>
        <w:rPr/>
      </w:pPr>
      <w:r>
        <w:rPr>
          <w:rFonts w:cs="Times New Roman" w:ascii="Times New Roman" w:hAnsi="Times New Roman"/>
        </w:rPr>
        <w:t>S překvapením  a s nesouhlasem jsem přečetl v Lidových novinách z 23.7.2007 článek s titulkem „Narcis Hučín zneužívá demokracii“,  ve kterém bývalý člen KSČ, mluvčí Charty 77 a ministr vnitra ČR Tomáš Hradílek napadá kpt. Vladimíra Hučína a zastává se normalizačního kádra (člena SNB od roku 1971) pplk. Jiřího Pščolky. Hlásí se ke svému výroku, „že většího gaunera (</w:t>
      </w:r>
      <w:r>
        <w:rPr>
          <w:rFonts w:cs="Times New Roman" w:ascii="Times New Roman" w:hAnsi="Times New Roman"/>
          <w:i/>
        </w:rPr>
        <w:t>než Hučína</w:t>
      </w:r>
      <w:r>
        <w:rPr>
          <w:rFonts w:cs="Times New Roman" w:ascii="Times New Roman" w:hAnsi="Times New Roman"/>
        </w:rPr>
        <w:t>)… jsem neviděl“. Tento svůj nehorázný výrok objasňuje svými „nadstandardními informacemi“, které prý byly „naprosto dostačující k tomu“, aby si byl jist, že „Hučín je iniciátorem … výbuchů…“ v Přerově, které vedly „na přelomu milénia“ k Hučínovu zatčení.  Hradílek se hlásí i k tomu, že v roce 2001 ve svém dopise prezidentu Havlovi „nedoporučil udělit Hučínovi milost…“. Pro své zatracování Hučína se Hradílek dovolává Stanislava Devátého, že prý „on také tuší, že Hučín ty přerovské výbuchy zavinil“, a Jana Rumla, se kterým se prý „ohledně celé (</w:t>
      </w:r>
      <w:r>
        <w:rPr>
          <w:rFonts w:cs="Times New Roman" w:ascii="Times New Roman" w:hAnsi="Times New Roman"/>
          <w:i/>
        </w:rPr>
        <w:t>Hučínovy</w:t>
      </w:r>
      <w:r>
        <w:rPr>
          <w:rFonts w:cs="Times New Roman" w:ascii="Times New Roman" w:hAnsi="Times New Roman"/>
        </w:rPr>
        <w:t xml:space="preserve">) kauzy „prakticky shodli“, neboť to prý Rumlovi potvrdil (na základě analýzy odposlechů) plukovník Jan Kubice. </w:t>
      </w:r>
    </w:p>
    <w:p>
      <w:pPr>
        <w:pStyle w:val="Normal"/>
        <w:spacing w:before="0" w:after="60"/>
        <w:ind w:firstLine="709"/>
        <w:jc w:val="both"/>
        <w:rPr/>
      </w:pPr>
      <w:r>
        <w:rPr>
          <w:rFonts w:cs="Times New Roman" w:ascii="Times New Roman" w:hAnsi="Times New Roman"/>
        </w:rPr>
        <w:t>Hradílek se pak pohoršuje nad tím, jak Hučín ubližuje „čestnému policistovi Pščolkovi, který pouze dobře dělal svou práci“, a generálovi Janu Paroulkovi (který v 70. letech řídil budování strategických zařízení v Libyi). Tímto pohoršením Hradílek zdůvodňuje, proč nabídl Pščolkovi v jeho při s Hučínem svědeckou podporu. Svůj článek uzavírá Hradílek prohlášením: „… za čest a dobrou pověst Vladimíra Hučína bych nedal ani zlámanou grešli“.</w:t>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Celý článek je pozoruhodně nenávistný a Hučínovi právníci jistě posoudí, zda nejde o žalovatelné urážky na cti. Nechápu, proč má bývalý disident Hradílek potřebu útočit v celostátním deníku na čest Vladimíra Hučína, kterého soud osvobodil od všech nařčení, které proti němu Pščolka a jemu podobní zosnovali.  Jedno z možných vysvětlení – které jistě nenapadá jen mne – je, že Tomáš Hradílek je nebezpečně zavázán bývalým nomenklaturám, a proto je chrání z obavy, že by na něj mohli leccos nepříjemného prozradit.  </w:t>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Svůj pamflet proti Hučínovi Tomáš Hradílek po několika dnech doplnil článkem </w:t>
      </w:r>
      <w:r>
        <w:rPr>
          <w:rFonts w:cs="Times New Roman" w:ascii="Times New Roman" w:hAnsi="Times New Roman"/>
          <w:i/>
        </w:rPr>
        <w:t xml:space="preserve">Ve svém kritickém postoji k Hučínovi jsem se utvrdil </w:t>
      </w:r>
      <w:r>
        <w:rPr>
          <w:rFonts w:cs="Times New Roman" w:ascii="Times New Roman" w:hAnsi="Times New Roman"/>
        </w:rPr>
        <w:t xml:space="preserve">(LN 2.8.2007), ve kterém se pohoršuje nad tím, že Hučín rehabilitován byl, zatímco disidentskému faráři Janu Šimsovi Nejvyšší soud  rehabilitaci před několika dny odepřel. Tento nedávný výrok soudu svědčí právě o tom, že komunistické struktury mají dodnes  rozhodující vliv na posuzování viny a ze své mocenské pavučiny upředené v dobách socialismu letech neradi své oběti propouštějí. Hučín se z tohoto pohledu jeví jako moucha natolik velká, že se jí podařilo se z těchto pavučin vymanit. Chápu, že to vadí Ludvíku Zifčákovi, který se skupinou komunistů už v roce 1999 demonstroval proti Hučínově rehabilitaci, ale proč to vadí chartistovi Hradílkovi, naprosto nechápu. </w:t>
      </w:r>
    </w:p>
    <w:p>
      <w:pPr>
        <w:pStyle w:val="Normal"/>
        <w:spacing w:before="0" w:after="60"/>
        <w:ind w:firstLine="709"/>
        <w:jc w:val="both"/>
        <w:rPr/>
      </w:pPr>
      <w:r>
        <w:rPr>
          <w:rFonts w:cs="Times New Roman" w:ascii="Times New Roman" w:hAnsi="Times New Roman"/>
        </w:rPr>
        <w:t xml:space="preserve">Klub angažovaných nestraníků (KAN) už od svého obnovení v květnu 1990 požadoval důslednou nápravu křivd způsobených bolševickým režimem. Na tento požadavek však politická scéna dlouho vůbec nereagovala.  Na křivdách, které byly za socialismu páchány, se podílela řada lidí, kteří nikdy nepřipustí, že se podíleli na bolševických zločinech, a proto pro ně musí Hučín zůstat „gaunerem“.  </w:t>
      </w:r>
    </w:p>
    <w:p>
      <w:pPr>
        <w:pStyle w:val="Normal"/>
        <w:spacing w:before="0" w:after="60"/>
        <w:ind w:firstLine="709"/>
        <w:jc w:val="both"/>
        <w:rPr/>
      </w:pPr>
      <w:r>
        <w:rPr>
          <w:rFonts w:cs="Times New Roman" w:ascii="Times New Roman" w:hAnsi="Times New Roman"/>
        </w:rPr>
        <w:t xml:space="preserve">Vladimír Hučín byl pro bolševiky nanejvýš nebezpečným nepřítelem, protože byl neúplatným, nesmlouvavým  a nezastrašitelným odpůrcem zlovolné bolševické moci. Takovým  zůstal i po roce 1989, zatímco mnozí jiní disidenti přestali se zlem bojovat v okamžiku, kdy získali podíl na politické moci. </w:t>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Hradílkovy útoky proti Hučínovi vnášejí do dnešní politické situace nové prvky. Zdá se, že účelem těchto útoků je diskreditovat důvěryhodnost disidentů a chartistů vůbec. Jsem opravdu zvědav, zda se prezident Klaus přihlásí k tomu, že „osobním dopisem“ podpořil článek </w:t>
      </w:r>
      <w:r>
        <w:rPr>
          <w:rFonts w:cs="Times New Roman" w:ascii="Times New Roman" w:hAnsi="Times New Roman"/>
          <w:i/>
        </w:rPr>
        <w:t>Narcis Hučín zneužívá demokracii</w:t>
      </w:r>
      <w:r>
        <w:rPr>
          <w:rFonts w:cs="Times New Roman" w:ascii="Times New Roman" w:hAnsi="Times New Roman"/>
        </w:rPr>
        <w:t>, jak se chlubí Hradílek v </w:t>
      </w:r>
      <w:r>
        <w:rPr>
          <w:rFonts w:cs="Times New Roman" w:ascii="Times New Roman" w:hAnsi="Times New Roman"/>
          <w:i/>
        </w:rPr>
        <w:t>LN 2.8.</w:t>
      </w:r>
    </w:p>
    <w:p>
      <w:pPr>
        <w:pStyle w:val="Normal"/>
        <w:spacing w:before="0" w:after="60"/>
        <w:ind w:firstLine="709"/>
        <w:jc w:val="right"/>
        <w:rPr>
          <w:rFonts w:ascii="Times New Roman" w:hAnsi="Times New Roman" w:cs="Times New Roman"/>
          <w:i/>
          <w:i/>
        </w:rPr>
      </w:pPr>
      <w:r>
        <w:rPr>
          <w:rFonts w:cs="Times New Roman" w:ascii="Times New Roman" w:hAnsi="Times New Roman"/>
          <w:i/>
        </w:rPr>
        <w:t>Pavel Holba, předseda Ústřední rady KA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17:00Z</dcterms:created>
  <dc:creator>holba</dc:creator>
  <dc:description/>
  <cp:keywords/>
  <dc:language>en-US</dc:language>
  <cp:lastModifiedBy>holba</cp:lastModifiedBy>
  <cp:lastPrinted>2007-08-03T18:26:00Z</cp:lastPrinted>
  <dcterms:modified xsi:type="dcterms:W3CDTF">2007-08-06T08:17:00Z</dcterms:modified>
  <cp:revision>2</cp:revision>
  <dc:subject/>
  <dc:title/>
</cp:coreProperties>
</file>