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šem lidem, nespokojeným se stavem české  společnosti v roce 2012</w:t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8DB3E2"/>
          <w:sz w:val="20"/>
          <w:szCs w:val="20"/>
        </w:rPr>
      </w:pPr>
      <w:r>
        <w:rPr>
          <w:rFonts w:cs="Arial" w:ascii="Arial" w:hAnsi="Arial"/>
          <w:b/>
          <w:color w:val="8DB3E2"/>
          <w:sz w:val="20"/>
          <w:szCs w:val="20"/>
        </w:rPr>
        <w:t>Společenské „desatero“</w:t>
      </w:r>
    </w:p>
    <w:p>
      <w:pPr>
        <w:pStyle w:val="Odstavecseseznamem"/>
        <w:numPr>
          <w:ilvl w:val="0"/>
          <w:numId w:val="1"/>
        </w:numPr>
        <w:ind w:left="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ste nespokojeni se stávajícím stavem  - máte pocit, že i Vaše snaha vytvořit po listopadu 1989 spravedlivou a prosperující společnost proběhla zbytečně?</w:t>
      </w:r>
    </w:p>
    <w:p>
      <w:pPr>
        <w:pStyle w:val="Odstavecseseznamem"/>
        <w:numPr>
          <w:ilvl w:val="0"/>
          <w:numId w:val="1"/>
        </w:numPr>
        <w:ind w:left="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uzuj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ás egoismus a nezájem politiků či zbohatlíků o vývoj a ekonomickou stabilitu této země?</w:t>
      </w:r>
    </w:p>
    <w:p>
      <w:pPr>
        <w:pStyle w:val="Odstavecseseznamem"/>
        <w:numPr>
          <w:ilvl w:val="0"/>
          <w:numId w:val="1"/>
        </w:numPr>
        <w:ind w:left="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astavujete se nad morálním úpadkem české společnosti, obrovskou mírou korupce a nebývalou rolí peněz?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orujete skutečnou demokracii, nikoli klientelismus stranických sekretariátů v režii regionálních kmotrů?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ste pro účast České republiky v nadnárodních strukturách – avšak v roli plně rovnocenného člena (ani v roli outsidera, ani v roli rebela)?</w:t>
      </w:r>
    </w:p>
    <w:p>
      <w:pPr>
        <w:pStyle w:val="Odstavecseseznamem"/>
        <w:numPr>
          <w:ilvl w:val="0"/>
          <w:numId w:val="1"/>
        </w:numPr>
        <w:ind w:left="0" w:hanging="4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dí Vám neochota policejních složek a orgánů činných v trestním řízení objektivně vyšetřovat a trestat určitý typ kriminality (politiků a mafií)?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436"/>
        <w:rPr/>
      </w:pPr>
      <w:r>
        <w:rPr>
          <w:rFonts w:cs="Arial" w:ascii="Arial" w:hAnsi="Arial"/>
          <w:sz w:val="18"/>
          <w:szCs w:val="18"/>
        </w:rPr>
        <w:t>Chcete armádu coby záruku demokracie a ochrany před mezinárodním terorismem, nikoli složku pouze odčerpávající prostředky ze státního rozpočtu zbytečnými a předraženými investicemi?</w:t>
      </w:r>
    </w:p>
    <w:p>
      <w:pPr>
        <w:pStyle w:val="Odstavecseseznamem"/>
        <w:numPr>
          <w:ilvl w:val="0"/>
          <w:numId w:val="1"/>
        </w:numPr>
        <w:ind w:left="0" w:hanging="436"/>
        <w:rPr/>
      </w:pPr>
      <w:r>
        <w:rPr>
          <w:rFonts w:cs="Arial" w:ascii="Arial" w:hAnsi="Arial"/>
          <w:color w:val="000000"/>
          <w:sz w:val="18"/>
          <w:szCs w:val="18"/>
        </w:rPr>
        <w:t>Jste přesvědčeni, že nejen fašismus, ale i komunismus a jeho odnože jsou  zločinecké a zavržení hodné  ideologie a jejich propagace je trestným činem?</w:t>
      </w:r>
    </w:p>
    <w:p>
      <w:pPr>
        <w:pStyle w:val="Odstavecseseznamem"/>
        <w:numPr>
          <w:ilvl w:val="0"/>
          <w:numId w:val="1"/>
        </w:numPr>
        <w:ind w:left="0" w:hanging="4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chcete se smířit s tím, že o dění v Parlamentu, Senátu, Krajských úřadech, místních orgánech se rozhoduje v zájmových skupinách a v sídlech finančních sponzorů?</w:t>
      </w:r>
    </w:p>
    <w:p>
      <w:pPr>
        <w:pStyle w:val="Odstavecseseznamem"/>
        <w:numPr>
          <w:ilvl w:val="0"/>
          <w:numId w:val="1"/>
        </w:numPr>
        <w:ind w:left="0" w:hanging="4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cete silnou rostoucí domácí ekonomiku nikoli zadluženou zemi zmítanou sociálními nepokoji?</w:t>
      </w:r>
    </w:p>
    <w:p>
      <w:pPr>
        <w:pStyle w:val="Odstavecseseznamem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Odstavecseseznamem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Odstavecseseznamem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color w:val="8DB3E2"/>
          <w:sz w:val="20"/>
          <w:szCs w:val="20"/>
        </w:rPr>
        <w:t>Občanské „desatero“</w:t>
      </w:r>
    </w:p>
    <w:p>
      <w:pPr>
        <w:pStyle w:val="Odstavecseseznamem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color w:val="000000"/>
          <w:sz w:val="18"/>
          <w:szCs w:val="18"/>
        </w:rPr>
        <w:t>Máte i Vy zkušenosti s tím, že bývalí soudruzi předali moc svým potomkům, kteří dnes ovládají státní, veřejný i soukromý sektor, a tím získali již neomezenou ekonomickou moc?</w:t>
      </w:r>
    </w:p>
    <w:p>
      <w:pPr>
        <w:pStyle w:val="Odstavecseseznamem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uhlasíte s tím, že všechny generace mají nárok na práci a rovnocenné postavení ve společnosti?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color w:val="000000"/>
          <w:sz w:val="18"/>
          <w:szCs w:val="18"/>
        </w:rPr>
        <w:t>Přestáváte být hrdí na své češství, když se naše republika díky ostudným činům některých svých představitelů stává podivnou demokracií ve středu Evropy?</w:t>
      </w:r>
    </w:p>
    <w:p>
      <w:pPr>
        <w:pStyle w:val="Odstavecseseznamem"/>
        <w:numPr>
          <w:ilvl w:val="0"/>
          <w:numId w:val="2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souhlasíte s úpadkem morálních kritérií – s vymizením pojmů jako je úcta, pokora, slušnost, vlastenectví činů, nikoliv jen slov?</w:t>
      </w:r>
    </w:p>
    <w:p>
      <w:pPr>
        <w:pStyle w:val="Odstavecseseznamem"/>
        <w:numPr>
          <w:ilvl w:val="0"/>
          <w:numId w:val="2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ste znepokojeni zánikem českých značek, firem a tradičních domácích výrobků?</w:t>
      </w:r>
    </w:p>
    <w:p>
      <w:pPr>
        <w:pStyle w:val="Odstavecseseznamem"/>
        <w:numPr>
          <w:ilvl w:val="0"/>
          <w:numId w:val="2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íbí se Vám vytlačování mateřštiny nejrůznějšími anglo-amerikanismy a s tím související pokles úrovně české jazykové kultury?</w:t>
      </w:r>
    </w:p>
    <w:p>
      <w:pPr>
        <w:pStyle w:val="Odstavecseseznamem"/>
        <w:numPr>
          <w:ilvl w:val="0"/>
          <w:numId w:val="2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te rozčarováni úpadkem vzdělanosti, úrovně školství všech úrovní, degradací vzdělání, které se pro jisté skupiny stává předmětem obchodování?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18"/>
          <w:szCs w:val="18"/>
        </w:rPr>
        <w:t xml:space="preserve">Nelíbí se Vám snižování postavení člověka v pracovním procesu  - zneužívání „švarcsystému“, krátkodobé zaměstnávání či kvetoucí protekcionismus na úkor praxe, schopností, dovedností či znalostí? </w:t>
      </w:r>
    </w:p>
    <w:p>
      <w:pPr>
        <w:pStyle w:val="Odstavecseseznamem"/>
        <w:numPr>
          <w:ilvl w:val="0"/>
          <w:numId w:val="2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te pro rozumnou ochranu životního prostředí, avšak takovou, která hledá soulad mezi rozvojem společnosti a zachováním přírodního bohatství, při respektování potřeb člověka, živočišné i rostlinné říše?</w:t>
      </w:r>
    </w:p>
    <w:p>
      <w:pPr>
        <w:pStyle w:val="Odstavecseseznamem"/>
        <w:numPr>
          <w:ilvl w:val="0"/>
          <w:numId w:val="2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te proti tomu, aby se člověk stával pouhým zbožím bez lidské důstojnosti?</w:t>
      </w:r>
    </w:p>
    <w:p>
      <w:pPr>
        <w:pStyle w:val="Odstavecseseznamem"/>
        <w:ind w:lef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417" w:right="1417" w:gutter="0" w:header="0" w:top="851" w:footer="0" w:bottom="11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liže se ztotožňujete alespoň s polovinou výše uvedeného, pak vězte, že nejste sami, koho tato situace tíží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udeme rádi, když nám pomůžete tuto situaci změnit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1417" w:gutter="0" w:header="0" w:top="851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N-Klub angažovaných nestraníků, jenž aktivně vystoupil proti komunistické totalitě již v r. 1968, byl obnoven v roce 1990 a je stále aktivní a nadále usiluje o naplnění nesplněných cílů „sametové revoluce“ z roku 1989.</w:t>
      </w:r>
    </w:p>
    <w:p>
      <w:pPr>
        <w:sectPr>
          <w:type w:val="continuous"/>
          <w:pgSz w:orient="landscape" w:w="16838" w:h="11906"/>
          <w:pgMar w:left="1417" w:right="1417" w:gutter="0" w:header="0" w:top="851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orient="landscape" w:w="16838" w:h="11906"/>
          <w:pgMar w:left="1417" w:right="1417" w:gutter="0" w:header="0" w:top="851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US" w:eastAsia="en-US"/>
          </w:rPr>
          <w:t>www.KAN.cz</w:t>
        </w:r>
      </w:hyperlink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869315" cy="445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          </w:t>
      </w:r>
      <w:hyperlink r:id="rId4">
        <w:r>
          <w:rPr>
            <w:rStyle w:val="InternetLink"/>
            <w:rFonts w:cs="Arial" w:ascii="Arial" w:hAnsi="Arial"/>
            <w:color w:val="002060"/>
            <w:sz w:val="19"/>
            <w:szCs w:val="19"/>
            <w:u w:val="none"/>
          </w:rPr>
          <w:t>kan@kan.cz</w:t>
        </w:r>
      </w:hyperlink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</w:p>
    <w:p>
      <w:pPr>
        <w:pStyle w:val="Normal"/>
        <w:ind w:left="142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ejsme politická strana usilující o vlastní prospěch, moc a výhody, jsme politické hnutí požadující morálně i ekonomicky vyspělou demokratickou společnost</w:t>
      </w:r>
    </w:p>
    <w:p>
      <w:pPr>
        <w:sectPr>
          <w:type w:val="continuous"/>
          <w:pgSz w:orient="landscape" w:w="16838" w:h="11906"/>
          <w:pgMar w:left="1417" w:right="1417" w:gutter="0" w:header="0" w:top="851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continuous"/>
      <w:pgSz w:orient="landscape" w:w="16838" w:h="11906"/>
      <w:pgMar w:left="1417" w:right="1417" w:gutter="0" w:header="0" w:top="851" w:footer="0" w:bottom="113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" w:hanging="360"/>
      </w:pPr>
      <w:rPr>
        <w:rFonts w:ascii="Arial" w:hAnsi="Arial" w:cs="Arial" w:hint="default"/>
        <w:sz w:val="19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color w:val="000000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mail.seznam.cz/newMessageScreen?sessionId=&amp;to=mailto:kan@ka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56:00Z</dcterms:created>
  <dc:creator>vlastník</dc:creator>
  <dc:description/>
  <cp:keywords/>
  <dc:language>en-US</dc:language>
  <cp:lastModifiedBy>Uživatel</cp:lastModifiedBy>
  <cp:lastPrinted>2012-02-13T17:17:00Z</cp:lastPrinted>
  <dcterms:modified xsi:type="dcterms:W3CDTF">2012-02-19T06:56:00Z</dcterms:modified>
  <cp:revision>2</cp:revision>
  <dc:subject/>
  <dc:title>Všem lidem, nespokojeným se stavem české  společnosti v roce 2012</dc:title>
</cp:coreProperties>
</file>